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strike/>
        </w:rPr>
      </w:pPr>
      <w:r>
        <w:rPr>
          <w:rFonts w:cs="Calibri"/>
        </w:rPr>
        <w:t xml:space="preserve">   </w:t>
      </w:r>
      <w:r>
        <w:rPr/>
        <w:t xml:space="preserve">VYHLÁŠKA č.15/2005 Sb.,    ze dne 27. prosince 2004,    kterou  se  stanoví  náležitosti dlouhodobých záměrů a výročních zpráv </w:t>
      </w:r>
    </w:p>
    <w:p>
      <w:pPr>
        <w:pStyle w:val="Prosttext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Bezmezer"/>
        <w:rPr/>
      </w:pPr>
      <w:r>
        <w:rPr/>
        <w:t xml:space="preserve">Vyhl.č.225/2009 - </w:t>
      </w:r>
      <w:r>
        <w:rPr>
          <w:highlight w:val="cyan"/>
        </w:rPr>
        <w:t>účinnost 1. srpna 2009</w:t>
      </w:r>
    </w:p>
    <w:p>
      <w:pPr>
        <w:pStyle w:val="Bezmezer"/>
        <w:rPr/>
      </w:pPr>
      <w:r>
        <w:rPr>
          <w:color w:val="FF0000"/>
        </w:rPr>
        <w:t>Vyhl.č.</w:t>
      </w:r>
      <w:hyperlink r:id="rId2">
        <w:r>
          <w:rPr>
            <w:rStyle w:val="InternetLink"/>
          </w:rPr>
          <w:t>195/2012</w:t>
        </w:r>
      </w:hyperlink>
      <w:r>
        <w:rPr/>
        <w:t xml:space="preserve"> - </w:t>
      </w:r>
      <w:r>
        <w:rPr>
          <w:highlight w:val="cyan"/>
        </w:rPr>
        <w:t>účinnost 1. července 2012</w:t>
      </w:r>
    </w:p>
    <w:p>
      <w:pPr>
        <w:pStyle w:val="Bezmezer"/>
        <w:rPr/>
      </w:pPr>
      <w:r>
        <w:rPr>
          <w:color w:val="FF0000"/>
        </w:rPr>
        <w:t>Vyhl.č.</w:t>
      </w:r>
      <w:r>
        <w:fldChar w:fldCharType="begin"/>
      </w:r>
      <w:r>
        <w:rPr>
          <w:rStyle w:val="InternetLink"/>
        </w:rPr>
        <w:instrText xml:space="preserve"> HYPERLINK "../../c:/Texty/Z%C3%A1kony/%C5%A0kol.z%C3%A1kon/Nov%C3%A9/177-09-novela405-20.doc" \l "část3"</w:instrText>
      </w:r>
      <w:r>
        <w:rPr>
          <w:rStyle w:val="InternetLink"/>
        </w:rPr>
        <w:fldChar w:fldCharType="separate"/>
      </w:r>
      <w:r>
        <w:rPr>
          <w:rStyle w:val="InternetLink"/>
        </w:rPr>
        <w:t>405/2020</w:t>
      </w:r>
      <w:r>
        <w:rPr>
          <w:rStyle w:val="InternetLink"/>
        </w:rPr>
        <w:fldChar w:fldCharType="end"/>
      </w:r>
      <w:r>
        <w:rPr/>
        <w:t xml:space="preserve"> - </w:t>
      </w:r>
      <w:r>
        <w:rPr>
          <w:highlight w:val="cyan"/>
        </w:rPr>
        <w:t>účinnost 15. října 2020</w:t>
      </w:r>
    </w:p>
    <w:p>
      <w:pPr>
        <w:pStyle w:val="Bezmezer"/>
        <w:rPr/>
      </w:pPr>
      <w:r>
        <w:rPr>
          <w:i/>
        </w:rPr>
        <w:t xml:space="preserve">Nové části vyznačeny </w:t>
      </w:r>
      <w:r>
        <w:rPr>
          <w:i/>
          <w:color w:val="FF0000"/>
        </w:rPr>
        <w:t>červeně</w:t>
      </w:r>
      <w:r>
        <w:rPr>
          <w:i/>
        </w:rPr>
        <w:t>, rušený text je přeškrtnut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inisterstvo  školství, mládeže a tělovýchovy (dále jen "ministerstvo")    stanoví  podle  §  11  a  §  12  odst.  2  zákona  č.  561/2004  Sb., o  předškolním,  základním,  středním,  vyšším odborném a jiném vzdělávání  (školský zákon)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PRV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LOUHODOBÝ   ZÁMĚR  VZDĚLÁVÁNÍ  A  ROZVOJE  VZDĚLÁVACÍ  SOUSTAVY  ČESKÉ  REPUBLIKY A DLOUHODOBÝ ZÁMĚR VZDĚLÁVÁNÍ A ROZVOJE VZDĚLÁVACÍ SOUSTAVY V 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ámcová  struktura  a  obsah  dlouhodobého  záměru vzdělávání a rozvoje  vzdělávací soustav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Dlouhodobý záměr vzdělávání a rozvoje vzdělávací soustavy (dále jen  „dlouhodobý  záměr“)  stanovuje  strategické směry rozvoje vzdělávání a  vzdělávací soustavy zejména z těchto základních hledisek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celoživotní uče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zlepšení  kvality  a  efektivity  systémů  vzdělávání  a vzdělávací  soustavy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usnadnění rovného přístupu ke vzdělávání pro všechny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udržitelný rozvoj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e)   vzdělanostní   úroveň   obyvatelstva,   demografie,   trh   práce,  zaměstnanost, sociální soudržno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2) Dlouhodobý záměr obsahuje vždy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 vyhodnocení  dosaženého stavu  navazující na předchozí dlouhodobý   záměr z hlediska obsahových a kvantitativních cílů, prioritních úkolů  a rozvojových programů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strategické směry rozvoje vzdělávání a vzdělávací soustavy a způsob    jejich realizace a podpory, prioritní témata, na která bude kladen důraz v následujícím období, oblasti podpory a opatření vedoucí ke zlepšení stavu v těchto oblastech:</w:t>
      </w:r>
    </w:p>
    <w:p>
      <w:pPr>
        <w:pStyle w:val="Bezmezer"/>
        <w:rPr/>
      </w:pPr>
      <w:r>
        <w:rPr/>
        <w:drawing>
          <wp:inline distT="0" distB="0" distL="0" distR="0">
            <wp:extent cx="350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1. cíle a obsah počátečního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2. sledování a hodnocení kvality počátečního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3.  vzdělávání  dětí,  žáků  a  studentů  se  speciálními  vzdělávacími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otřebami a dětí, žáků a studentů nadaných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4. úloha a podpora pedagogických pracovníků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5. další vzdělávání v rámci celoživotního uče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6. uplatnitelnost absolventů škol podle oborů vzdělání na trhu práce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7. základní umělecké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8. jazykové a zájmové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9. systém poradenských služeb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10.  ústavní a ochranná výchova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 kritéria  rozvoje  a  optimalizace  vzdělávací soustavy a struktury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udoucí  vzdělávací  nabídky, a to bez ohledu na zřizovatele,  se zaměřením na strukturu skupin oborů vzdělání,  druhů  škol a jejich kapacitu na základě předpokládaného demografického vývoje a záměrů dalšího rozvoje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d)  ekonomickou  část  obsahující informace o předpokládaných  finančních  nárocích   na zabezpečení navržených opatření a o zdrojích jejich financování, jimiž jsou zejména státní  rozpočet  nebo jiné veřejné  rozpočty </w:t>
      </w:r>
      <w:r>
        <w:rPr>
          <w:strike/>
        </w:rPr>
        <w:t>,  rozvojové  programy</w:t>
      </w:r>
      <w:r>
        <w:rPr/>
        <w:t xml:space="preserve"> a fondy Evropské un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3)  Dlouhodobý záměr se upraví podle výsledků jeho projednávání s příslušnými státními orgány, územními samosprávnými celky, příslušnými odborovými organizacemi a organizacemi zaměstnavatelů</w:t>
      </w:r>
      <w:r>
        <w:rPr>
          <w:color w:val="FF0000"/>
        </w:rPr>
        <w:t xml:space="preserve"> </w:t>
      </w:r>
      <w:r>
        <w:rPr/>
        <w:t>s celostátní působností.</w:t>
      </w:r>
    </w:p>
    <w:p>
      <w:pPr>
        <w:pStyle w:val="Bezmezer"/>
        <w:rPr>
          <w:color w:val="FF0000"/>
        </w:rPr>
      </w:pPr>
      <w:r>
        <w:rPr>
          <w:color w:val="FF0000"/>
        </w:rPr>
        <w:b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4)  Dlouhodobý  záměr České republiky vychází z dokumentů vztahujících  se  ke  státnímu rozpočtu, regionálnímu rozvoji, zaměstnanosti, rozvoji  lidských zdrojů, sociálně ekonomickému rozvoji a udržitelnému rozvoji a  ke  společným cílům evropských procesů ve vzdělávání přijatých vládou a  z výročních zpráv České školní inspek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5)  Dlouhodobý  záměr  v  kraji  vychází  z  dlouhodobého záměru České  republiky,  regionálních  specifik  rozvoje  ekonomiky,  trhu  práce  a  společnosti  ovlivňujících  rozvoj  vzdělávání, stav a vývoj vzdělávací  soustavy kraje a z dokumentů vztahujících se k rozpočtu kra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2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zruš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3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ermíny předkládání a zveřejňování dlouhodobých záměr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 Ministerstvo  každý  třetí  kalendářní  rok po předložení platného  dlouhodobého  záměru  České  republiky  ke  schválení vládě tento záměr  vyhodnotí  a vyhodnocený, upravený nebo doplněný podle aktuální situace  jej   do   31.  října  předloží  krajům  ke  stanovisku.  Kraje  zašlou  ministerstvu svá stanoviska do 1. prosince. Ministerstvo s přihlédnutím  ke  stanoviskům  krajů  dlouhodobý záměr České republiky dopracuje a do  31. března následujícího kalendářního roku předloží vládě ke schválení;   zveřejní jej do 30 dnů od jeho schválení vlád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2)  Krajský  úřad  vyhodnotí  dlouhodobý  záměr  v  kraji tak, aby jej  vyhodnocený,   upravený   nebo   doplněný   podle  aktuální  situace  v  kalendářním  roce,  kdy  byl  vládou  schválen  dlouhodobý  záměr České  republiky,   do   31.   října  předložil  ministerstvu  ke  stanovisku.  Ministerstvo  zašle  krajskému  úřadu  své  stanovisko do 15. prosince.  Krajský úřad s přihlédnutím ke stanovisku ministerstva dlouhodobý záměr  v  kraji  dopracuje  a  do  31.  března následujícího kalendářního roku  předloží zastupitelstvu ke schválení; zveřejní a zašle jej ministerstvu  do  30  dnů  po  schválení  části  týkající  se vzdělávání ve školách a  školských zařízeních, které zřizuje kraj, zastupitelstv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DRUH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ZPRÁVA O STAVU A ROZVOJI VZDĚLÁVACÍ SOUSTA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Rámcová  struktura  a obsah výroční zprávy o stavu a rozvoji vzdělávací  sousta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 zpráva o stavu a rozvoji vzdělávací soustavy v kraji (dále jen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"výroční zpráva v kraji") se skládá z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hodnocení stavu jednotlivých úrovní vzdělávací soustavy, bez ohledu na zřizovatele ško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ekonomické části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 hodnocení  naplňování  dlouhodobého  záměru  v  kraji,  jeho cílů a  opatření  v  uplynulém  období,  včetně hodnocení souladu s dlouhodobým  záměrem České republi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nadpis vypuště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Výroční zpráva v kraji zachycuje současný stav a vyhodnocení změn v  porovnání  se  stavem  popsaným v předcházející výroční zprávě v těchto  oblastech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předškolní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základní vzdělávání a povinná školní docházka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střední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vyšší odborné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e)  vzdělávání  dětí,  žáků  a  studentů  se  speciálními  vzdělávacími  potřebami a dětí, žáků a studentů nadaných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) základní umělecké, jazykové a zájmové vzdělává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) poradenské služby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h) školská zaříze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i) pracovníci ve školstv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) další vzdělávání pedagogických pracovníků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) další vzdělávání v rámci celoživotního uče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l)    prevence  sociálně  patologických  jevů,  environmentální  a  multikulturní  výchova,  vzdělávání cizinců a příslušníků národnostních  menšin, výchova k udržitelnému rozvoji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m) účast škol v </w:t>
      </w:r>
      <w:r>
        <w:rPr>
          <w:strike/>
        </w:rPr>
        <w:t>rozvojových a</w:t>
      </w:r>
      <w:r>
        <w:rPr/>
        <w:t xml:space="preserve"> mezinárodních programe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2)  Ekonomická  část  výroční zprávy v kraji uvádí údaje za kalendářní  rok,   za  který  je  připravována,  a  nejméně  za  dva  předcházející  kalendářní roky a obsahuje vždy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 celkové  výdaje  na školy a školská zařízení zřizované krajem podle  jednotlivých druhů škol a školských zařízení v členění n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1.  výdaje hrazené prostřednictvím krajských normativů1), z toho mzdové  nebo platové výdaje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2. provozní výdaje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3. investiční výdaje,</w:t>
      </w:r>
    </w:p>
    <w:p>
      <w:pPr>
        <w:pStyle w:val="Bezmezer"/>
        <w:rPr/>
      </w:pPr>
      <w:r>
        <w:rPr/>
      </w:r>
    </w:p>
    <w:p>
      <w:pPr>
        <w:pStyle w:val="Bezmezer"/>
        <w:rPr>
          <w:strike/>
        </w:rPr>
      </w:pPr>
      <w:r>
        <w:rPr>
          <w:rFonts w:cs="Calibri"/>
          <w:strike/>
        </w:rPr>
        <w:t xml:space="preserve">   </w:t>
      </w:r>
      <w:r>
        <w:rPr>
          <w:strike/>
        </w:rPr>
        <w:t>4. výdaje na rozvojové programy,</w:t>
      </w:r>
    </w:p>
    <w:p>
      <w:pPr>
        <w:pStyle w:val="Bezmezer"/>
        <w:rPr>
          <w:strike/>
        </w:rPr>
      </w:pPr>
      <w:r>
        <w:rPr>
          <w:strike/>
        </w:rPr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neinvestiční  výdaje  škol  a školských zařízení zřizovaných obcemi  nebo  svazky  obcí  na  území  kraje  podle  jednotlivých  druhů škol a  školských   zařízení   v  členění  na  výdaje  hrazené  prostřednictvím  krajských normativů^1)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 údaje  o  finančních  prostředcích  na  činnost  škol  a  školských  zařízení,   které   nezřizuje   stát,  kraj,  obec,  svazek  obcí  nebo  registrovaná  církev  nebo  náboženská  společnost, které bylo přiznáno   oprávnění  k  výkonu  zvláštního  práva  zřizovat  církevní školy^2), v  rozsahu  a  za podmínek  stanovených  jiným  právním  předpisem^3)  poskytovaných  ze státního rozpočtu a z rozpočtu kraje, v členění podle  druhů škol a školských zařízení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 přímé  výdaje na vzdělávání na dítě, žáka a studenta u jednotlivých  druhů škol a školských zařízení uvedených v písmenech a) a b)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3)  Závěry  výroční  zprávy  v  kraji  shrnují poznatky z jednotlivých  kapitol  a jsou formulovány tak, aby mohly být podkladem pro zpracování  dlouhodobých záměrů v kraj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6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ermíny předkládání výroční zprávy v kraj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Krajský úřad výroční zprávu v kraji zveřejňuje a zasílá ministerstvu do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31. břez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ÁST TŘET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ÝROČNÍ ZPRÁVA O ČINNOST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bookmarkStart w:id="0" w:name="par7"/>
      <w:bookmarkEnd w:id="0"/>
      <w:r>
        <w:rPr>
          <w:rFonts w:cs="Calibri"/>
        </w:rPr>
        <w:t xml:space="preserve">   </w:t>
      </w:r>
      <w:r>
        <w:rPr/>
        <w:t>§ 7   Obsah a zpracování výroční zprávy o činnosti škol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1) Výroční zpráva o činnosti školy obsahuje vždy: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)  základní  údaje  o  škole, jimiž jsou název, sídlo, charakteristika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školy,  zřizovatel  školy,  údaje  o  vedení  školy, adresa pro dálkový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ístup, údaje o školské radě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b)  přehled oborů vzdělání, které škola vyučuje v souladu se zápisem ve  školském rejstříku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) rámcový popis personálního zabezpečení činnosti škol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)  údaje o přijímacím řízení nebo o zápisu k povinné školní docházce a  následném přijetí do škol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e)  údaje  o výsledcích vzdělávání žáků podle cílů stanovených </w:t>
      </w:r>
      <w:r>
        <w:rPr>
          <w:strike/>
        </w:rPr>
        <w:t>školními</w:t>
      </w:r>
      <w:r>
        <w:rPr/>
        <w:t xml:space="preserve">  vzdělávacími  programy  a  podle  poskytovaného  stupně vzdělání včetně  výsledků závěrečných zkoušek, maturitních zkoušek a absolutori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f) údaje o prevenci sociálně patologických jevů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) údaje o dalším vzdělávání pedagogických pracovníků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h) údaje o aktivitách a prezentaci školy na veřejnosti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i)  údaje  o  výsledcích  inspekční  činnosti  provedené  Českou školní  inspekc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) základní údaje o hospodaření školy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k) údaje o zapojení školy do </w:t>
      </w:r>
      <w:r>
        <w:rPr>
          <w:strike/>
        </w:rPr>
        <w:t>rozvojových a</w:t>
      </w:r>
      <w:r>
        <w:rPr/>
        <w:t xml:space="preserve"> mezinárodních programů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l)  údaje  o zapojení školy do dalšího vzdělávání v rámci celoživotního   učení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) údaje o předložených a školou realizovaných projektech financovaných   z cizích zdrojů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n)   údaje   o   spolupráci  s  odborovými  organizacemi,  organizacemi  zaměstnavatelů a dalšími partnery při plnění úkolů ve vzděláv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(2)   Výroční   zpráva   o  činnosti  školy  se  zpracovává  za  období  předcházejícího   školního   roku,   s   výjimkou  základních  údajů  o  hospodaření  školy,  a  do  15.  října  se  předkládá  školské  radě ke    schválení.  Po  schválení  školskou  radou zasílá ředitel školy výroční  zprávu  do  14  dnů  zřizovateli  a  zveřejní ji na přístupném místě ve  ško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§ 1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Účinno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Tato vyhláška nabývá účinnosti dnem jejího vyhláš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Ministryně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JUDr. Buzková v. 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ybraná ustanovení nove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Čl. II vyhlášky 225/2009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Přechodné ustanove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Dlouhodobý  záměr  podle  vyhlášky č. 15/2005 Sb., ve znění účinném ode dne  nabytí  účinnosti  této  vyhlášky, předloží Ministerstvo školství, mládeže  a  tělovýchovy  vládě  poprvé  v  roce  2011  a  krajské úřady  Ministerstvu školství, mládeže a tělovýchovy poprvé v roce 201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1)  §  161  odst.  2  zákona č. 561/2004 Sb., o předškolním, základním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středním,  vyšším odborném a jiném vzdělávání (školský zákon), ve znění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zákona č. 383/2005 Sb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2)  §  7  odst. 1 písm. e) zákona č. 3/2002 Sb., o svobodě náboženského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vyznání  a  postavení  církví  a  náboženských  společností  a  o změně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některých zákonů (zákon o církvích a náboženských společnostech).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3)  Zákon  č.  306/1999  Sb.,  o  poskytování  dotací soukromým školám, předškolním a školským zařízením, ve znění pozdějších předpisů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Texty/Z&#225;kony/&#352;kol.z&#225;kon/Nov&#233;/15-05-novela195-12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9:00Z</dcterms:created>
  <dc:creator>Pavel</dc:creator>
  <dc:description/>
  <cp:keywords/>
  <dc:language>en-US</dc:language>
  <cp:lastModifiedBy>Pavel</cp:lastModifiedBy>
  <dcterms:modified xsi:type="dcterms:W3CDTF">2020-10-13T16:46:00Z</dcterms:modified>
  <cp:revision>7</cp:revision>
  <dc:subject/>
  <dc:title/>
</cp:coreProperties>
</file>