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yhláška o změně sazby základní náhrady za používání silničních motorových vozidel a stravného a o stanovení průměrné ceny pohonných hmot pro účely poskytování cestovních náhrad pro rok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Citace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7/2022 Sb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Částk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/2022 Sb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Na straně (od-do)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9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Rozeslána dn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 prosince 2022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ruh předpisu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lášk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Autoři předpisu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nisterstvo práce a sociálních věc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atum přijetí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 prosince 20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atum účinnosti od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ledna 2023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Platnost předpisu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Pozn. k úč.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Hesla rejstřík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(budou doplněna až po uzavření ročníku podle věcného rejstříku redakce Sbírky zákonů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Vydáno na základě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cs-CZ"/>
          </w:rPr>
          <w:t>262/2006 Sb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Předpis mě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Předpis ruší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511/2021 Sb.; 47/2022 Sb.; 116/2022 Sb.; 237/2022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53.5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Text předpisu: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Změna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eastAsia="cs-CZ"/>
          </w:rPr>
          <w:t>85/2023</w:t>
        </w:r>
      </w:hyperlink>
      <w:r>
        <w:rPr>
          <w:lang w:eastAsia="cs-CZ"/>
        </w:rPr>
        <w:t xml:space="preserve"> Sb  - </w:t>
      </w:r>
      <w:r>
        <w:rPr>
          <w:highlight w:val="cyan"/>
          <w:lang w:eastAsia="cs-CZ"/>
        </w:rPr>
        <w:t>účinnost 1.4.2023</w:t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Změna </w:t>
      </w:r>
      <w:hyperlink r:id="rId4">
        <w:r>
          <w:rPr>
            <w:rStyle w:val="InternetLink"/>
            <w:rFonts w:eastAsia="Times New Roman" w:cs="Calibri"/>
            <w:bCs/>
            <w:lang w:eastAsia="cs-CZ"/>
          </w:rPr>
          <w:t>191/2023</w:t>
        </w:r>
      </w:hyperlink>
      <w:r>
        <w:rPr>
          <w:rFonts w:cs="Calibri"/>
          <w:lang w:eastAsia="cs-CZ"/>
        </w:rPr>
        <w:t xml:space="preserve"> Sb  - </w:t>
      </w:r>
      <w:r>
        <w:rPr>
          <w:rFonts w:cs="Calibri"/>
          <w:highlight w:val="cyan"/>
          <w:lang w:eastAsia="cs-CZ"/>
        </w:rPr>
        <w:t>účinnost 1.7.2023</w:t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4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YHLÁ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e dne 19. prosinc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o změně sazby základní náhrady za používání silničních motorových vozid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a stravného a o stanovení průměrné ceny pohonných hm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ro účely poskytování cestovních náhrad pro rok 2023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inisterstvo práce a sociálních věcí stanoví podle § 189 odst. 1 zákona č. 262/2006 Sb., zákoník práce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Sazba základní náhrady za používání silničn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motorových vozid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azba základní náhrady za 1 km jízdy podle § 157 odst. 4 zákoníku práce činí nejméně u</w:t>
        <w:br/>
        <w:t>a)jednostopých vozidel a tříkolek 1,40 Kč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b)osobních silničních motorových vozidel 5,20 Kč.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highlight w:val="yellow"/>
        </w:rPr>
        <w:t>v r.2022 byla sazba 4,70Kč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Strav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a každý kalendářní den pracovní cesty přísluší zaměstnanci stravné podle § 163 odst. 1 zákoníku práce nejméně ve výši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a) 129 Kč, trvá-li pracovní cesta 5 až 12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b) 196 Kč, trvá-li pracovní cesta déle než 12 hodin, nejdéle však 18 hodi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c) 307 Kč, trvá-li pracovní cesta déle než 18 hodin.</w:t>
        <w:br/>
      </w:r>
      <w:r>
        <w:rPr>
          <w:rFonts w:eastAsia="Times New Roman" w:cs="Times New Roman" w:ascii="Times New Roman" w:hAnsi="Times New Roman"/>
          <w:i/>
          <w:sz w:val="27"/>
          <w:szCs w:val="27"/>
          <w:lang w:eastAsia="cs-CZ"/>
        </w:rPr>
        <w:t>(v r.2022 byly sazby 120,181,28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Za každý kalendářní den pracovní cesty přísluší zaměstnanci stravné podle § 176 odst. 1 zákoníku práce ve výši</w:t>
        <w:br/>
        <w:t>a) 129 Kč až 153 Kč, trvá-li pracovní cesta 5 až 12 hod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b) 196 Kč až 236 Kč, trvá-li pracovní cesta déle než 12 hodin, nejdéle však 18 hodi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c) 307 Kč až 367 Kč, trvá-li pracovní cesta déle než 18 hodin.</w:t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cs-CZ"/>
        </w:rPr>
        <w:t>(od 20.8.2022 byly sazby 120-142 Kč,181-219 Kč,284-340 Kč)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cs-CZ"/>
        </w:rPr>
        <w:t xml:space="preserve"> </w:t>
      </w:r>
      <w:r>
        <w:fldChar w:fldCharType="begin"/>
      </w:r>
      <w:r>
        <w:rPr>
          <w:rStyle w:val="InternetLink"/>
          <w:i/>
        </w:rPr>
        <w:instrText xml:space="preserve"> HYPERLINK "../../C:/Texty/Z%C3%A1kony/ZP-2007/262-06.doc" \l "par17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§ 176</w:t>
      </w:r>
      <w:r>
        <w:rPr>
          <w:rStyle w:val="InternetLink"/>
          <w:i/>
        </w:rPr>
        <w:fldChar w:fldCharType="end"/>
      </w:r>
      <w:r>
        <w:rPr>
          <w:i/>
          <w:color w:val="1D2125"/>
        </w:rPr>
        <w:t xml:space="preserve"> odst.5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  <w:t>Z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cs-CZ"/>
        </w:rPr>
        <w:t>(max.hodnota peněžitého příspěvku na stravování  od 1.1.23 - 107,10K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růměrná cena pohonných hm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ýše průměrné ceny pohonné hmoty podle § 158 odst. 3 věty třetí zákoníku práce činí</w:t>
        <w:br/>
        <w:t>a) 41,20 Kč za 1 litr benzinu automobilového 95 oktanů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b) 45,20 Kč za 1 litr benzinu automobilového 98 oktanů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c) </w:t>
      </w: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cs-CZ"/>
        </w:rPr>
        <w:t xml:space="preserve">34,40 </w:t>
      </w:r>
      <w:r>
        <w:rPr>
          <w:rFonts w:eastAsia="Times New Roman" w:cs="Times New Roman" w:ascii="Times New Roman" w:hAnsi="Times New Roman"/>
          <w:strike/>
          <w:color w:val="000000"/>
          <w:sz w:val="27"/>
          <w:szCs w:val="27"/>
          <w:lang w:eastAsia="cs-CZ"/>
        </w:rPr>
        <w:t>44,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 Kč za 1 litr motorové naft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d) 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8,20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Kč za 1 kilowatthodinu elektřin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Zrušovací ustanov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Zrušují se: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1.</w:t>
      </w:r>
    </w:p>
    <w:p>
      <w:pPr>
        <w:pStyle w:val="Normal"/>
        <w:spacing w:lineRule="auto" w:line="240" w:before="0" w:after="27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hláška č. 511/2021 Sb., o změně sazby základní náhrady za používání silničních motorových vozidel a stravného a o stanovení průměrné ceny pohonných hmot pro účely poskytování cestovních náh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2.</w:t>
      </w:r>
    </w:p>
    <w:p>
      <w:pPr>
        <w:pStyle w:val="Normal"/>
        <w:spacing w:lineRule="auto" w:line="240" w:before="0" w:after="27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hláška č. 47/2022 Sb., kterou se mění vyhláška č. 511/2021 Sb., o změně sazby základní náhrady za používání silničních motorových vozidel a stravného a o stanovení průměrné ceny pohonných hmot pro účely poskytování cestovních náh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3.</w:t>
      </w:r>
    </w:p>
    <w:p>
      <w:pPr>
        <w:pStyle w:val="Normal"/>
        <w:spacing w:lineRule="auto" w:line="240" w:before="0" w:after="27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hláška č. 116/2022 Sb., kterou se mění vyhláška č. 511/2021 Sb., o změně sazby základní náhrady za používání silničních motorových vozidel a stravného a o stanovení průměrné ceny pohonných hmot pro účely poskytování cestovních náhrad, ve znění vyhlášky č. 47/2022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4.</w:t>
      </w:r>
    </w:p>
    <w:p>
      <w:pPr>
        <w:pStyle w:val="Normal"/>
        <w:spacing w:lineRule="auto" w:line="240" w:before="0" w:after="27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hláška č. 237/2022 Sb., kterou se mění vyhláška č. 511/2021 Sb., o změně sazby základní náhrady za používání silničních motorových vozidel a stravného a o stanovení průměrné ceny pohonných hmot pro účely poskytování cestovních náhrad, ve znění pozdějších předpisů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§ 6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885" cy="2603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Tato vyhláška nabývá účinnosti dnem 1. ledna 2023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inistr práce a sociálních věc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Ing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Jurečk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v.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2006/06-262.htm" TargetMode="External"/><Relationship Id="rId3" Type="http://schemas.openxmlformats.org/officeDocument/2006/relationships/hyperlink" Target="../in/467_22_phm_strav-novela85-23.doc" TargetMode="External"/><Relationship Id="rId4" Type="http://schemas.openxmlformats.org/officeDocument/2006/relationships/hyperlink" Target="../in/467_22_phm_strav-novela191-23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27:00Z</dcterms:created>
  <dc:creator>zeman_p@volny.cz</dc:creator>
  <dc:description/>
  <cp:keywords/>
  <dc:language>en-US</dc:language>
  <cp:lastModifiedBy>zeman_p@volny.cz</cp:lastModifiedBy>
  <dcterms:modified xsi:type="dcterms:W3CDTF">2023-06-24T18:40:00Z</dcterms:modified>
  <cp:revision>15</cp:revision>
  <dc:subject/>
  <dc:title/>
</cp:coreProperties>
</file>