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  <w:bCs/>
          <w:sz w:val="28"/>
          <w:szCs w:val="28"/>
        </w:rPr>
        <w:t xml:space="preserve">VYHLÁŠKA č. 317/2005 Sb., </w:t>
      </w:r>
      <w:r>
        <w:rPr>
          <w:sz w:val="22"/>
          <w:szCs w:val="22"/>
        </w:rPr>
        <w:t>o dalším vzdělávání pedagogických pracovníků, akreditační komisi o kariérním systému pedagogických pracovníků ze dne 27. července 200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>vyhl.č.412/2006 Sb. – účinnost 1.9.2006</w:t>
      </w:r>
      <w:r>
        <w:rPr>
          <w:b/>
          <w:bCs/>
          <w:color w:val="FF0000"/>
          <w:sz w:val="16"/>
          <w:szCs w:val="16"/>
        </w:rPr>
        <w:t xml:space="preserve"> – </w:t>
      </w:r>
      <w:r>
        <w:rPr>
          <w:b/>
          <w:bCs/>
          <w:sz w:val="16"/>
          <w:szCs w:val="16"/>
          <w:highlight w:val="yellow"/>
        </w:rPr>
        <w:t>přílohy v souboru sb410-413-06.pdf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-vyhl.č.</w:t>
      </w:r>
      <w:hyperlink r:id="rId2">
        <w:r>
          <w:rPr>
            <w:rStyle w:val="InternetLink"/>
            <w:b/>
            <w:bCs/>
            <w:sz w:val="16"/>
            <w:szCs w:val="16"/>
          </w:rPr>
          <w:t>329/2013</w:t>
        </w:r>
      </w:hyperlink>
      <w:r>
        <w:rPr>
          <w:b/>
          <w:bCs/>
          <w:color w:val="FF0000"/>
          <w:sz w:val="16"/>
          <w:szCs w:val="16"/>
        </w:rPr>
        <w:t xml:space="preserve"> Sb. – </w:t>
      </w:r>
      <w:r>
        <w:rPr>
          <w:b/>
          <w:bCs/>
          <w:sz w:val="16"/>
          <w:szCs w:val="16"/>
          <w:highlight w:val="cyan"/>
        </w:rPr>
        <w:t>účinnost 1.11.20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-vyhl.č.</w:t>
      </w:r>
      <w:hyperlink r:id="rId3">
        <w:r>
          <w:rPr>
            <w:rStyle w:val="InternetLink"/>
            <w:b/>
            <w:bCs/>
            <w:sz w:val="16"/>
            <w:szCs w:val="16"/>
          </w:rPr>
          <w:t>272/2014</w:t>
        </w:r>
      </w:hyperlink>
      <w:r>
        <w:rPr>
          <w:b/>
          <w:bCs/>
          <w:color w:val="FF0000"/>
          <w:sz w:val="16"/>
          <w:szCs w:val="16"/>
        </w:rPr>
        <w:t xml:space="preserve"> Sb. – </w:t>
      </w:r>
      <w:r>
        <w:rPr>
          <w:b/>
          <w:bCs/>
          <w:sz w:val="16"/>
          <w:szCs w:val="16"/>
          <w:highlight w:val="cyan"/>
        </w:rPr>
        <w:t>účinnost 25.11.20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-vyhl.č.</w:t>
      </w:r>
      <w:hyperlink r:id="rId4">
        <w:r>
          <w:rPr>
            <w:rStyle w:val="InternetLink"/>
            <w:b/>
            <w:bCs/>
            <w:sz w:val="16"/>
            <w:szCs w:val="16"/>
          </w:rPr>
          <w:t>291/2023</w:t>
        </w:r>
      </w:hyperlink>
      <w:r>
        <w:rPr>
          <w:b/>
          <w:bCs/>
          <w:color w:val="FF0000"/>
          <w:sz w:val="16"/>
          <w:szCs w:val="16"/>
        </w:rPr>
        <w:t xml:space="preserve"> Sb. – </w:t>
      </w:r>
      <w:r>
        <w:rPr>
          <w:b/>
          <w:bCs/>
          <w:sz w:val="16"/>
          <w:szCs w:val="16"/>
          <w:highlight w:val="cyan"/>
        </w:rPr>
        <w:t>účinnost 1.10.202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Ministerstvo školství, mládeže a tělovýchovy (dále jen "ministerstvo") stanoví podle § 24 odst. 6 , </w:t>
      </w:r>
      <w:r>
        <w:rPr>
          <w:color w:val="FF0000"/>
          <w:sz w:val="20"/>
          <w:szCs w:val="20"/>
        </w:rPr>
        <w:t xml:space="preserve">§ 27 odst. 5, </w:t>
      </w:r>
      <w:r>
        <w:rPr>
          <w:sz w:val="20"/>
          <w:szCs w:val="20"/>
        </w:rPr>
        <w:t xml:space="preserve">§ 28 odst. 2 a § 29 odst. 5 zákona č. 563/2004 Sb. , o pedagogických pracovnících a o změně některých zákonů, </w:t>
      </w:r>
      <w:r>
        <w:rPr>
          <w:color w:val="FF0000"/>
          <w:sz w:val="20"/>
          <w:szCs w:val="20"/>
        </w:rPr>
        <w:t>ve znění zákona č. 383/2005 Sb., zákona č. 159/2010 Sb., zákona č. 198/2012 Sb. a zákona č. 183/2023 Sb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highlight w:val="yellow"/>
          <w:u w:val="single"/>
        </w:rPr>
        <w:t>Vztahuje se jen na „veřejné školy“!!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Á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DRUHY DALŠÍHO VZDĚLÁVÁNÍ PEDAGOGICKÝCH PRACOVNÍK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bookmarkStart w:id="0" w:name="par1"/>
      <w:bookmarkEnd w:id="0"/>
      <w:r>
        <w:rPr>
          <w:sz w:val="20"/>
          <w:szCs w:val="20"/>
        </w:rPr>
        <w:t xml:space="preserve">§ 1 </w:t>
      </w:r>
      <w:r>
        <w:rPr>
          <w:b/>
          <w:bCs/>
          <w:color w:val="FF0000"/>
          <w:sz w:val="20"/>
          <w:szCs w:val="20"/>
        </w:rPr>
        <w:t>Studium pedagogiky</w:t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1) Studium pedagogiky se uskutečňuje v délce trvání alespoň</w:t>
        <w:br/>
        <w:t>a)300 </w:t>
      </w:r>
      <w:r>
        <w:rPr>
          <w:strike/>
          <w:sz w:val="20"/>
          <w:szCs w:val="20"/>
        </w:rPr>
        <w:t>12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yučovacích hodin pro učitele druhého stupně základní školy a učitele střední školy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120 vyučovacích hodin v ostatních případech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2) Studium pedagogiky se ukončuje obhajobou závěrečné písemné práce a závěrečnou ústní zkouškou před zkušební komisí.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  <w:t>Druhy dalšího vzdělávání pedagogických pracovníků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ab/>
        <w:t>Druhy dalšího vzdělávání jsou: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a) studium ke splnění kvalifikačních předpokladů,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b) studium ke splnění dalších kvalifikačních předpokladů,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c) studium k prohlubování odborné kvalifika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" w:name="par2"/>
      <w:bookmarkEnd w:id="1"/>
      <w:r>
        <w:rPr>
          <w:b/>
          <w:bCs/>
          <w:sz w:val="20"/>
          <w:szCs w:val="20"/>
        </w:rPr>
        <w:t>Studium ke splnění kvalifikačních předpoklad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Zvláštní pravidla pro studium pedagogiky pro učitele druhého stupně základní školy a učitele střední škol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  <w:t>(1) Účastník studia vede po dobu studia portfolio, které obsahuje</w:t>
        <w:br/>
        <w:t>a)písemné přípravy alespoň 5 vyučovacích hodin prax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písemný rozbor průběhu a výsledku vyučovacích hodin uvedených v písmenu a) na základě reflexe s učitelem, který vedl praxi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písemné závěrečné hodnocení praxe účastníka studia učitelem, který vedl praxi,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další doklady, pokud jsou uvedeny v akreditaci vzdělávacího program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2) Povinnou součástí závěrečné ústní zkoušky nebo obhajoby závěrečné písemné práce je pohovor o portfoliu účastníka studia.</w:t>
        <w:br/>
        <w:br/>
        <w:t>(3) Alespoň 1 člen zkušební komise je odborníkem v oblasti školství, který se nepodílí na uskutečňování příslušného vzdělávacího programu.</w:t>
        <w:br/>
        <w:br/>
        <w:t>(4) Podmínkou uskutečňování studia v zařízení pro další vzdělávání pedagogických pracovníků je uzavření dohody o spolupráci s vysokou školou uskutečňující akreditované studijní programy zaměřené na přípravu učitelů, která obsahuje alespoň</w:t>
        <w:br/>
        <w:t>a)obsah a rozsah odborné a metodické podpory ze strany vysoké školy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způsob a rozsah zapojení zaměstnanců vysoké školy do uskutečňování studia v zařízení pro další vzdělávání pedagogických pracovníků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5) Garantem vzdělávacího programu pro uskutečňování studia pedagogiky pro učitele druhého stupně základní školy a učitele střední školy může být osoba, která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  <w:t>a)je profesorem, mimořádným profesorem nebo docentem pro obor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1.v oblasti pedagogiky, psychologie, didaktiky nebo oborové didaktiky, nebo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 který charakterem odpovídá předmětu druhého stupně základní školy nebo všeobecně-vzdělávacímu předmětu střední školy, pokud v didaktice tohoto oboru po dobu 5 let přede dnem podání žádosti o akreditaci nebo prodloužení akreditace vzdělávacího programu vykonávala tvůrčí činnost, a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získala praxi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v délce 3 let ve výkonu přímé pedagogické činnosti jako pedagogický pracovník s odbornou kvalifikací,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2.v délce 3 let při práci s dětmi a mládeží jako psycholog nebo speciální pedagog, nebo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v rozsahu 20 vyučovacích hodin ve výkonu přímé pedagogické činnosti ve škole nebo školském zařízení v době nejdéle 2 let přede dnem podání žádosti o akreditaci nebo prodloužení akreditace vzdělávacího programu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6) Garantem vzdělávacího programu pro uskutečňování studia pedagogiky pro učitele druhého stupně základní školy a učitele střední školy může dále být osoba, která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  <w:t>a)je absolventem doktorského studijního programu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</w:rPr>
        <w:t>1.v oblasti pedagogiky, psychologie, didaktiky nebo oborové didaktiky, nebo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v oboru, který charakterem odpovídá předmětu druhého stupně základní školy nebo všeobecně-vzdělávacímu předmětu střední školy, pokud v didaktice tohoto oboru po dobu 5 let přede dnem podání žádosti o akreditaci nebo prodloužení akreditace vzdělávacího programu vykonávala tvůrčí činnost, a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získala praxi v délce 5 let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ve výkonu přímé pedagogické činnosti jako pedagogický pracovník s odbornou kvalifikací, nebo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při práci s dětmi a mládeží jako psycholog nebo speciální pedagog.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7) Lektorem vzdělávacího programu pro uskutečňování studia pedagogiky pro učitele druhého stupně základní školy a učitele střední školy může být osoba splňující předpoklady podle § 14 odst. 4, která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br/>
        <w:t>a)získala praxi v délce 5 let</w:t>
      </w:r>
    </w:p>
    <w:p>
      <w:pPr>
        <w:pStyle w:val="Normal"/>
        <w:ind w:left="709" w:hanging="0"/>
        <w:rPr/>
      </w:pPr>
      <w:r>
        <w:rPr>
          <w:color w:val="FF0000"/>
          <w:sz w:val="20"/>
          <w:szCs w:val="20"/>
        </w:rPr>
        <w:t>1.ve výkonu přímé pedagogické činnosti jako pedagogický pracovník s odbornou kvalifikací, nebo</w:t>
      </w:r>
    </w:p>
    <w:p>
      <w:pPr>
        <w:pStyle w:val="Normal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při práci s dětmi a mládeží jako psycholog nebo speciální pedagog, nebo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je studentem nebo absolventem doktorského studijního programu a která získala praxi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v délce 3 let ve výkonu přímé pedagogické činnosti jako pedagogický pracovník s odbornou kvalifikací,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v délce 3 let při práci s dětmi a mládeží jako psycholog nebo speciální pedagog, neb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3.v rozsahu 20 vyučovacích hodin ve výkonu přímé pedagogické činnosti ve škole nebo školském zařízení v době nejdéle 2 let přede dnem podání žádosti o akreditaci nebo prodloužení akreditace vzdělávacího programu.</w:t>
      </w:r>
    </w:p>
    <w:p>
      <w:pPr>
        <w:pStyle w:val="Normal"/>
        <w:widowControl w:val="false"/>
        <w:autoSpaceDE w:val="false"/>
        <w:jc w:val="center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  <w:t>Studium v oblasti pedagogických věd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1) Studiem získává jeho absolvent znalosti a dovednosti v oblasti pedagogických, speciálně pedagogických nebo psychologických věd, které jsou součástí jeho odborné kvalifikace.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2) Studium se uskutečňuje v rámci programu celoživotního vzdělávání na vysoké škole v délce trvání nejméně 250 vyučovacích hodin.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3) Studium se ukončuje obhajobou závěrečné písemné práce a závěrečnou zkouškou před komisí. Po jejím úspěšném složení získává absolvent osvědče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ar3"/>
      <w:bookmarkEnd w:id="2"/>
      <w:r>
        <w:rPr>
          <w:sz w:val="20"/>
          <w:szCs w:val="20"/>
        </w:rPr>
        <w:t>§ 3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Studium pro asistenty pedagoga, kteří vykonávají přímou pedagogickou činnost spočívající v pomocných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výchovných pracíc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Studium pro asistenty pedagoga, kteří vykonávají přímou pedagogickou činnost spočívající </w:t>
      </w:r>
      <w:r>
        <w:rPr>
          <w:b/>
          <w:color w:val="FF0000"/>
          <w:sz w:val="20"/>
          <w:szCs w:val="20"/>
          <w:highlight w:val="yellow"/>
        </w:rPr>
        <w:t>v pomocných výchovných pracích,</w:t>
      </w:r>
      <w:r>
        <w:rPr>
          <w:color w:val="FF0000"/>
          <w:sz w:val="20"/>
          <w:szCs w:val="20"/>
        </w:rPr>
        <w:t xml:space="preserve"> se uskutečňuje v délce trvání alespoň </w:t>
      </w:r>
      <w:r>
        <w:rPr>
          <w:sz w:val="20"/>
          <w:szCs w:val="20"/>
        </w:rPr>
        <w:t xml:space="preserve"> 120</w:t>
      </w:r>
      <w:r>
        <w:rPr>
          <w:color w:val="FF0000"/>
          <w:sz w:val="20"/>
          <w:szCs w:val="20"/>
        </w:rPr>
        <w:t xml:space="preserve"> vyučovacích hodin a ukončuje se závěrečnou ústní zkouškou před zkušební komisí.</w:t>
        <w:br/>
      </w:r>
    </w:p>
    <w:p>
      <w:pPr>
        <w:pStyle w:val="Normal"/>
        <w:widowControl w:val="false"/>
        <w:autoSpaceDE w:val="false"/>
        <w:jc w:val="center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  <w:t>Studium pedagogiky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1) Studiem pedagogiky 1) získává jeho absolvent znalosti a dovednosti v oblasti pedagogických věd, které jsou součástí jeho odborné kvalifikace.</w:t>
      </w:r>
    </w:p>
    <w:p>
      <w:pPr>
        <w:pStyle w:val="Normal"/>
        <w:rPr/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(2) Studium se uskutečňuje</w:t>
        <w:br/>
        <w:t>a) pro učitele odborných předmětů střední školy, pro učitele praktického vyučování střední školy, pro učitele odborného výcviku střední školy, pro učitele uměleckých odborných předmětů v základní umělecké škole, střední škole a konzervatoři a pro učitele jazykové školy s právem státní jazykové zkoušky v délce trvání nejméně 120 vyučovacích hodin,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  <w:t>b) pro vychovatele a asistenta pedagoga v délce trvání nejméně 80 vyučovacích hodin,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  <w:t>c) pro pedagoga volného času, který vykonává komplexní přímou pedagogickou činnost v zájmovém vzdělávání, v délce trvání nejméně 120 vyučovacích hodin, nebo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  <w:t>d) pro pedagoga volného času, který vykonává dílčí přímou pedagogickou činnost v zájmovém vzdělávání, v délce trvání nejméně 40 vyučovacích hodin.</w:t>
      </w:r>
    </w:p>
    <w:p>
      <w:pPr>
        <w:pStyle w:val="Normal"/>
        <w:widowControl w:val="false"/>
        <w:autoSpaceDE w:val="false"/>
        <w:jc w:val="both"/>
        <w:rPr/>
      </w:pPr>
      <w:r>
        <w:rPr>
          <w:strike/>
          <w:sz w:val="16"/>
          <w:szCs w:val="16"/>
        </w:rPr>
        <w:t>(</w:t>
      </w:r>
      <w:r>
        <w:rPr>
          <w:b/>
          <w:strike/>
          <w:sz w:val="16"/>
          <w:szCs w:val="16"/>
        </w:rPr>
        <w:t>3</w:t>
      </w:r>
      <w:r>
        <w:rPr>
          <w:strike/>
          <w:sz w:val="16"/>
          <w:szCs w:val="16"/>
        </w:rPr>
        <w:t>) Studium se ukončuje obhajobou závěrečné písemné práce a závěrečnou zkouškou před komisí. Po jejím úspěšném složení získává absolvent osvědče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tudium pro přípravu pedagogů volného času vykonávajících dílčí přímou pedagogickou činnost v zájmovém vzdělávání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Studium pro přípravu pedagogů volného času vykonávajících dílčí přímou pedagogickou činnost v zájmovém vzdělávání se uskutečňuje v délce trvání </w:t>
      </w:r>
      <w:r>
        <w:rPr>
          <w:sz w:val="20"/>
          <w:szCs w:val="20"/>
        </w:rPr>
        <w:t>alespoň 40 vyučovacích hodin</w:t>
      </w:r>
      <w:r>
        <w:rPr>
          <w:color w:val="FF0000"/>
          <w:sz w:val="20"/>
          <w:szCs w:val="20"/>
        </w:rPr>
        <w:t xml:space="preserve"> a ukončuje se závěrečnou ústní zkouškou před zkušební komisí.</w:t>
      </w:r>
    </w:p>
    <w:p>
      <w:pPr>
        <w:pStyle w:val="Normal"/>
        <w:widowControl w:val="false"/>
        <w:autoSpaceDE w:val="false"/>
        <w:rPr>
          <w:bCs/>
          <w:strike/>
          <w:sz w:val="16"/>
          <w:szCs w:val="16"/>
        </w:rPr>
      </w:pPr>
      <w:r>
        <w:rPr>
          <w:bCs/>
          <w:strike/>
          <w:sz w:val="16"/>
          <w:szCs w:val="16"/>
        </w:rPr>
        <w:t>Studium pro asistenty pedagoga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1) Studiem pro asistenty pedagoga 2) získává jeho absolvent znalosti a dovednosti v oblasti pedagogických věd, které jsou součástí jeho odborné kvalifikace.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(2) Studium se uskutečňuje v délce trvání nejméně 120 vyučovacích hodin.</w:t>
      </w:r>
    </w:p>
    <w:p>
      <w:pPr>
        <w:pStyle w:val="Normal"/>
        <w:widowControl w:val="false"/>
        <w:autoSpaceDE w:val="false"/>
        <w:jc w:val="both"/>
        <w:rPr/>
      </w:pPr>
      <w:r>
        <w:rPr>
          <w:strike/>
          <w:sz w:val="16"/>
          <w:szCs w:val="16"/>
        </w:rPr>
        <w:t>(3) Studium se ukončuje závěrečnou zkouškou před komisí. Po jejím úspěšném složení získává absolvent osvědčení</w:t>
      </w:r>
      <w:r>
        <w:rPr>
          <w:strike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4805" cy="2794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5"/>
      <w:bookmarkEnd w:id="3"/>
      <w:r>
        <w:rPr>
          <w:sz w:val="20"/>
          <w:szCs w:val="20"/>
        </w:rPr>
        <w:t>§ 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um pro ředitele škol a školských zaříz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1) Studiem pro ředitele škol a školských zařízení 3) získává jeho absolvent znalosti a dovednosti v oblasti řízení </w:t>
      </w:r>
      <w:r>
        <w:rPr>
          <w:strike/>
          <w:sz w:val="16"/>
          <w:szCs w:val="16"/>
        </w:rPr>
        <w:t>škol a školských zařízení a v oblasti řízení a rozvoje lidských zdrojů, včetně ochrany zd</w:t>
      </w:r>
      <w:r>
        <w:rPr>
          <w:strike/>
          <w:sz w:val="20"/>
          <w:szCs w:val="20"/>
        </w:rPr>
        <w:t>raví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zdělávání a výchovy, vedení a řízení zaměstnanců, bezpečnosti a ochrany zdraví, komunikace a práce s digitálními technologiemi</w:t>
      </w:r>
      <w:r>
        <w:rPr>
          <w:sz w:val="20"/>
          <w:szCs w:val="20"/>
        </w:rPr>
        <w:t xml:space="preserve">, které jsou kvalifikačním předpokladem pro výkon </w:t>
      </w:r>
      <w:r>
        <w:rPr>
          <w:strike/>
          <w:sz w:val="20"/>
          <w:szCs w:val="20"/>
        </w:rPr>
        <w:t>funkce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vzdělávání a výchovy, vedení a řízení zaměstnanců, bezpečnosti a ochrany zdraví, komunikace a práce s digitálními technologiemi</w:t>
      </w:r>
      <w:r>
        <w:rPr>
          <w:sz w:val="20"/>
          <w:szCs w:val="20"/>
        </w:rPr>
        <w:t xml:space="preserve"> ředitele školy nebo školského zaříze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2) Studium </w:t>
      </w:r>
      <w:r>
        <w:rPr>
          <w:color w:val="FF0000"/>
          <w:sz w:val="20"/>
          <w:szCs w:val="20"/>
        </w:rPr>
        <w:t xml:space="preserve">pro ředitele škol a školských zařízení se uskutečňuje </w:t>
      </w:r>
      <w:r>
        <w:rPr>
          <w:sz w:val="20"/>
          <w:szCs w:val="20"/>
        </w:rPr>
        <w:t xml:space="preserve">v délce trvání nejméně 100 vyučovacích hodin se ukončuje závěrečnou zkouškou před komisí. </w:t>
      </w:r>
      <w:r>
        <w:rPr>
          <w:strike/>
          <w:sz w:val="16"/>
          <w:szCs w:val="16"/>
        </w:rPr>
        <w:t>Po jejím úspěšném složení získává absolvent osvědčení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strike/>
          <w:sz w:val="16"/>
          <w:szCs w:val="16"/>
        </w:rPr>
        <w:t>(3) Za studium pro ředitele škol a školských zařízení se považuje též studium pro vedoucí pedagogické pracovníky podle § 7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4" w:name="par6"/>
      <w:bookmarkEnd w:id="4"/>
      <w:r>
        <w:rPr>
          <w:sz w:val="20"/>
          <w:szCs w:val="20"/>
        </w:rPr>
        <w:t xml:space="preserve">§ 6 </w:t>
      </w:r>
      <w:r>
        <w:rPr>
          <w:b/>
          <w:bCs/>
          <w:sz w:val="20"/>
          <w:szCs w:val="20"/>
        </w:rPr>
        <w:t>Studium k rozšíření odborné kvalifika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1) Studiem k rozšíření odborné kvalifikace </w:t>
      </w:r>
      <w:r>
        <w:rPr>
          <w:color w:val="FF0000"/>
          <w:sz w:val="20"/>
          <w:szCs w:val="20"/>
        </w:rPr>
        <w:t>se uskutečňuje v délce trvání alespoň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získává jeho abs</w:t>
      </w:r>
      <w:r>
        <w:rPr>
          <w:sz w:val="20"/>
          <w:szCs w:val="20"/>
        </w:rPr>
        <w:t>olven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200</w:t>
      </w:r>
      <w:r>
        <w:rPr>
          <w:color w:val="FF0000"/>
          <w:sz w:val="20"/>
          <w:szCs w:val="20"/>
        </w:rPr>
        <w:t xml:space="preserve"> vyučovacích hodin pro získání </w:t>
      </w:r>
      <w:r>
        <w:rPr>
          <w:sz w:val="20"/>
          <w:szCs w:val="20"/>
        </w:rPr>
        <w:t>způsobilost</w:t>
      </w:r>
      <w:r>
        <w:rPr>
          <w:color w:val="FF0000"/>
          <w:sz w:val="20"/>
          <w:szCs w:val="20"/>
        </w:rPr>
        <w:t>i</w:t>
      </w:r>
      <w:r>
        <w:rPr>
          <w:sz w:val="20"/>
          <w:szCs w:val="20"/>
        </w:rPr>
        <w:t xml:space="preserve"> vykonávat přímou pedagogickou činnost na jiném stupni nebo druhu školy,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250</w:t>
      </w:r>
      <w:r>
        <w:rPr>
          <w:color w:val="FF0000"/>
          <w:sz w:val="20"/>
          <w:szCs w:val="20"/>
        </w:rPr>
        <w:t xml:space="preserve"> vyučovacích hodin pro získání způsobilosti vyučovat další předměty nebo vykonávat speciálněpedagogickou, výchovnou a vzdělávací činnost ve školách a třídách zřízených pro děti, žáky a studenty se speciálními vzdělávacími potřebami, </w:t>
      </w:r>
      <w:r>
        <w:rPr>
          <w:strike/>
          <w:sz w:val="16"/>
          <w:szCs w:val="16"/>
        </w:rPr>
        <w:t>způsobilost vyučovat další předměty</w:t>
      </w:r>
      <w:r>
        <w:rPr>
          <w:strike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c)</w:t>
      </w:r>
      <w:r>
        <w:rPr>
          <w:sz w:val="20"/>
          <w:szCs w:val="20"/>
        </w:rPr>
        <w:t>350</w:t>
      </w:r>
      <w:r>
        <w:rPr>
          <w:color w:val="FF0000"/>
          <w:sz w:val="20"/>
          <w:szCs w:val="20"/>
        </w:rPr>
        <w:t xml:space="preserve"> vyučovacích hodin pro získání odborné kvalifikace speciálního pedagoga</w:t>
      </w:r>
      <w:r>
        <w:rPr>
          <w:bCs/>
          <w:sz w:val="20"/>
          <w:szCs w:val="20"/>
        </w:rPr>
        <w:t xml:space="preserve"> </w:t>
      </w:r>
      <w:r>
        <w:rPr>
          <w:bCs/>
          <w:strike/>
          <w:sz w:val="16"/>
          <w:szCs w:val="16"/>
        </w:rPr>
        <w:t>způsobilost vykonávat přímou speciálně pedagogickou činnost u zdravotně postižených dětí, žáků a studentů s jiným druhem postižení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trike/>
          <w:sz w:val="16"/>
          <w:szCs w:val="16"/>
        </w:rPr>
      </w:pPr>
      <w:r>
        <w:rPr>
          <w:sz w:val="20"/>
          <w:szCs w:val="20"/>
        </w:rPr>
        <w:tab/>
        <w:t xml:space="preserve">(2) </w:t>
      </w:r>
      <w:r>
        <w:rPr>
          <w:color w:val="FF0000"/>
          <w:sz w:val="20"/>
          <w:szCs w:val="20"/>
        </w:rPr>
        <w:t xml:space="preserve">Studium k rozšíření odborné kvalifikace se ukončuje obhajobou závěrečné písemné práce a závěrečnou ústní zkouškou před zkušební komisí. </w:t>
      </w:r>
      <w:r>
        <w:rPr>
          <w:strike/>
          <w:sz w:val="16"/>
          <w:szCs w:val="16"/>
        </w:rPr>
        <w:t>Studium podle odstavce 1 písm. a) se uskutečňuje v rámci programu celoživotního vzdělávání na vysoké škole v délce trvání nejméně 200 vyučovacích hodin</w:t>
      </w:r>
      <w:r>
        <w:rPr>
          <w:color w:val="FF0000"/>
          <w:sz w:val="16"/>
          <w:szCs w:val="16"/>
        </w:rPr>
        <w:br/>
      </w:r>
    </w:p>
    <w:p>
      <w:pPr>
        <w:pStyle w:val="Normal"/>
        <w:widowControl w:val="false"/>
        <w:autoSpaceDE w:val="false"/>
        <w:rPr/>
      </w:pPr>
      <w:r>
        <w:rPr>
          <w:strike/>
          <w:sz w:val="16"/>
          <w:szCs w:val="16"/>
        </w:rPr>
        <w:t xml:space="preserve">(3) Studium podle odstavce 1 písm. b) </w:t>
      </w:r>
      <w:r>
        <w:rPr>
          <w:b/>
          <w:bCs/>
          <w:strike/>
          <w:sz w:val="16"/>
          <w:szCs w:val="16"/>
        </w:rPr>
        <w:t>a c)</w:t>
      </w:r>
      <w:r>
        <w:rPr>
          <w:strike/>
          <w:sz w:val="16"/>
          <w:szCs w:val="16"/>
        </w:rPr>
        <w:t xml:space="preserve"> se uskutečňuje v rámci programu celoživotního vzdělávání na vysoké škole v délce trvání nejméně 250 vyučovacích hodin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(4) Studium se ukončuje obhajobou závěrečné písemné práce a závěrečnou zkouškou před komisí. Po jejím úspěšném složení získává absolvent osvědče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b/>
          <w:b/>
          <w:sz w:val="20"/>
          <w:szCs w:val="20"/>
        </w:rPr>
      </w:pPr>
      <w:bookmarkStart w:id="5" w:name="par6a"/>
      <w:bookmarkEnd w:id="5"/>
      <w:r>
        <w:rPr>
          <w:b/>
          <w:sz w:val="20"/>
          <w:szCs w:val="20"/>
        </w:rPr>
        <w:t xml:space="preserve">§ 6a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tudium pro přípravu školských logopedů</w:t>
      </w:r>
    </w:p>
    <w:p>
      <w:pPr>
        <w:pStyle w:val="Bezmezer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Studium pro přípravu školských logopedů se uskutečňuje v délce trvání alespoň 350 vyučovacích hodin a ukončuje se obhajobou závěrečné písemné práce a závěrečnou ústní zkouškou před zkušební komisí.</w:t>
      </w:r>
    </w:p>
    <w:p>
      <w:pPr>
        <w:pStyle w:val="Bezmezer"/>
        <w:rPr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  <w:t>Doplňující studium k rozšíření odborné kvalifikace</w:t>
      </w:r>
    </w:p>
    <w:p>
      <w:pPr>
        <w:pStyle w:val="Bezmezer"/>
        <w:rPr/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(1) Doplňujícím studiem k rozšíření odborné kvalifikace</w:t>
      </w:r>
      <w:r>
        <w:rPr>
          <w:strike/>
          <w:sz w:val="16"/>
          <w:szCs w:val="16"/>
          <w:vertAlign w:val="superscript"/>
        </w:rPr>
        <w:t>8)</w:t>
      </w:r>
      <w:r>
        <w:rPr>
          <w:strike/>
          <w:sz w:val="16"/>
          <w:szCs w:val="16"/>
        </w:rPr>
        <w:t xml:space="preserve"> získává jeho absolvent</w:t>
        <w:br/>
        <w:t>a) způsobilost vykonávat přímou pedagogickou činnost na jiném druhu školy nebo na jiném stupni školy, nebo</w:t>
      </w:r>
    </w:p>
    <w:p>
      <w:pPr>
        <w:pStyle w:val="Bezmezer"/>
        <w:rPr>
          <w:strike/>
          <w:sz w:val="16"/>
          <w:szCs w:val="16"/>
        </w:rPr>
      </w:pPr>
      <w:r>
        <w:rPr>
          <w:strike/>
          <w:sz w:val="16"/>
          <w:szCs w:val="16"/>
        </w:rPr>
        <w:t>b) způsobilost vykonávat činnost speciálního pedagoga.</w:t>
      </w:r>
    </w:p>
    <w:p>
      <w:pPr>
        <w:pStyle w:val="Bezmezer"/>
        <w:rPr>
          <w:sz w:val="20"/>
          <w:szCs w:val="20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 xml:space="preserve">(2) Studium podle odstavce 1 písm. a) se uskutečňuje v programu celoživotního vzdělávání na vysoké škole v délce trvání </w:t>
      </w:r>
      <w:r>
        <w:rPr>
          <w:strike/>
          <w:sz w:val="16"/>
          <w:szCs w:val="16"/>
          <w:highlight w:val="yellow"/>
        </w:rPr>
        <w:t>nejméně 60 vyučovacích hodin</w:t>
      </w:r>
      <w:r>
        <w:rPr>
          <w:strike/>
          <w:sz w:val="16"/>
          <w:szCs w:val="16"/>
        </w:rPr>
        <w:t>.</w:t>
        <w:br/>
        <w:t>(3) Studium podle odstavce 1 písm. b) se uskutečňuje v programu celoživotního vzdělávání na vysoké škole v délce trvání nejméně  350 vyučovacích hodin.</w:t>
        <w:br/>
        <w:t>(4) Studium se ukončuje obhajobou závěrečné písemné práce a závěrečnou zkouškou před komisí. Po jejím úspěšném složení získává absolvent osvědče</w:t>
      </w:r>
      <w:r>
        <w:rPr>
          <w:sz w:val="16"/>
          <w:szCs w:val="16"/>
        </w:rPr>
        <w:t>ní.</w:t>
        <w:br/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bookmarkStart w:id="6" w:name="par6b"/>
      <w:bookmarkEnd w:id="6"/>
      <w:r>
        <w:rPr>
          <w:sz w:val="20"/>
          <w:szCs w:val="20"/>
        </w:rPr>
        <w:t xml:space="preserve">§ 6b </w:t>
      </w:r>
      <w:r>
        <w:rPr>
          <w:b/>
          <w:bCs/>
          <w:sz w:val="20"/>
          <w:szCs w:val="20"/>
        </w:rPr>
        <w:t>Doplňující didaktické studium příslušného cizího jazyka</w:t>
      </w:r>
    </w:p>
    <w:p>
      <w:pPr>
        <w:pStyle w:val="Bezmezer"/>
        <w:rPr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Doplňující didaktické studium</w:t>
      </w:r>
      <w:r>
        <w:rPr>
          <w:color w:val="FF0000"/>
          <w:sz w:val="20"/>
          <w:szCs w:val="20"/>
        </w:rPr>
        <w:t xml:space="preserve"> příslušného </w:t>
      </w:r>
      <w:r>
        <w:rPr>
          <w:sz w:val="20"/>
          <w:szCs w:val="20"/>
        </w:rPr>
        <w:t>cizího jazyka</w:t>
      </w:r>
      <w:r>
        <w:rPr>
          <w:color w:val="FF0000"/>
          <w:sz w:val="20"/>
          <w:szCs w:val="20"/>
        </w:rPr>
        <w:t xml:space="preserve"> se uskutečňuje v délce trvání </w:t>
      </w:r>
      <w:r>
        <w:rPr>
          <w:sz w:val="20"/>
          <w:szCs w:val="20"/>
        </w:rPr>
        <w:t xml:space="preserve">alespoň 60 vyučovacích hodin </w:t>
      </w:r>
      <w:r>
        <w:rPr>
          <w:color w:val="FF0000"/>
          <w:sz w:val="20"/>
          <w:szCs w:val="20"/>
        </w:rPr>
        <w:t>a ukončuje se závěrečnou ústní zkouškou před zkušební komisí.</w:t>
      </w:r>
      <w:r>
        <w:rPr>
          <w:sz w:val="20"/>
          <w:szCs w:val="20"/>
        </w:rPr>
        <w:br/>
      </w:r>
      <w:r>
        <w:rPr>
          <w:strike/>
          <w:sz w:val="16"/>
          <w:szCs w:val="16"/>
        </w:rPr>
        <w:t>(1) Doplňujícím didaktickým studiem příslušného cizího jazyka</w:t>
      </w:r>
      <w:r>
        <w:rPr>
          <w:strike/>
          <w:sz w:val="16"/>
          <w:szCs w:val="16"/>
          <w:vertAlign w:val="superscript"/>
        </w:rPr>
        <w:t>9)</w:t>
      </w:r>
      <w:r>
        <w:rPr>
          <w:strike/>
          <w:sz w:val="16"/>
          <w:szCs w:val="16"/>
        </w:rPr>
        <w:t xml:space="preserve"> získává jeho absolvent znalosti a dovednosti v oblasti oborové didaktiky cizího jazyka.</w:t>
        <w:br/>
        <w:t>(2) Studium se uskutečňuje v délce trvání nejméně 60 vyučovacích hodin.</w:t>
        <w:br/>
        <w:t>(3) Dokladem o absolvování studia je osvědčení.</w:t>
        <w:b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  <w:t>Studium ke splnění dalších kvalifikačních předpoklad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bookmarkStart w:id="7" w:name="par7"/>
      <w:bookmarkEnd w:id="7"/>
      <w:r>
        <w:rPr>
          <w:sz w:val="20"/>
          <w:szCs w:val="20"/>
        </w:rPr>
        <w:t xml:space="preserve">§ 7 </w:t>
      </w:r>
      <w:r>
        <w:rPr>
          <w:b/>
          <w:bCs/>
          <w:sz w:val="20"/>
          <w:szCs w:val="20"/>
        </w:rPr>
        <w:t xml:space="preserve">Studium pro vedoucí pedagogické pracovníky </w:t>
      </w:r>
      <w:r>
        <w:rPr>
          <w:b/>
          <w:bCs/>
          <w:i/>
          <w:iCs/>
          <w:sz w:val="20"/>
          <w:szCs w:val="20"/>
        </w:rPr>
        <w:t>(FS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1) Studiem pro vedoucí pedagogické pracovníky </w:t>
      </w:r>
      <w:r>
        <w:rPr>
          <w:color w:val="FF0000"/>
          <w:sz w:val="20"/>
          <w:szCs w:val="20"/>
        </w:rPr>
        <w:t xml:space="preserve">podl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563_04_o_ped_pracovnicich.doc" \l "par5o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§ 5 odst. 3</w:t>
      </w:r>
      <w:r>
        <w:rPr>
          <w:rStyle w:val="InternetLink"/>
          <w:sz w:val="20"/>
          <w:szCs w:val="20"/>
        </w:rPr>
        <w:fldChar w:fldCharType="end"/>
      </w:r>
      <w:r>
        <w:rPr>
          <w:color w:val="FF0000"/>
          <w:sz w:val="20"/>
          <w:szCs w:val="20"/>
        </w:rPr>
        <w:t xml:space="preserve"> zákona o pedagogických pracovnících</w:t>
      </w:r>
      <w:r>
        <w:rPr>
          <w:sz w:val="20"/>
          <w:szCs w:val="20"/>
        </w:rPr>
        <w:t xml:space="preserve"> získává jeho absolvent znalosti a dovednosti v oblasti řízení právnické osoby vykonávající činnost školy nebo školského zařízení, zejména znalosti teorie a praxe školského managementu, </w:t>
      </w:r>
      <w:r>
        <w:rPr>
          <w:color w:val="FF0000"/>
          <w:sz w:val="20"/>
          <w:szCs w:val="20"/>
        </w:rPr>
        <w:t xml:space="preserve">včetně vedení a řízení zaměstnanců, </w:t>
      </w:r>
      <w:r>
        <w:rPr>
          <w:sz w:val="20"/>
          <w:szCs w:val="20"/>
        </w:rPr>
        <w:t xml:space="preserve">práva, ekonomiky, pedagogiky, psychologie, bezpečnosti a ochrany zdraví, komunikace a </w:t>
      </w:r>
      <w:r>
        <w:rPr>
          <w:color w:val="FF0000"/>
          <w:sz w:val="20"/>
          <w:szCs w:val="20"/>
        </w:rPr>
        <w:t>práce s digitálními technologiemi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informačních technologií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2) Studium </w:t>
      </w:r>
      <w:r>
        <w:rPr>
          <w:color w:val="FF0000"/>
          <w:sz w:val="20"/>
          <w:szCs w:val="20"/>
        </w:rPr>
        <w:t>pro vedoucí pedagogické pracovníky podle § 5 odst. 3 zákona o pedagogických pracovnících</w:t>
      </w:r>
      <w:r>
        <w:rPr>
          <w:sz w:val="20"/>
          <w:szCs w:val="20"/>
        </w:rPr>
        <w:t xml:space="preserve"> se uskutečňuje v rámci programu celoživotního vzdělávání na </w:t>
      </w:r>
      <w:r>
        <w:rPr>
          <w:sz w:val="20"/>
          <w:szCs w:val="20"/>
          <w:highlight w:val="yellow"/>
        </w:rPr>
        <w:t>vysoké škole</w:t>
      </w:r>
      <w:r>
        <w:rPr>
          <w:sz w:val="20"/>
          <w:szCs w:val="20"/>
        </w:rPr>
        <w:t xml:space="preserve"> v délce trvání nejméně 350 vyučovacích hodin </w:t>
      </w:r>
      <w:r>
        <w:rPr>
          <w:color w:val="FF0000"/>
          <w:sz w:val="20"/>
          <w:szCs w:val="20"/>
        </w:rPr>
        <w:t xml:space="preserve">a </w:t>
      </w:r>
      <w:r>
        <w:rPr>
          <w:sz w:val="20"/>
          <w:szCs w:val="20"/>
        </w:rPr>
        <w:t>ukončuje se obhajobou závěrečné písemné práce a závěrečnou ústní zkouškou před zkušební komis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3) Studium se ukončuje obhajobou závěrečné písemné práce a závěrečnou zkouškou před komisí. Po jejím úspěšném složení získává absolvent osvědče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8" w:name="par8"/>
      <w:bookmarkEnd w:id="8"/>
      <w:r>
        <w:rPr>
          <w:sz w:val="20"/>
          <w:szCs w:val="20"/>
        </w:rPr>
        <w:t xml:space="preserve">§ 8 </w:t>
      </w:r>
      <w:r>
        <w:rPr>
          <w:b/>
          <w:bCs/>
          <w:sz w:val="20"/>
          <w:szCs w:val="20"/>
        </w:rPr>
        <w:t>Studium pro výchovné porad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1) Studiem pro výchovné poradce získává jeho absolvent specializaci v základním oboru 4) zaměřenou na oblast pedagogiky, speciální pedagogiky a psychologie. Tato specializace je předpokladem pro výkon </w:t>
      </w:r>
      <w:r>
        <w:rPr>
          <w:b/>
          <w:sz w:val="20"/>
          <w:szCs w:val="20"/>
          <w:highlight w:val="yellow"/>
        </w:rPr>
        <w:t>specializované metodologické činnosti</w:t>
      </w:r>
      <w:r>
        <w:rPr>
          <w:sz w:val="20"/>
          <w:szCs w:val="20"/>
          <w:highlight w:val="yellow"/>
        </w:rPr>
        <w:t xml:space="preserve"> výchovného poradce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2) Studium </w:t>
      </w:r>
      <w:r>
        <w:rPr>
          <w:color w:val="FF0000"/>
          <w:sz w:val="20"/>
          <w:szCs w:val="20"/>
        </w:rPr>
        <w:t xml:space="preserve">pro výchovné </w:t>
      </w:r>
      <w:r>
        <w:rPr>
          <w:sz w:val="20"/>
          <w:szCs w:val="20"/>
        </w:rPr>
        <w:t xml:space="preserve">se uskutečňuje v rámci programu celoživotního vzdělávání na </w:t>
      </w:r>
      <w:r>
        <w:rPr>
          <w:sz w:val="20"/>
          <w:szCs w:val="20"/>
          <w:highlight w:val="yellow"/>
        </w:rPr>
        <w:t>vysoké škole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nebo v zařízení pro další vzdělávání pedagogických pracovníků</w:t>
      </w:r>
      <w:r>
        <w:rPr>
          <w:sz w:val="20"/>
          <w:szCs w:val="20"/>
        </w:rPr>
        <w:t xml:space="preserve"> v délce trvání nejméně 250 vyučovacích hodin </w:t>
      </w:r>
      <w:r>
        <w:rPr>
          <w:color w:val="FF0000"/>
          <w:sz w:val="20"/>
          <w:szCs w:val="20"/>
        </w:rPr>
        <w:t xml:space="preserve">a </w:t>
      </w:r>
      <w:r>
        <w:rPr>
          <w:sz w:val="20"/>
          <w:szCs w:val="20"/>
        </w:rPr>
        <w:t>ukončuje se obhajobou závěrečné písemné práce a závěrečnou ústní zkouškou před zkušební komis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trike/>
          <w:sz w:val="16"/>
          <w:szCs w:val="16"/>
        </w:rPr>
        <w:t>3) Studium se ukončuje obhajobou závěrečné písemné práce a závěrečnou zkouškou před komisí. Po jejím úspěšném složení získává absolvent osvědčení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povinnosti školy v oblasti výchovného poradenství 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../in/72-05-poradensk%C3%A9-slu%C5%BEby.doc" \l "par7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§ 7 odst.2 vyhl.č.72/2005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Sb, </w:t>
      </w:r>
      <w:hyperlink r:id="rId10">
        <w:r>
          <w:rPr>
            <w:rStyle w:val="InternetLink"/>
            <w:i/>
            <w:iCs/>
            <w:sz w:val="20"/>
            <w:szCs w:val="20"/>
            <w:highlight w:val="yellow"/>
          </w:rPr>
          <w:t>vysvětlení</w:t>
        </w:r>
      </w:hyperlink>
      <w:r>
        <w:rPr>
          <w:i/>
          <w:iCs/>
          <w:sz w:val="20"/>
          <w:szCs w:val="20"/>
          <w:highlight w:val="yellow"/>
        </w:rPr>
        <w:t xml:space="preserve"> – VP nemusí mít studium podle § 8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co je obsahem činnosti vých.poradce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../../C:/Texty/Z%C3%A1kony/%C5%A0kol.z%C3%A1kon/Vyhl%C3%A1%C5%A1ky/72-05-poradensk%C3%A9-slu%C5%BEby.doc" \l "příloha_3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příloha č.3 vyhl.č.72/2005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Sb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9"/>
      <w:bookmarkEnd w:id="9"/>
      <w:r>
        <w:rPr>
          <w:sz w:val="20"/>
          <w:szCs w:val="20"/>
        </w:rPr>
        <w:t xml:space="preserve">§ 9 </w:t>
      </w:r>
      <w:r>
        <w:rPr>
          <w:b/>
          <w:bCs/>
          <w:sz w:val="20"/>
          <w:szCs w:val="20"/>
        </w:rPr>
        <w:t>Studium k výkonu specializovaných činnost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(1) Studiem získává jeho absolvent další kvalifikační předpoklady pro výkon specializovaných činností, kterými jsou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a) koordinace v oblasti informačních a komunikačních technologi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tvorba a následná koordinace školních vzdělávacích programů a vzdělávacích programů vyšších odborných škol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prevence sociálně patologických jevů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specializovaná činnost v oblasti environmentální výchovy, </w:t>
      </w:r>
      <w:r>
        <w:rPr>
          <w:color w:val="FF0000"/>
          <w:sz w:val="20"/>
          <w:szCs w:val="20"/>
        </w:rPr>
        <w:t>neb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e) specializovaná činnost speciálního pedagoga v oblasti školské logopedie, nebo</w:t>
      </w:r>
    </w:p>
    <w:p>
      <w:pPr>
        <w:pStyle w:val="Normal"/>
        <w:widowControl w:val="false"/>
        <w:autoSpaceDE w:val="false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>) specializovaná činnost v oblasti prostorové orientace zrakově postižený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2) Studium </w:t>
      </w:r>
      <w:r>
        <w:rPr>
          <w:color w:val="FF0000"/>
          <w:sz w:val="20"/>
          <w:szCs w:val="20"/>
        </w:rPr>
        <w:t xml:space="preserve">k výkonu specializovaných činností se uskuteje </w:t>
      </w:r>
      <w:r>
        <w:rPr>
          <w:sz w:val="20"/>
          <w:szCs w:val="20"/>
        </w:rPr>
        <w:t xml:space="preserve">v délce trvání nejméně 250 vyučovacích hodin </w:t>
      </w: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 xml:space="preserve"> ukončuje se obhajobou závěrečné písemné práce a závěrečnou zkouškou před komisí. </w:t>
      </w:r>
      <w:r>
        <w:rPr>
          <w:strike/>
          <w:sz w:val="20"/>
          <w:szCs w:val="20"/>
        </w:rPr>
        <w:t>Po jejím úspěšném složení získává absolvent osvědčen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co je obsahem činnosti metodika prevence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../../C:/Texty/Z%C3%A1kony/%C5%A0kol.z%C3%A1kon/Vyhl%C3%A1%C5%A1ky/72-05-poradensk%C3%A9-slu%C5%BEby.doc" \l "metodik_prevence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>příloha č.3 vyhl.č.72/2005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Sb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  <w:t>Studium k prohlubování odborné kvalifika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§ 10 </w:t>
      </w:r>
      <w:r>
        <w:rPr>
          <w:b/>
          <w:bCs/>
          <w:sz w:val="20"/>
          <w:szCs w:val="20"/>
        </w:rPr>
        <w:t>Průběžné vzdělávání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růběžné vzdělávání</w:t>
      </w:r>
      <w:r>
        <w:rPr>
          <w:color w:val="FF0000"/>
          <w:sz w:val="20"/>
          <w:szCs w:val="20"/>
        </w:rPr>
        <w:t xml:space="preserve"> podle § 24 odst. 1 zákona o pedagogických pracovnících </w:t>
      </w:r>
      <w:r>
        <w:rPr>
          <w:sz w:val="20"/>
          <w:szCs w:val="20"/>
        </w:rPr>
        <w:t>je zaměřeno na teoretické a praktické otázky související s procesem vzdělávání a výchovy</w:t>
      </w:r>
      <w:r>
        <w:rPr>
          <w:color w:val="FF0000"/>
          <w:sz w:val="20"/>
          <w:szCs w:val="20"/>
        </w:rPr>
        <w:t>, na výkon práce pedagogických pracovníků a na jejich jazykové vzdělávání.</w:t>
        <w:br/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1) Průběžné vzdělávání je zaměřeno na aktuální teoretické a praktické otázky související s procesem vzdělávání a výchovy.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(2) Obsahem průběžného vzdělávání jsou zejména nové poznatky z obecné pedagogiky, pedagogické a školní psychologie, teorie výchovy, obecné didaktiky, vědních, technických a uměleckých oborů a jejich oborových didaktik, prevence sociálně patologických jevů a bezpečnosti a ochrany zdraví. Průběžné vzdělávání může zahrnovat i jazykové vzdělávání pedagogických pracovníků.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</w:t>
      </w:r>
      <w:r>
        <w:rPr>
          <w:strike/>
          <w:sz w:val="16"/>
          <w:szCs w:val="16"/>
        </w:rPr>
        <w:t>(3) Formy průběžného vzdělávání jsou zejména účast na kurzu a semináři. Délka trvání vzdělávacího programu průběžného vzdělávání činí nejméně 4 vyučovací hodiny.</w:t>
      </w:r>
    </w:p>
    <w:p>
      <w:pPr>
        <w:pStyle w:val="Normal"/>
        <w:widowControl w:val="false"/>
        <w:autoSpaceDE w:val="false"/>
        <w:jc w:val="both"/>
        <w:rPr/>
      </w:pPr>
      <w:r>
        <w:rPr>
          <w:strike/>
          <w:sz w:val="16"/>
          <w:szCs w:val="16"/>
        </w:rPr>
        <w:t>(4) Dokladem o absolvování průběžného vzdělávání je osvědčení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ÁST DRUHÁ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REDITAČNÍ KOM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ení akreditační kom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(1) Akreditační komise 5) (dále jen "komise") má 25 členů, skládá se z předsedy, </w:t>
      </w:r>
      <w:r>
        <w:rPr>
          <w:b/>
          <w:color w:val="FF0000"/>
          <w:sz w:val="20"/>
          <w:szCs w:val="20"/>
        </w:rPr>
        <w:t xml:space="preserve">2 </w:t>
      </w:r>
      <w:r>
        <w:rPr>
          <w:b/>
          <w:strike/>
          <w:color w:val="FF0000"/>
          <w:sz w:val="20"/>
          <w:szCs w:val="20"/>
        </w:rPr>
        <w:t xml:space="preserve"> </w:t>
      </w:r>
      <w:r>
        <w:rPr>
          <w:strike/>
          <w:sz w:val="20"/>
          <w:szCs w:val="20"/>
        </w:rPr>
        <w:t xml:space="preserve">3 </w:t>
      </w:r>
      <w:r>
        <w:rPr>
          <w:sz w:val="20"/>
          <w:szCs w:val="20"/>
        </w:rPr>
        <w:t xml:space="preserve"> místopředsedů a dalších členů. Komise se člení na pracovní sekce, které vedou její místopředsedové. Předsedu a místopředsedy volí komise ze svých člen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2) Funkční období člena komise je pětileté. </w:t>
      </w:r>
      <w:r>
        <w:rPr>
          <w:strike/>
          <w:sz w:val="20"/>
          <w:szCs w:val="20"/>
        </w:rPr>
        <w:t>Funkci člena komise je možno vykonávat nejdéle ve 2 po sobě následujících funkčních obdobích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3) Jednání komise organizačně a administrativně zabezpečuje tajemník komise, který není jejím členem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4) Účast členů v komisi je jiným úkonem v obecném zájmu 6) , při němž členům komise může být ministerstvem poskytnuta odměna. Členům této komise dále náleží náhrada jízdních výdajů v prokázané výši, náhrada prokázaných výdajů za ubytování a stravné; poskytovatelem těchto náhrad je ministerstvo. Stravné se poskytuje ve výši a za podmínek stanovených zvláštním právním předpisem 7) 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innost kom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Komise zasedá podle potřeby na základě písemných žádostí o vydání akreditace vzdělávací instituce nebo vzdělávacího programu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2) Komise je usnášeníschopná, je-li přítomna nadpoloviční většina jejích členů, a usnáší se nadpoloviční většinou přítomných členů. </w:t>
      </w:r>
      <w:r>
        <w:rPr>
          <w:color w:val="FF0000"/>
          <w:sz w:val="20"/>
          <w:szCs w:val="20"/>
        </w:rPr>
        <w:t>Není-li přítomen předseda, komise se nejprve usnese, který z místopředsedů zastupuje předsedu po dobu jeho nepřítomnost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3) Komise posuzuje žádosti o akreditaci vzdělávacích programů a vzdělávacích institucí na základě stanoviska pracovních sekcí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4) Stanovisko komise má charakter doporučení, o kterém tajemník komise vyhotoví protokol. Protokol obsahuje vžd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číslo jednací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název vzdělávací instituce a její adresu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název vzdělávacího programu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stanovisko komise a jeho zdůvodnění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e) místo, datum a podpis</w:t>
      </w:r>
      <w:r>
        <w:rPr>
          <w:strike/>
          <w:sz w:val="20"/>
          <w:szCs w:val="20"/>
        </w:rPr>
        <w:t>y</w:t>
      </w:r>
      <w:r>
        <w:rPr>
          <w:sz w:val="20"/>
          <w:szCs w:val="20"/>
        </w:rPr>
        <w:t xml:space="preserve"> předsedy </w:t>
      </w:r>
      <w:r>
        <w:rPr>
          <w:color w:val="FF0000"/>
          <w:sz w:val="20"/>
          <w:szCs w:val="20"/>
        </w:rPr>
        <w:t>nebo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 xml:space="preserve"> a  jednoho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zastupujícího</w:t>
      </w:r>
      <w:r>
        <w:rPr>
          <w:sz w:val="20"/>
          <w:szCs w:val="20"/>
        </w:rPr>
        <w:t xml:space="preserve"> místopředsed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ČÁST TŘET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OVINNOSTI VZDĚLÁVACÍ INSTITUC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§ 12a </w:t>
      </w:r>
      <w:r>
        <w:rPr>
          <w:b/>
          <w:bCs/>
          <w:color w:val="FF0000"/>
          <w:sz w:val="20"/>
          <w:szCs w:val="20"/>
        </w:rPr>
        <w:t>Rozsah, způsob vedení a doba uchovávání dokumentace o uskutečňování vzdělávacího programu</w:t>
      </w:r>
    </w:p>
    <w:p>
      <w:pPr>
        <w:pStyle w:val="Normal"/>
        <w:rPr/>
      </w:pP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1) Vzdělávací instituce vede o uskutečňování vzdělávacího programu písemnou dokumentaci, která obsahuje</w:t>
        <w:br/>
        <w:t>a)přihlášky pedagogických pracovníků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prezenční listiny, třídní knihy nebo jiné doklady o účasti pedagogických pracovníků a o uskutečňování vzdělávacího programu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protokoly o průběhu a výsledku obhajob závěrečných písemných prací, pokud se konaly, a závěrečných ústních zkoušek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závěrečné písemné práce, pokud se vzdělávací program ukončoval obhajobou závěrečné písemné práce,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)plán vnitřního hodnocení kvality vzdělávacího programu a závěrečnou zprávu z vnitřního hodnocení kvality vzdělávacího programu podle § 12b odst. 4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270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(2) Vzdělávací instituce uchovává dokumentaci uvedenou v odstavci 1 </w:t>
      </w:r>
      <w:r>
        <w:rPr>
          <w:color w:val="FF0000"/>
          <w:sz w:val="20"/>
          <w:szCs w:val="20"/>
          <w:highlight w:val="cyan"/>
        </w:rPr>
        <w:t>po dobu 3 let ode dne uplynutí doby, na kterou byla akreditace vzdělávacího programu udělena nebo prodloužena a ve které tato dokumentace vznikla</w:t>
      </w:r>
      <w:r>
        <w:rPr>
          <w:color w:val="FF0000"/>
          <w:sz w:val="20"/>
          <w:szCs w:val="20"/>
        </w:rPr>
        <w:t>, s výjimkou dokladů uvedených v odstavci 1 písm. c), které vzdělávací instituce uchovává po dobu 50 let ode dne jejich vyhotovení.</w:t>
        <w:b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§ 12b </w:t>
      </w:r>
      <w:r>
        <w:rPr>
          <w:b/>
          <w:bCs/>
          <w:color w:val="FF0000"/>
          <w:sz w:val="20"/>
          <w:szCs w:val="20"/>
        </w:rPr>
        <w:t>Systém vnitřního hodnocení kvality vzdělávacího programu</w:t>
      </w:r>
    </w:p>
    <w:p>
      <w:pPr>
        <w:pStyle w:val="Normal"/>
        <w:rPr/>
      </w:pP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1) Systém vnitřního hodnocení kvality vzdělávacího programu zahrnuje alespoň nástroje a pravidla pro</w:t>
        <w:br/>
        <w:t>a)sběr a vyhodnocení dat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využití výstupu vyhodnocení dat v dalším uskutečňování vzdělávacího program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2) Sběr dat je zaměřen alespoň na</w:t>
        <w:br/>
        <w:t>a)zjišťování vzdělávacích potřeb účastníků vzdělávacího programu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hodnocení organizačního, materiálního a personálního zajištění uskutečňování vzdělávacího programu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dosažené kompetence účastníků vzdělávacího programu a jejich praktické využití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3) Sběr dat a jejich vyhodnocení se provádí</w:t>
        <w:br/>
        <w:t>a)před zahájením každého uskutečnění vzdělávacího programu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v průběhu každého uskutečnění vzdělávacího programu, stanoví-li tak plán vnitřního hodnocení kvality vzdělávacího programu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bezprostředně po ukončení každého uskutečnění vzdělávacího programu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alespoň 6 měsíců po ukončení sběru dat podle písmene c), nejde-li o uskutečnění vzdělávacího programu ukončeného méně než 6 měsíců před uplynutím doby, na kterou byla akreditace vzdělávacího programu udělena nebo prodloužena; v takovém případě se tento sběr dat a vyhodnocení neprovádí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4) Vzdělávací instituce vyhotoví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)před zahájením uskutečňování vzdělávacího programu plán vnitřního hodnocení kvality vzdělávacího programu, který stanoví uskutečňování systému vnitřního hodnocení kvality vzdělávacího programu podle odstavců 1 až 3 po dobu, na kterou byla akreditace vzdělávacího programu udělena nebo prodloužena,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přede dnem uplynutí doby, na kterou byla akreditace vzdělávacího programu udělena nebo prodloužena, závěrečnou zprávu z vnitřního hodnocení kvality vzdělávacího programu popisující uskutečňování systému vnitřního hodnocení kvality vzdělávacího programu, jeho výsledky a přijatá opatření."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ÁST </w:t>
      </w:r>
      <w:r>
        <w:rPr>
          <w:b/>
          <w:bCs/>
          <w:color w:val="FF0000"/>
          <w:sz w:val="20"/>
          <w:szCs w:val="20"/>
        </w:rPr>
        <w:t xml:space="preserve">ČTVRTÁ </w:t>
      </w:r>
      <w:r>
        <w:rPr>
          <w:b/>
          <w:bCs/>
          <w:strike/>
          <w:sz w:val="20"/>
          <w:szCs w:val="20"/>
        </w:rPr>
        <w:t>TŘET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IÉRNÍ SYSTÉM PEDAGOGICKÝCH PRACOVNÍK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 zařazení pedagogických pracovníků do kariérních stupň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Kariérní systém jednotlivých kategorií pedagogických pracovníků je stanoven v přílohách č. 1 až 9 k této vyhlášc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Pedagogičtí pracovníci se zařazují do kariérních stupňů podl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složitosti, odpovědnosti a namáhavosti vykonávané činnosti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vykonávané specializované činnosti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plnění odborné kvalifikace a dalších kvalifikačních předpoklad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ÁST </w:t>
      </w:r>
      <w:r>
        <w:rPr>
          <w:b/>
          <w:bCs/>
          <w:color w:val="FF0000"/>
          <w:sz w:val="20"/>
          <w:szCs w:val="20"/>
        </w:rPr>
        <w:t xml:space="preserve">PÁTÁ </w:t>
      </w:r>
      <w:r>
        <w:rPr>
          <w:b/>
          <w:bCs/>
          <w:strike/>
          <w:sz w:val="20"/>
          <w:szCs w:val="20"/>
        </w:rPr>
        <w:t>ČTVRTÁ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LEČNÁ, PŘECHODNÁ A ZÁVĚREČ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lečné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(1) </w:t>
      </w:r>
      <w:r>
        <w:rPr>
          <w:sz w:val="20"/>
          <w:szCs w:val="20"/>
        </w:rPr>
        <w:t>Vyučovací hodina trvá 45 minut.</w:t>
      </w:r>
      <w:r>
        <w:rPr>
          <w:color w:val="FF0000"/>
          <w:sz w:val="20"/>
          <w:szCs w:val="20"/>
        </w:rPr>
        <w:t xml:space="preserve"> </w:t>
      </w:r>
      <w:r>
        <w:rPr>
          <w:strike/>
          <w:sz w:val="20"/>
          <w:szCs w:val="20"/>
        </w:rPr>
        <w:t>Za vyučovací hodinu se pro účely této vyhlášky považuje též hodina odborné stáže.</w:t>
      </w:r>
      <w:r>
        <w:rPr>
          <w:strike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2) Zkušební komise je alespoň tříčlenná, většinou hlasů volí předsedu, jehož hlas rozhoduje v případě rovnosti hlasů, a hlasuje o výsledku obhajoby závěrečné písemné práce a o výsledku závěrečné ústní zkoušky.</w:t>
        <w:br/>
        <w:br/>
      </w: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3) Zkušební komise vyhotoví protokol o průběhu a výsledku závěrečné zkoušky, který obsahuje</w:t>
        <w:br/>
        <w:t>a)jméno a příjmení, datum narození a adresu místa trvalého pobytu účastníka dalšího vzdělávání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název vzdělávacího programu a číslo akreditac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)název závěrečné písemné práce a výsledek její obhajoby, včetně zdůvodnění, pokud se vzdělávací program ukončoval obhajobou závěrečné písemné práce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)zadání a výsledek závěrečné ústní zkoušky, včetně zdůvodnění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)jména a příjmení členů zkušební komise a jejich podpisy 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)datum konání obhajoby závěrečné písemné práce, konání závěrečné ústní zkoušky a vyhotovení protokol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>(4) Lektorem nebo garantem vzdělávacího programu může být osoba, která získala praxi v délce 4 let v oboru zaměřením odpovídajícímu její lektorské činnosti nebo garantovanému vzdělávacímu programu a která</w:t>
        <w:br/>
        <w:t>a)získala vysokoškolské vzdělání v akreditovaném magisterském studijním programu, nebo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)splňuje požadavek odborné kvalifikace podle zákona o pedagogických pracovnících.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chodná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1) Studium k získání dalších kvalifikačních předpokladů podle dosavadních právních předpisů zahájené před účinností této vyhlášky se dokončí podle dosavadních právních předpis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2) Absolventi specializačního studia pro výchovné poradce podle § 6 vyhlášky č. 61/1985 Sb. , o dalším vzdělávání pedagogických pracovníků, a absolventi kvalifikačního studia podle přílohy k vyhlášce č. 139/1997 Sb. , o podmínkách odborné a pedagogické způsobilosti pedagogických pracovníků a o předpokladech kvalifikace výchovných poradců, se považují pro účely této vyhlášky za absolventy studia podle § 8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3) Absolventi bakalářského studijního programu Specializace v pedagogice ve studijním oboru Školský management a bakalářského studijního programu Pedagogika ve studijním oboru Pedagogické poradenství a školský management se považují pro účely této vyhlášky za absolventy studia podle § 7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4) Absolventi programu celoživotního vzdělávání uskutečňovaného vysokou školou zaměřeného na organizaci a řízení školství nebo studenti, kteří toto studium zahájili přede dnem nabytí účinnosti této vyhlášky a toto studium úspěšně ukončí, se považují pro účely této vyhlášky za absolventy studia podle § 7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5) Absolventi funkčního studia podle § 7 vyhlášky č. 61/1985 Sb. se považují pro účely této vyhlášky za absolventy studia podle § 5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rušovací ustanov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Zrušuje se vyhláška č. 61/1985 Sb. , o dalším vzdělávání pedagogických pracovníků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7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inno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Tato vyhláška nabývá účinnosti dnem 1. září 2005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inistryně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r. Buzková v.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Příl.1-9 – </w:t>
      </w:r>
      <w:r>
        <w:rPr>
          <w:b/>
          <w:bCs/>
          <w:sz w:val="18"/>
          <w:szCs w:val="18"/>
          <w:highlight w:val="yellow"/>
        </w:rPr>
        <w:t xml:space="preserve">viz soubor </w:t>
      </w:r>
      <w:hyperlink r:id="rId21">
        <w:r>
          <w:rPr>
            <w:rStyle w:val="InternetLink"/>
            <w:b/>
            <w:bCs/>
            <w:sz w:val="18"/>
            <w:szCs w:val="18"/>
            <w:highlight w:val="yellow"/>
          </w:rPr>
          <w:t>sb410-413.pdf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ke kariernímu řádu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Příl.1-9 </w:t>
      </w:r>
      <w:hyperlink r:id="rId22">
        <w:r>
          <w:rPr>
            <w:rStyle w:val="InternetLink"/>
            <w:b/>
            <w:bCs/>
            <w:sz w:val="18"/>
            <w:szCs w:val="18"/>
          </w:rPr>
          <w:t>www.mvcr.cz</w:t>
        </w:r>
      </w:hyperlink>
      <w:r>
        <w:rPr>
          <w:b/>
          <w:bCs/>
          <w:sz w:val="18"/>
          <w:szCs w:val="18"/>
        </w:rPr>
        <w:t xml:space="preserve"> nebo </w:t>
      </w:r>
      <w:r>
        <w:rPr>
          <w:b/>
          <w:bCs/>
          <w:color w:val="0000FF"/>
          <w:sz w:val="18"/>
          <w:szCs w:val="18"/>
          <w:u w:val="single"/>
        </w:rPr>
        <w:t>portal.gov.cz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Čl. II </w:t>
      </w:r>
      <w:r>
        <w:rPr>
          <w:b/>
          <w:bCs/>
          <w:color w:val="FF0000"/>
          <w:sz w:val="20"/>
          <w:szCs w:val="20"/>
        </w:rPr>
        <w:t>Účinnost</w:t>
      </w:r>
    </w:p>
    <w:p>
      <w:pPr>
        <w:pStyle w:val="Normal"/>
        <w:spacing w:before="0" w:after="270"/>
        <w:rPr>
          <w:sz w:val="16"/>
          <w:szCs w:val="16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350520" cy="27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Tato vyhláška </w:t>
      </w:r>
      <w:r>
        <w:rPr>
          <w:i/>
          <w:sz w:val="20"/>
          <w:szCs w:val="20"/>
        </w:rPr>
        <w:t xml:space="preserve">(č.291/2023 Sb) </w:t>
      </w:r>
      <w:r>
        <w:rPr>
          <w:color w:val="FF0000"/>
          <w:sz w:val="20"/>
          <w:szCs w:val="20"/>
        </w:rPr>
        <w:t xml:space="preserve">nabývá účinnosti </w:t>
      </w:r>
      <w:r>
        <w:rPr>
          <w:color w:val="FF0000"/>
          <w:sz w:val="20"/>
          <w:szCs w:val="20"/>
          <w:highlight w:val="cyan"/>
        </w:rPr>
        <w:t>dnem 1. října 2023.</w:t>
      </w:r>
      <w:r>
        <w:rPr>
          <w:color w:val="FF0000"/>
          <w:sz w:val="20"/>
          <w:szCs w:val="20"/>
        </w:rPr>
        <w:br/>
        <w:t>Ministr školství, mládeže a tělovýchovy:doc. PhDr. </w:t>
      </w:r>
      <w:r>
        <w:rPr>
          <w:b/>
          <w:bCs/>
          <w:color w:val="FF0000"/>
          <w:sz w:val="20"/>
          <w:szCs w:val="20"/>
        </w:rPr>
        <w:t>Bek</w:t>
      </w:r>
      <w:r>
        <w:rPr>
          <w:color w:val="FF0000"/>
          <w:sz w:val="20"/>
          <w:szCs w:val="20"/>
        </w:rPr>
        <w:t>, Ph.D., v. r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  <w:t>1) § 9 a 10 , § 12 , § 16 a 17 , § 20 a 22 zákona č. 563/2004 Sb. , o pedagogických pracovnících a o změně některých zákonů.</w:t>
      </w:r>
    </w:p>
    <w:p>
      <w:pPr>
        <w:pStyle w:val="Normal"/>
        <w:widowControl w:val="false"/>
        <w:autoSpaceDE w:val="false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  <w:t>2) § 20 písm. e) zákona č. 563/2004 Sb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) § 5 odst. 2 zákona č. 563/2004 Sb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4) Bod 2.16.2. přílohy nařízení vlády č. 469/2002 Sb. , kterým se stanoví katalog prací a kvalifikační předpoklady a kterým se mění nařízení vlády o platových poměrech zaměstnanců ve veřejných službách a správě, ve znění pozdějších předpisů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5) § 28 zákona č. 563/2004 Sb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6) § 124 zákoníku práce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7) Zákon č. 119/1992 Sb. , o cestovních náhradách, ve znění pozdějších předpisů.</w:t>
      </w:r>
    </w:p>
    <w:p>
      <w:pPr>
        <w:pStyle w:val="Bezmezer"/>
        <w:rPr>
          <w:strike/>
          <w:sz w:val="16"/>
          <w:szCs w:val="16"/>
        </w:rPr>
      </w:pPr>
      <w:r>
        <w:rPr>
          <w:strike/>
          <w:sz w:val="16"/>
          <w:szCs w:val="16"/>
        </w:rPr>
        <w:t>8) § 22 odst. 2 zákona č. 563/2004 Sb., ve znění pozdějších předpisů.</w:t>
      </w:r>
    </w:p>
    <w:p>
      <w:pPr>
        <w:pStyle w:val="Bezmezer"/>
        <w:rPr>
          <w:strike/>
          <w:sz w:val="16"/>
          <w:szCs w:val="16"/>
        </w:rPr>
      </w:pPr>
      <w:r>
        <w:rPr>
          <w:strike/>
          <w:sz w:val="16"/>
          <w:szCs w:val="16"/>
        </w:rPr>
        <w:t>9) § 12 zákona č. 563/2004 Sb., ve znění pozdějších předpisů.</w:t>
      </w:r>
    </w:p>
    <w:p>
      <w:pPr>
        <w:pStyle w:val="Normal"/>
        <w:widowControl w:val="false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" w:hAnsi="Courier" w:cs="Courier"/>
      <w:b/>
      <w:bCs/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v&#233;/317-05-novela329-13.doc" TargetMode="External"/><Relationship Id="rId3" Type="http://schemas.openxmlformats.org/officeDocument/2006/relationships/hyperlink" Target="../Nov&#233;/317-05-novela272-14.doc" TargetMode="External"/><Relationship Id="rId4" Type="http://schemas.openxmlformats.org/officeDocument/2006/relationships/hyperlink" Target="../Nov&#233;/317-05-novela291-23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../../C:/Texty/Semin&#225;&#345;/P&#345;&#237;klady/V&#253;chovn&#253;%20poradce.doc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../in/410-413-06.pdf" TargetMode="External"/><Relationship Id="rId22" Type="http://schemas.openxmlformats.org/officeDocument/2006/relationships/hyperlink" Target="http://www.mvcr.cz/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1:00Z</dcterms:created>
  <dc:creator>Pavel Zeman</dc:creator>
  <dc:description/>
  <cp:keywords/>
  <dc:language>en-US</dc:language>
  <cp:lastModifiedBy>zeman_p@volny.cz</cp:lastModifiedBy>
  <dcterms:modified xsi:type="dcterms:W3CDTF">2023-09-24T06:38:00Z</dcterms:modified>
  <cp:revision>43</cp:revision>
  <dc:subject/>
  <dc:title/>
</cp:coreProperties>
</file>