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highlight w:val="yellow"/>
        </w:rPr>
        <w:t xml:space="preserve">Vyhláška </w:t>
      </w:r>
      <w:r>
        <w:rPr>
          <w:highlight w:val="yellow"/>
        </w:rPr>
        <w:t>č.</w:t>
      </w:r>
      <w:r>
        <w:rPr>
          <w:i/>
          <w:iCs/>
          <w:highlight w:val="yellow"/>
        </w:rPr>
        <w:t xml:space="preserve"> </w:t>
      </w:r>
      <w:r>
        <w:rPr>
          <w:b/>
          <w:bCs/>
          <w:highlight w:val="yellow"/>
        </w:rPr>
        <w:t>492/2005 Sb.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o krajských normativech</w:t>
      </w:r>
      <w:r>
        <w:rPr/>
        <w:t xml:space="preserve"> ze dne 8. prosince 2005</w:t>
      </w:r>
    </w:p>
    <w:p>
      <w:pPr>
        <w:pStyle w:val="Normal"/>
        <w:rPr/>
      </w:pPr>
      <w:r>
        <w:rPr>
          <w:bCs/>
        </w:rPr>
        <w:t>Vyhl.č.47/2008 Sb</w:t>
      </w:r>
      <w:r>
        <w:rPr>
          <w:b/>
          <w:bCs/>
        </w:rPr>
        <w:t xml:space="preserve"> </w:t>
      </w:r>
      <w:r>
        <w:rPr>
          <w:iCs/>
          <w:highlight w:val="cyan"/>
        </w:rPr>
        <w:t xml:space="preserve">účinnost od: </w:t>
      </w:r>
      <w:r>
        <w:rPr>
          <w:highlight w:val="cyan"/>
        </w:rPr>
        <w:t>20. února 2008</w:t>
      </w:r>
      <w:r>
        <w:rPr>
          <w:bCs/>
          <w:i/>
        </w:rPr>
        <w:t>(§2 odst.7!!!)</w:t>
      </w:r>
    </w:p>
    <w:p>
      <w:pPr>
        <w:pStyle w:val="Normal"/>
        <w:rPr/>
      </w:pPr>
      <w:r>
        <w:rPr>
          <w:bCs/>
        </w:rPr>
        <w:t>Vyhl.č.33/2009 Sb</w:t>
      </w:r>
      <w:r>
        <w:rPr>
          <w:b/>
          <w:bCs/>
        </w:rPr>
        <w:t xml:space="preserve"> </w:t>
      </w:r>
      <w:r>
        <w:rPr>
          <w:iCs/>
          <w:highlight w:val="cyan"/>
        </w:rPr>
        <w:t xml:space="preserve">účinnost od: </w:t>
      </w:r>
      <w:r>
        <w:rPr>
          <w:highlight w:val="cyan"/>
        </w:rPr>
        <w:t>28. ledna 2009</w:t>
      </w:r>
      <w:r>
        <w:rPr/>
        <w:t xml:space="preserve"> </w:t>
      </w:r>
      <w:r>
        <w:rPr>
          <w:bCs/>
          <w:i/>
        </w:rPr>
        <w:t>(§4 odst.1)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Vyhl.č.8/2010 Sb  </w:t>
      </w:r>
      <w:r>
        <w:rPr>
          <w:b/>
          <w:bCs/>
        </w:rPr>
        <w:t xml:space="preserve"> </w:t>
      </w:r>
      <w:r>
        <w:rPr>
          <w:iCs/>
          <w:highlight w:val="cyan"/>
        </w:rPr>
        <w:t xml:space="preserve">účinnost od: </w:t>
      </w:r>
      <w:r>
        <w:rPr>
          <w:highlight w:val="cyan"/>
        </w:rPr>
        <w:t>14. ledna 2010</w:t>
      </w:r>
      <w:r>
        <w:rPr/>
        <w:t xml:space="preserve"> </w:t>
      </w:r>
      <w:r>
        <w:rPr>
          <w:bCs/>
          <w:i/>
        </w:rPr>
        <w:t>(§1)</w:t>
      </w:r>
    </w:p>
    <w:p>
      <w:pPr>
        <w:pStyle w:val="Normal"/>
        <w:rPr>
          <w:bCs/>
          <w:i/>
          <w:i/>
        </w:rPr>
      </w:pPr>
      <w:r>
        <w:rPr>
          <w:bCs/>
        </w:rPr>
        <w:t>Vyhl.č.11/2011 Sb</w:t>
      </w:r>
      <w:r>
        <w:rPr>
          <w:b/>
          <w:bCs/>
        </w:rPr>
        <w:t xml:space="preserve"> </w:t>
      </w:r>
      <w:r>
        <w:rPr>
          <w:iCs/>
          <w:highlight w:val="cyan"/>
        </w:rPr>
        <w:t>účinnost od: 3</w:t>
      </w:r>
      <w:r>
        <w:rPr>
          <w:highlight w:val="cyan"/>
        </w:rPr>
        <w:t>1. ledna 2011</w:t>
      </w:r>
      <w:r>
        <w:rPr/>
        <w:t xml:space="preserve"> </w:t>
      </w:r>
      <w:r>
        <w:rPr>
          <w:bCs/>
          <w:i/>
        </w:rPr>
        <w:t>(§1,2,4,7)</w:t>
      </w:r>
      <w:r>
        <w:rPr>
          <w:i/>
          <w:color w:val="FF0000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</w:rPr>
        <w:t>Vyhl.č.110/2011 Sb</w:t>
      </w:r>
      <w:r>
        <w:rPr>
          <w:b/>
          <w:bCs/>
        </w:rPr>
        <w:t xml:space="preserve"> </w:t>
      </w:r>
      <w:r>
        <w:rPr>
          <w:iCs/>
          <w:highlight w:val="cyan"/>
        </w:rPr>
        <w:t>účinnost od: 3</w:t>
      </w:r>
      <w:r>
        <w:rPr>
          <w:highlight w:val="cyan"/>
        </w:rPr>
        <w:t>1. srpna 2011</w:t>
      </w:r>
      <w:r>
        <w:rPr/>
        <w:t xml:space="preserve"> </w:t>
      </w:r>
      <w:r>
        <w:rPr>
          <w:bCs/>
          <w:i/>
        </w:rPr>
        <w:t>(§1,2,4,7)</w:t>
      </w:r>
      <w:r>
        <w:rPr>
          <w:i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-vyhl.č.</w:t>
      </w:r>
      <w:r>
        <w:fldChar w:fldCharType="begin"/>
      </w:r>
      <w:r>
        <w:rPr>
          <w:rStyle w:val="InternetLink"/>
          <w:b/>
          <w:bCs/>
        </w:rPr>
        <w:instrText xml:space="preserve"> HYPERLINK "../Nov%C3%A9/72-05-novela197-16.doc" \l "vyhl_492_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197/2016 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FF0000"/>
        </w:rPr>
        <w:t xml:space="preserve"> Sb., část 8 </w:t>
      </w:r>
      <w:r>
        <w:rPr>
          <w:b/>
          <w:bCs/>
          <w:highlight w:val="cyan"/>
        </w:rPr>
        <w:t>účinnost 1.9.2016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-vyhl.č.</w:t>
      </w:r>
      <w:r>
        <w:fldChar w:fldCharType="begin"/>
      </w:r>
      <w:r>
        <w:rPr>
          <w:rStyle w:val="InternetLink"/>
          <w:b/>
          <w:bCs/>
        </w:rPr>
        <w:instrText xml:space="preserve"> HYPERLINK "../Nov%C3%A9/14-05-novela280-16.doc" \l "část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280/2016 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FF0000"/>
        </w:rPr>
        <w:t xml:space="preserve"> Sb., část 2 </w:t>
      </w:r>
      <w:r>
        <w:rPr>
          <w:b/>
          <w:bCs/>
          <w:highlight w:val="cyan"/>
        </w:rPr>
        <w:t>účinnost 1.9.2016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-vyhl.č.</w:t>
      </w:r>
      <w:r>
        <w:fldChar w:fldCharType="begin"/>
      </w:r>
      <w:r>
        <w:rPr>
          <w:rStyle w:val="InternetLink"/>
          <w:b/>
          <w:bCs/>
        </w:rPr>
        <w:instrText xml:space="preserve"> HYPERLINK "../Nov%C3%A9/48-05-novela1243-17.doc" \l "část_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243/2017 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FF0000"/>
        </w:rPr>
        <w:t xml:space="preserve"> Sb., část 2 </w:t>
      </w:r>
      <w:r>
        <w:rPr>
          <w:b/>
          <w:bCs/>
          <w:highlight w:val="cyan"/>
        </w:rPr>
        <w:t>účinnost 1.9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!!! </w:t>
      </w:r>
      <w:r>
        <w:rPr>
          <w:b/>
          <w:bCs/>
          <w:i/>
          <w:iCs/>
          <w:color w:val="FF0000"/>
        </w:rPr>
        <w:t>červeně</w:t>
      </w:r>
      <w:r>
        <w:rPr>
          <w:b/>
          <w:bCs/>
          <w:i/>
          <w:iCs/>
        </w:rPr>
        <w:t xml:space="preserve"> text poslední novely, vypouštěný text je </w:t>
      </w:r>
      <w:r>
        <w:rPr>
          <w:b/>
          <w:bCs/>
          <w:i/>
          <w:iCs/>
          <w:strike/>
        </w:rPr>
        <w:t>přeškrtnutý</w:t>
      </w:r>
      <w:r>
        <w:rPr>
          <w:b/>
          <w:bCs/>
          <w:i/>
          <w:iCs/>
        </w:rPr>
        <w:t>!!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isterstvo školství, mládeže a tělovýchovy stanoví podle § 161 odst. 4 zákona č. 561/2004 Sb., o předškolním, základním, středním, vyšším odborném a jiném vzdělávání (školský zákon)</w:t>
      </w:r>
    </w:p>
    <w:p>
      <w:pPr>
        <w:pStyle w:val="TextBody"/>
        <w:rPr/>
      </w:pPr>
      <w:r>
        <w:rPr/>
        <w:br/>
        <w:t>§ 1</w:t>
      </w:r>
    </w:p>
    <w:p>
      <w:pPr>
        <w:pStyle w:val="Normal"/>
        <w:rPr/>
      </w:pPr>
      <w:r>
        <w:rPr>
          <w:b/>
          <w:bCs/>
        </w:rPr>
        <w:t>Jednotky výkonu pro jednotlivé krajské normativy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dnotkou výkonu je:</w:t>
        <w:br/>
        <w:t>a) 1 dítě v mateřské škole nebo třídě s celodenním provozem, 1 dítě v mateřské škole nebo třídě s polodenním provoz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 dítě v lesní mateřské škole nebo třídě s celodenním provozem, 1 dítě v lesní mateřské škole nebo třídě s polodenním provoz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1 dítě v mateřské škole, kterému je délka docházky do mateřské školy omezena na dobu nepřevyšující 4 hodiny denně z důvodu pobírání rodičovského příspěvku rodičem dítěte</w:t>
      </w:r>
      <w:r>
        <w:rPr>
          <w:vertAlign w:val="superscript"/>
        </w:rPr>
        <w:t>1)</w:t>
      </w:r>
      <w:r>
        <w:rPr/>
        <w:t xml:space="preserve"> nebo příspěvku při péči o blízkou nebo jinou osobu rodičem nebo prarodičem dítěte, popřípadě jinou osobou, která převzala dítě do péče nahrazující péči rodičů na základě rozhodnutí příslušného orgánu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1 dítě v mateřské škole s internátním provoz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1 žák v základní škole tvořené pouze třídami prvního stupn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1 žák v prvním stupni základní školy tvořené oběma stup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1 žák ve druhém stupni základní školy tvořené oběma stup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1 žák v základní škole speciál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1 dítě v přípravné třídě základní školy pro děti v posledním roce před zahájením povinné školní docház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1 žák v oboru vzdělání ve střední škole v jednotlivé formě vzdělávání, 1 žák v oboru vzdělání v konzervatoři v jednotlivé formě vzdělávání, 1 žák v oboru vzdělání v nástavbovém studiu v jednotlivé formě vzdělávání, 1 žák v oboru vzdělání ve zkráceném studiu pro získání středního vzdělání s výučním listem a středního vzdělání s maturitní zkouškou v jednotlivé formě vzděláv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1 žák kursu pro získání základního vzdělání, </w:t>
      </w:r>
      <w:r>
        <w:rPr>
          <w:strike/>
        </w:rPr>
        <w:t>1 žák kursu pro získání základů vzdělání,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3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) 1 žák v uměleckém oboru v základní umělecké škole v jednotlivé formě výuky, který se zároveň vzdělává v základní škole, v denní formě vzdělávání ve střední škole, v denní formě vzdělávání v konzervatoři nebo v denní formě vzdělávání ve vyšší odborné škole nebo je dítětem před zahájením plnění povinné školní docház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1 student v oboru vzdělání ve vyšší odborné škole v jednotlivé formě vzděláv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1 dítě, 1 žák, 1 student, jemuž školské poradenské zařízení zajišťuje informační, diagnostickou, poradenskou a metodickou činnost, odborné speciálně pedagogické a pedagogicko-psychologické služby, preventivně výchovnou péči nebo pomoc při volbě vhodného vzdělávání a přípravě na budoucí povolání; totéž platí, pokud školské poradenské zařízení poskytuje tyto služby zákonnému zástupci dítěte nebo žá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1 dítě v jednotlivých formách ambulantních služeb, celodenních služeb nebo internátních služeb ve středisku výchovné péče</w:t>
      </w:r>
      <w:r>
        <w:rPr>
          <w:vertAlign w:val="superscript"/>
        </w:rPr>
        <w:t>3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 1 žák, 1 student, kterému středisko volného času zajišťuje naplnění volného času zájmovou činností se zaměřením na různé obla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) 1 žák, kterému školní klub zajišťuje naplnění volného času zájmovou činností se zaměřením na různé oblasti, který se zároveň vzdělává v základní škole, v základní škole speciální, v nižším stupni šestiletého nebo osmiletého gymnázia nebo v odpovídajících ročnících v osmiletém vzdělávacím programu konzervato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trike/>
        </w:rPr>
        <w:t>)</w:t>
      </w:r>
      <w:r>
        <w:rPr/>
        <w:t xml:space="preserve"> 1 dítě, 1 žák ve školní družině, který  jsou přijati k pravidelné denní docházce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) 1 dítě ve třídě přípravného stupně základní školy speciální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250" cy="25400"/>
            <wp:effectExtent l="0" t="0" r="0" b="0"/>
            <wp:docPr id="4" name="obráze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) 1 stravovaný, který se zároveň vzdělává v mateřské škole, 1 stravovaný, který se zároveň vzdělává v základní škole, 1 stravovaný, který se zároveň nevzdělává v mateřské ani v základní škole, pro něhož v rámci školního stravování v jednotlivých typech zařízení školního stravování</w:t>
      </w:r>
    </w:p>
    <w:p>
      <w:pPr>
        <w:pStyle w:val="Normal"/>
        <w:ind w:firstLine="708"/>
        <w:rPr/>
      </w:pPr>
      <w:r>
        <w:rPr/>
        <w:t>1. je poskytován oběd,</w:t>
      </w:r>
    </w:p>
    <w:p>
      <w:pPr>
        <w:pStyle w:val="Normal"/>
        <w:ind w:left="720" w:hanging="0"/>
        <w:rPr/>
      </w:pPr>
      <w:r>
        <w:rPr/>
        <w:t>2. je poskytován oběd a alespoň 1 předcházející nebo navazující doplňkové jídlo,</w:t>
      </w:r>
    </w:p>
    <w:p>
      <w:pPr>
        <w:pStyle w:val="Normal"/>
        <w:ind w:left="720" w:hanging="0"/>
        <w:rPr/>
      </w:pPr>
      <w:r>
        <w:rPr/>
        <w:t>3. je poskytován alespoň oběd a večeře,</w:t>
      </w:r>
    </w:p>
    <w:p>
      <w:pPr>
        <w:pStyle w:val="Normal"/>
        <w:ind w:left="720" w:hanging="0"/>
        <w:rPr/>
      </w:pPr>
      <w:r>
        <w:rPr/>
        <w:t>4. jsou poskytovány stravovací služby kromě obě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) 1 ubytovaný v domově mládeže, který se zároveň vzdělává</w:t>
      </w:r>
    </w:p>
    <w:p>
      <w:pPr>
        <w:pStyle w:val="Normal"/>
        <w:rPr/>
      </w:pPr>
      <w:r>
        <w:rPr/>
        <w:tab/>
        <w:t xml:space="preserve">1. v základní škole, střední škole nebo konzervatoři, </w:t>
      </w:r>
    </w:p>
    <w:p>
      <w:pPr>
        <w:pStyle w:val="Normal"/>
        <w:ind w:left="720" w:hanging="0"/>
        <w:rPr/>
      </w:pPr>
      <w:r>
        <w:rPr/>
        <w:t>2. ve vyšší odborné škole,</w:t>
      </w:r>
    </w:p>
    <w:p>
      <w:pPr>
        <w:pStyle w:val="Normal"/>
        <w:rPr/>
      </w:pPr>
      <w:r>
        <w:rPr/>
        <w:br/>
        <w:t>v) 1 ubytovaný v internátě, který se zároveň vzdělává</w:t>
      </w:r>
    </w:p>
    <w:p>
      <w:pPr>
        <w:pStyle w:val="Normal"/>
        <w:ind w:left="708" w:hanging="0"/>
        <w:rPr/>
      </w:pPr>
      <w:r>
        <w:rPr/>
        <w:t>1. v základní škole speciální, ve třídě přípravného stupně základní školy speciální" a za slovo "zřízené" se vkládají slova "podle § 16 odst. 9 školského zákona nebo ve škole samostatně zřízené pro děti nebo žáky s těžkým zdravotním postižením,</w:t>
      </w:r>
    </w:p>
    <w:p>
      <w:pPr>
        <w:pStyle w:val="Normal"/>
        <w:ind w:left="720" w:hanging="0"/>
        <w:rPr/>
      </w:pPr>
      <w:r>
        <w:rPr/>
        <w:t>2. ve škole samostatně zřízené pro děti nebo žáky s jiným než těžkým zdravotním postižením,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250" cy="25400"/>
            <wp:effectExtent l="0" t="0" r="0" b="0"/>
            <wp:docPr id="5" name="obráze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) 1 lůžko z celkové lůžkové kapacity zapsané ve školském rejstříku pro děti umístěné v diagnostických ústavech, výchovných ústavech, dětských domovech se školou a v dětských domovech, případně zletilé nezaopatřené osoby po ukončení výkonu ústavní výchovy a ochranné výchovy, připravující se na budoucí povolání, nejdéle však do věku 26 let.</w:t>
        <w:br/>
      </w:r>
    </w:p>
    <w:p>
      <w:pPr>
        <w:pStyle w:val="Normal"/>
        <w:jc w:val="center"/>
        <w:rPr/>
      </w:pPr>
      <w:bookmarkStart w:id="0" w:name="par2"/>
      <w:bookmarkEnd w:id="0"/>
      <w:r>
        <w:rPr/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azatele rozhodné pro stanovení krajských normativů</w:t>
      </w:r>
    </w:p>
    <w:p>
      <w:pPr>
        <w:pStyle w:val="Normal"/>
        <w:rPr/>
      </w:pPr>
      <w:r>
        <w:rPr/>
        <w:t xml:space="preserve"> </w:t>
      </w:r>
      <w:r>
        <w:rPr/>
        <w:t>(1) Pro stanovení krajských normativů je rozhodný ukazatel:</w:t>
        <w:br/>
        <w:t>a) průměrného počtu jednotek výkonu připadajícího na 1 pedagogického pracovníka (</w:t>
      </w:r>
      <w:r>
        <w:rPr>
          <w:b/>
          <w:bCs/>
        </w:rPr>
        <w:t>Np),</w:t>
      </w:r>
    </w:p>
    <w:p>
      <w:pPr>
        <w:pStyle w:val="TextBodyIndent"/>
        <w:ind w:left="0" w:hanging="0"/>
        <w:rPr/>
      </w:pPr>
      <w:r>
        <w:rPr/>
        <w:t xml:space="preserve">b)průměrného počtu jednotek výkonu připadajícího na 1 nepedagogického pracovníka </w:t>
      </w:r>
      <w:r>
        <w:rPr>
          <w:b/>
          <w:bCs/>
        </w:rPr>
        <w:t>(No),</w:t>
      </w:r>
    </w:p>
    <w:p>
      <w:pPr>
        <w:pStyle w:val="Normal"/>
        <w:rPr/>
      </w:pPr>
      <w:r>
        <w:rPr/>
        <w:t xml:space="preserve">c)průměrné měsíční výše platu pedagogického pracovníka </w:t>
      </w:r>
      <w:r>
        <w:rPr>
          <w:b/>
          <w:bCs/>
        </w:rPr>
        <w:t>(PP),</w:t>
      </w:r>
    </w:p>
    <w:p>
      <w:pPr>
        <w:pStyle w:val="Normal"/>
        <w:rPr/>
      </w:pPr>
      <w:r>
        <w:rPr/>
        <w:t xml:space="preserve">d)průměrné měsíční výše platu nepedagogického pracovníka </w:t>
      </w:r>
      <w:r>
        <w:rPr>
          <w:b/>
          <w:bCs/>
        </w:rPr>
        <w:t>(Po),</w:t>
      </w:r>
    </w:p>
    <w:p>
      <w:pPr>
        <w:pStyle w:val="Normal"/>
        <w:rPr>
          <w:b/>
          <w:b/>
          <w:bCs/>
        </w:rPr>
      </w:pPr>
      <w:r>
        <w:rPr/>
        <w:t xml:space="preserve">e)průměrné roční výše ostatních neinvestičních výdajů ze státního rozpočtu připadající na jednotku výko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(2) Ukazatel průměrného počtu jednotek výkonu připadajícího na 1 pedagogického pracovníka se stanoví z: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průměrného počtu dětí, žáků nebo studentů ve třídě, studijní skupině nebo oddělení v příslušném oboru vzdělání ve školách v rámci kraje nebo ve třídě nebo oddělení v příslušném typu školského zařízení v rámci kraje (Ž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průměrného počtu vyučovacích hodin ve třídě, studijní skupině nebo oddělení za týden vyplývajícího z příslušného rámcového nebo akreditovaného vzdělávacího programu (dále jen "vzdělávací program") nebo oboru vzdělání včetně nezbytného dělení tříd, studijních skupin nebo oddělení, popřípadě vyplývajícího ze zvláštního právního předpisu</w:t>
      </w:r>
      <w:r>
        <w:rPr>
          <w:vertAlign w:val="superscript"/>
        </w:rPr>
        <w:t>4)</w:t>
      </w:r>
      <w:r>
        <w:rPr/>
        <w:t xml:space="preserve"> (H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průměrného týdenního rozsahu přímé vyučovací, přímé výchovné, přímé speciálně pedagogické nebo pedagogicko-psychologické činnosti pedagogických pracovníků stanoveného zvláštním právním předpisem</w:t>
      </w:r>
      <w:r>
        <w:rPr>
          <w:vertAlign w:val="superscript"/>
        </w:rPr>
        <w:t>5)</w:t>
      </w:r>
      <w:r>
        <w:rPr/>
        <w:t xml:space="preserve"> (VP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bookmarkStart w:id="1" w:name="par2o3"/>
      <w:bookmarkEnd w:id="1"/>
      <w:r>
        <w:rPr/>
        <w:t xml:space="preserve"> </w:t>
      </w:r>
      <w:r>
        <w:rPr/>
        <w:t xml:space="preserve">(3) </w:t>
      </w:r>
      <w:bookmarkStart w:id="2" w:name="Np_1"/>
      <w:bookmarkEnd w:id="2"/>
      <w:r>
        <w:rPr/>
        <w:t>Ukazatel průměrného počtu jednotek výkonu připadajícího na 1 pedagogického pracovníka se stanoví:</w:t>
        <w:br/>
      </w:r>
    </w:p>
    <w:p>
      <w:pPr>
        <w:pStyle w:val="Normal"/>
        <w:rPr/>
      </w:pPr>
      <w:r>
        <w:rPr/>
        <w:t xml:space="preserve">a) pokud se jedná o dítě v mateřské škole v celodenním nebo polodenním provozu, žáka v základní škole, dítě nebo žáka ve školní družině nebo ubytovaného v domově mládeže, jako funkční závislost nebo soubor nejvýše 6 na sebe </w:t>
      </w:r>
      <w:r>
        <w:rPr>
          <w:highlight w:val="yellow"/>
        </w:rPr>
        <w:t>spojitě navazujících funkčních závislostí</w:t>
      </w:r>
      <w:r>
        <w:rPr/>
        <w:t xml:space="preserve"> ukazatelů uvedených v odstavci 2 na počtu jednotek výkonu ve škole nebo školském zařízení členěný podle počtů dětí, žáků nebo ubytovaný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kud se jedná o jednotku výkonu ve školském zařízení a nelze určit některý z ukazatelů uvedených v odstavci 2, z průměrných hodnot dosažených v průběhu uplynulého kalendářního roku nebo z hodnot stanovených krajským úřadem v uplynulém kalendářním roce v příslušném typu školského zařízení v rámci kra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v ostatních případech vztahem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p = (Ž x VP) / H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</w:t>
      </w:r>
      <w:bookmarkStart w:id="3" w:name="funkční_závislost1"/>
      <w:bookmarkEnd w:id="3"/>
      <w:r>
        <w:rPr/>
        <w:t xml:space="preserve">Ukazatel průměrného počtu jednotek výkonu připadajícího na 1 nepedagogického pracovníka se stanoví z průměrných hodnot dosažených v průběhu uplynulého kalendářního roku nebo z hodnot stanovených krajským úřadem v uplynulém kalendářním roce v příslušném druhu školy, oboru vzdělání a formě vzdělávání nebo typu školského zařízení v rámci kraje. Pokud se jedná o dítě v mateřské škole v celodenním nebo polodenním provozu, žáka v základní škole nebo stravovaného, stanoví se ukazatel podle věty první jako funkční závislost nebo soubor </w:t>
      </w:r>
      <w:r>
        <w:rPr>
          <w:highlight w:val="yellow"/>
        </w:rPr>
        <w:t>nejvýše 6 na sebe spojitě navazujících funkčních závislostí</w:t>
      </w:r>
      <w:r>
        <w:rPr/>
        <w:t xml:space="preserve"> na počtu jednotek výkonu ve škole nebo školském zařízení členěný podle počtů dětí, žáků nebo stravovaných. Hodnotu ukazatele stanovenou podle tohoto odstavce lze dále zvýšit nebo snížit, </w:t>
      </w:r>
      <w:r>
        <w:rPr>
          <w:b/>
          <w:bCs/>
          <w:highlight w:val="yellow"/>
        </w:rPr>
        <w:t>nejvýše však o 5 %.</w:t>
      </w: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Ukazatel průměrné měsíční výše platu pedagogického pracovníka a ukazatel průměrné měsíční výše platu nepedagogického pracovníka je tvořen průměrnou měsíční výší složek platu</w:t>
      </w:r>
      <w:r>
        <w:rPr>
          <w:vertAlign w:val="superscript"/>
        </w:rPr>
        <w:t>6)</w:t>
      </w:r>
      <w:r>
        <w:rPr/>
        <w:t xml:space="preserve"> dosaženou v příslušném druhu školy nebo typu školského zařízení v rámci kraje v průběhu uplynulého kalendářního roku upravenou na výši, která se v příslušném kalendářním roce předpokládá vzhledem k objemu finančních prostředků přidělených krajskému úřadu prostřednictvím republikových normativů v členění na pedagogické a nepedagogické pracovníky. Součty osobních příplatků a odměn v takto upravených ukazatelích průměrné měsíční výše platu pedagogického pracovníka se mezi jednotlivými druhy škol a typy školských zařízení nesmí lišit o více než 50 % z nejvyššího součtu osobních příplatků a odměn. Do ukazatelů průměrné měsíční výše platu se nezahrnují platby za práci přesčas a za konání přímé vyučovací, přímé výchovné, přímé speciálně pedagogické nebo pedagogicko-psychologické činnosti nad stanovený rozsah</w:t>
      </w:r>
      <w:r>
        <w:rPr>
          <w:vertAlign w:val="superscript"/>
        </w:rPr>
        <w:t>7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ar2o6"/>
      <w:bookmarkEnd w:id="4"/>
      <w:r>
        <w:rPr/>
        <w:t xml:space="preserve">(6) V případě základních škol tvořených pouze </w:t>
      </w:r>
      <w:r>
        <w:rPr>
          <w:highlight w:val="yellow"/>
        </w:rPr>
        <w:t>třídami prvního stupně</w:t>
      </w:r>
      <w:r>
        <w:rPr/>
        <w:t xml:space="preserve">, </w:t>
      </w:r>
      <w:r>
        <w:rPr>
          <w:highlight w:val="yellow"/>
        </w:rPr>
        <w:t>mateřských škol</w:t>
      </w:r>
      <w:r>
        <w:rPr/>
        <w:t xml:space="preserve">, </w:t>
      </w:r>
      <w:r>
        <w:rPr>
          <w:highlight w:val="yellow"/>
        </w:rPr>
        <w:t>základních škol speciálních</w:t>
      </w:r>
      <w:r>
        <w:rPr/>
        <w:t xml:space="preserve"> </w:t>
      </w:r>
      <w:r>
        <w:rPr>
          <w:highlight w:val="yellow"/>
        </w:rPr>
        <w:t>a zařízení školního stravování</w:t>
      </w:r>
      <w:r>
        <w:rPr/>
        <w:t xml:space="preserve"> a </w:t>
      </w:r>
      <w:r>
        <w:rPr>
          <w:highlight w:val="yellow"/>
        </w:rPr>
        <w:t>školních družin</w:t>
      </w:r>
      <w:r>
        <w:rPr/>
        <w:t xml:space="preserve">, která těmto školám zabezpečují služby, jejichž celkový </w:t>
      </w:r>
      <w:r>
        <w:rPr>
          <w:highlight w:val="yellow"/>
        </w:rPr>
        <w:t>počet zaměstnanců činí 10 a méně</w:t>
      </w:r>
      <w:r>
        <w:rPr/>
        <w:t>, se ukazatel průměrné měsíční výše platu stanoví podle odstavce 5 v podobě funkční závislosti na počtu jednotek výkonu ve škole nebo školském zařízení tak, že se zohlední zvyšování průměrné výše příplatku za vedení v závislosti na snižování počtu zaměstnanců právnické osob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7) Ukazatel průměrné roční výše ostatních neinvestičních výdajů ze státního rozpočtu připadající na jednotku výkonu se stanoví ve výši alespoň 65 % průměrných hodnot dosažených v průběhu uplynulého kalendářního roku nebo z hodnot stanovených krajským úřadem v uplynulém kalendářním roce v příslušném druhu školy, oboru vzdělání a formě vzdělávání nebo typu školského zařízení v rámci kraje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enění krajských normativů a vztah mezi ukazateli a jednotkami výko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Na každou jednotku výkonu podle § 1, pokud je u škol a školských zařízení v rámci kraje v daném kalendářním roce realizována, se stanoví 1 krajský normativ. Krajský normativ je tvořen základní částkou, popřípadě také příplatke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V případě vyššího odborného vzdělávání se stanoví jednotlivé krajské normativy zvlášť pro jednotlivé vzdělávací program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okud je součástí vzdělávání praktické vyučování, stanoví se zvlášť krajský normativ pro teoretické a praktické vyučování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V případě šestiletého a osmiletého gymnázia se krajský normativ stanoví zvlášť pro nižší a vyšší stupeň gymnázi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V případě kombinované formy vzdělávání se krajský normativ stanoví zvlášť pro jednotlivé druhy kombinací forem vzdělávání v příslušném oboru vzdělání.</w:t>
        <w:br/>
        <w:br/>
      </w:r>
      <w:bookmarkStart w:id="5" w:name="par3o6"/>
      <w:r>
        <w:rPr/>
        <w:drawing>
          <wp:inline distT="0" distB="0" distL="0" distR="0">
            <wp:extent cx="352425" cy="285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/>
        <w:t>(6) Příplatky se stanoví na:</w:t>
        <w:br/>
      </w:r>
    </w:p>
    <w:p>
      <w:pPr>
        <w:pStyle w:val="Normal"/>
        <w:rPr/>
      </w:pPr>
      <w:r>
        <w:rPr/>
        <w:t xml:space="preserve">a) 1 dítě, 1 žáka, 1 studenta ve škole oddělení nebo studijní skupině zřízené podle § 16 odst. 9 školského zákona, pokud nejde o základní školu speciál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 dítě, 1 žáka, 1 studenta uvedeného v § 16 odst. 9 školského zákona vzdělávajícího se v běžné škole, pokud není na dítě, žáka nebo studenta stanoven příplatek podle písmene j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1 žáka uvedeného v § 16 odst. 9 školského zákona v oboru vzdělání praktická ško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1 dítě, 1 žáka umístěného ve zdravotnickém zařízení, který se vzdělává ve škole při tomto zdravotnickém zařízení; v tomto případě se neuplatní příplatek podle písmene a),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  <w:r>
        <w:rPr/>
        <w:t>e) 1 dítě ve školní družině, které se zároveň vzdělává ve třídě přípravného stupně základní školy speciální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) 1 žáka ve školní družině, který se zároveň vzdělává v základní škole speciál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1 dítě, 1 žáka ve školní družině v oddělení, které je tvořeno pouze  účastníky uvedenými v §16 odst.9 škol. zákona, nejedná-li se o dítě podle písmene e) nebo žáka podle písmene f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1 ubytovaného v domově mládeže ve skupině tvořené pouze žáky a studenty uvedenými v § 16 odst. 9 školského záko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1 dítě, 1 žáka základní školy, 1 žáka střední školy ve škole nebo třídě s vyučovacím jazykem národnostní menš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podpůrná opatření se zřetelem k normované finanční náročnosti stanovené jiným právním předpis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v případě, že je mu v příslušném druhu školy nebo typu školského zařízení v rámci kraje v příslušném kalendářním roce poskytováno vzdělávání nebo školské služb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 Příplatky podle odstavce 6 písm. a) až c) a e) až h) se dále člení podle jednotlivých znevýhodnění uvedených v § 16 odst. 9 školského zákon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) Při stanovení výše příplatků podle odstavce 6 písm. a) až c) a e) až h)  se vychází z průměrné výše finančních prostředků státního rozpočtu poskytovaných v uplynulém kalendářním roce prostřednictvím krajských normativů na 1 dítě, 1 žáka, 1 studenta s příslušným znevýhodněním uvedeným v § 16 odst. 9 školského zákona v příslušném druhu školy nebo typu školského zařízení v rámci kraje. Nelze-li zjistit údaj podle předchozí věty, vychází se z průměrné výše finančních prostředků státního rozpočtu poskytovaných v uplynulém kalendářním roce prostřednictvím krajských normativů v příslušném druhu školy nebo typu školského zařízení na znevýhodnění uvedené v § 16 odst. 9 školského zákona, které je co do nezbytné míry podpůrných opatření nejbližší druhu znevýhodnění, na něž se příplatek stanoví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) Při stanovení výše příplatků podle odstavce 6 písm. d) se vychází z průměrné výše finančních prostředků státního rozpočtu poskytovaných v uplynulém kalendářním roce prostřednictvím krajských normativů na 1 dítě, 1 žáka umístěného ve zdravotnickém zařízení, který se vzdělává ve škole při tomto zdravotnickém zařízení v rámci kraj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par3o10"/>
      <w:bookmarkEnd w:id="6"/>
      <w:r>
        <w:rPr/>
        <w:t xml:space="preserve">(10) Výše příplatku </w:t>
      </w:r>
      <w:r>
        <w:rPr>
          <w:highlight w:val="yellow"/>
        </w:rPr>
        <w:t>se sníží nebo zvýší</w:t>
      </w:r>
      <w:r>
        <w:rPr/>
        <w:t>, vyžadují-li to:</w:t>
        <w:br/>
        <w:t>a) míra podpůrných opatření, která je v rámci kraje zpravidla nutná při poskytování vzdělávání nebo školských služeb příslušné jednotce výkonu s daným znevýhodněním uvedeným v § 16 odst. 9 školského zákona,</w:t>
      </w:r>
    </w:p>
    <w:p>
      <w:pPr>
        <w:pStyle w:val="Normal"/>
        <w:rPr/>
      </w:pPr>
      <w:r>
        <w:rPr/>
        <w:t>b) počty dětí, žáků nebo studentů ve škole nebo třídě, oddělení nebo studijní skupině zřízené podle § 16 odst. 9 školského zákona stanovené jiným  právním předpisem</w:t>
      </w:r>
      <w:r>
        <w:rPr>
          <w:vertAlign w:val="superscript"/>
        </w:rPr>
        <w:t>10)</w:t>
      </w:r>
      <w:r>
        <w:rPr/>
        <w:t>, nebo</w:t>
      </w:r>
    </w:p>
    <w:p>
      <w:pPr>
        <w:pStyle w:val="Normal"/>
        <w:rPr/>
      </w:pPr>
      <w:r>
        <w:rPr/>
        <w:t>c) poskytování platu a odměny za pracovní pohotovost v souladu se s jiným právním předpisem</w:t>
      </w:r>
      <w:r>
        <w:rPr>
          <w:vertAlign w:val="superscript"/>
        </w:rPr>
        <w:t>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1) Výši příplatků lze v souladu s odstavci 9 až 11 stanovit v podobě funkční závislosti na počtu jednotek výkonu ve škole nebo školském zařízení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2) Příplatky, jejichž výše stanovená v souladu s odstavci 7 až 9, 11 a 12 se neliší o více než 3 %, lze sloučit do skupin s jednotnou výší příplatk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3) Příplatky podle odstavce 6 písm. i) se stanoví ve výši 0,15násobku příslušné základní částky, jde-li o žáky střední školy, nebo ve výši 0,4násobku příslušné základní částky, jde-li o žáky základní školy, nebo ve výši 0,2násobku příslušné základní částky, jde-li o dítě v mateřské škole.</w:t>
        <w:br/>
      </w:r>
    </w:p>
    <w:p>
      <w:pPr>
        <w:pStyle w:val="Normal"/>
        <w:jc w:val="center"/>
        <w:rPr/>
      </w:pPr>
      <w:bookmarkStart w:id="7" w:name="par4o1"/>
      <w:bookmarkStart w:id="8" w:name="Fin_normativ_výpočet"/>
      <w:bookmarkEnd w:id="7"/>
      <w:bookmarkEnd w:id="8"/>
      <w:r>
        <w:rPr/>
        <w:t>§ 4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ákladní částka se z ukazatelů uvedených v § 2 odst. 1 stanoví vztahem</w:t>
        <w:br/>
        <w:t>a) u škol a školských zařízení, jejichž činnost je realizována pedagogickými i nepedagogickými pracovníky:</w:t>
        <w:br/>
        <w:t>1/Np x PP x 12 x 1,Proc + 1/No x Po x 12 x 1,Proc + ONIV,</w:t>
      </w:r>
    </w:p>
    <w:p>
      <w:pPr>
        <w:pStyle w:val="Normal"/>
        <w:rPr/>
      </w:pPr>
      <w:r>
        <w:rPr/>
        <w:t>b) u škol a školských zařízení, jejichž činnost je realizována pouze pedagogickými pracovníky:</w:t>
        <w:br/>
        <w:t>1/Np x PP x 12 x 1,Proc + ONIV,</w:t>
      </w:r>
    </w:p>
    <w:p>
      <w:pPr>
        <w:pStyle w:val="Normal"/>
        <w:rPr>
          <w:i/>
          <w:i/>
        </w:rPr>
      </w:pPr>
      <w:r>
        <w:rPr/>
        <w:t>c) u školských zařízení, jejichž činnost je realizována pouze nepedagogickými pracovníky:</w:t>
        <w:br/>
        <w:t>1/No x Po x 12 x 1,Proc + ONIV,</w:t>
        <w:br/>
      </w:r>
    </w:p>
    <w:p>
      <w:pPr>
        <w:pStyle w:val="Normal"/>
        <w:rPr/>
      </w:pPr>
      <w:r>
        <w:rPr/>
        <w:t>kde Proc je součtem procent sazby pojistného na sociální zabezpečení a příspěvku na státní politiku zaměstnanosti</w:t>
      </w:r>
      <w:r>
        <w:rPr>
          <w:vertAlign w:val="superscript"/>
        </w:rPr>
        <w:t>17)</w:t>
      </w:r>
      <w:r>
        <w:rPr/>
        <w:t>, jehož poplatníkem je zaměstnavatel, procent sazby pojistného na všeobecné zdravotní pojištění, které platí zaměstnavatel za své zaměstnance</w:t>
      </w:r>
      <w:r>
        <w:rPr>
          <w:vertAlign w:val="superscript"/>
        </w:rPr>
        <w:t>18)</w:t>
      </w:r>
      <w:r>
        <w:rPr/>
        <w:t>, a procent, v jejichž výši se stanoví základní příděl, kterým je tvořen fond kulturních a sociálních potřeb</w:t>
      </w:r>
      <w:r>
        <w:rPr>
          <w:vertAlign w:val="superscript"/>
        </w:rPr>
        <w:t>19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okud rozdíl mezi základními částkami pro jednotlivé obory vzdělání nebo pro jednotlivé typy školských zařízení stanovenými podle odstavce 1 nepřesáhne 3 % z ročního objemu neinvestičních výdajů celkem, ani 3 % z ročního objemu mzdových prostředků připadajících na jednotku výkonu, může krajský úřad upravit příslušné základní částky na stejnou výši, která je jejich průměre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V případě 1 žáka nebo 1 studenta, který se vzdělává v </w:t>
      </w:r>
      <w:r>
        <w:rPr>
          <w:highlight w:val="yellow"/>
        </w:rPr>
        <w:t>distanční formě vzdělávání</w:t>
      </w:r>
      <w:r>
        <w:rPr/>
        <w:t>, se základní částka stanoví ve výši 0,05násobku základní částky stanovené pro denní formu vzdělávání v příslušném oboru vzdělání nebo vzdělávacím program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V případě mateřské školy se k základní částce stanoví opravný koeficient ve výši 0,5, kterým se základní částka vynásobí, jde-li o 1 dítě v mateřské škole nebo třídě s celodenním provozem</w:t>
      </w:r>
      <w:r>
        <w:rPr>
          <w:strike/>
        </w:rPr>
        <w:t>, jemuž ředitel mateřské školy v souladu se zvláštním právním předpisem</w:t>
      </w:r>
      <w:r>
        <w:rPr>
          <w:strike/>
          <w:vertAlign w:val="superscript"/>
        </w:rPr>
        <w:t>11)</w:t>
      </w:r>
      <w:r>
        <w:rPr>
          <w:strike/>
        </w:rPr>
        <w:t xml:space="preserve"> stanovil</w:t>
      </w:r>
      <w:r>
        <w:rPr/>
        <w:t xml:space="preserve">  </w:t>
      </w:r>
      <w:r>
        <w:rPr>
          <w:color w:val="FF0000"/>
        </w:rPr>
        <w:t>s jehož zákonným zástupcem ředitel mateřské školy dohodl</w:t>
      </w:r>
      <w:r>
        <w:rPr/>
        <w:t xml:space="preserve"> délku pobytu v mateřské škole odpovídající </w:t>
      </w:r>
      <w:r>
        <w:rPr>
          <w:highlight w:val="yellow"/>
        </w:rPr>
        <w:t>rozsahu polodenního provozu</w:t>
      </w:r>
      <w:r>
        <w:rPr/>
        <w:t>.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5) V případě mateřské školy se k základní částce stanoví opravný koeficient ve výši 0,05, kterým se základní částka vynásobí, jde-li o dítě individuálně vzdělávané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par4o5"/>
      <w:bookmarkEnd w:id="9"/>
      <w:r>
        <w:rPr/>
        <w:t>(</w:t>
      </w:r>
      <w:r>
        <w:rPr>
          <w:color w:val="FF0000"/>
        </w:rPr>
        <w:t>6</w:t>
      </w:r>
      <w:r>
        <w:rPr/>
        <w:t xml:space="preserve"> </w:t>
      </w:r>
      <w:r>
        <w:rPr>
          <w:strike/>
        </w:rPr>
        <w:t xml:space="preserve"> 5 </w:t>
      </w:r>
      <w:r>
        <w:rPr/>
        <w:t xml:space="preserve">) K základní částce stanovené podle odstavců 1 a 2 </w:t>
      </w:r>
      <w:r>
        <w:rPr>
          <w:b/>
          <w:bCs/>
          <w:i/>
          <w:iCs/>
          <w:highlight w:val="yellow"/>
        </w:rPr>
        <w:t>lze stanovit</w:t>
      </w:r>
      <w:r>
        <w:rPr/>
        <w:t xml:space="preserve"> opravné koeficienty, kterými se základní částka vynásobí v případě škol a školských zařízení, kde je průměrný platový stupeň pedagogických pracovníků </w:t>
      </w:r>
      <w:r>
        <w:rPr>
          <w:b/>
          <w:bCs/>
          <w:i/>
          <w:iCs/>
          <w:highlight w:val="yellow"/>
        </w:rPr>
        <w:t>vyšší nebo nižší než krajský průměr</w:t>
      </w:r>
      <w:r>
        <w:rPr/>
        <w:t xml:space="preserve"> promítnutý v ukazateli průměrné měsíční výše platu pedagogického pracovníka. Takto stanovené koeficienty nesmí být nižší než </w:t>
      </w:r>
      <w:r>
        <w:rPr>
          <w:highlight w:val="yellow"/>
        </w:rPr>
        <w:t>0,9 ani vyšší než 1,1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color w:val="FF0000"/>
        </w:rPr>
        <w:t>7</w:t>
      </w:r>
      <w:r>
        <w:rPr/>
        <w:t xml:space="preserve"> </w:t>
      </w:r>
      <w:r>
        <w:rPr>
          <w:strike/>
        </w:rPr>
        <w:t xml:space="preserve"> 6</w:t>
      </w:r>
      <w:r>
        <w:rPr/>
        <w:t xml:space="preserve">) V případě základní školy se k základní částce stanoví opravný koeficient ve výši </w:t>
      </w:r>
      <w:r>
        <w:rPr>
          <w:b/>
          <w:bCs/>
          <w:i/>
          <w:iCs/>
          <w:highlight w:val="yellow"/>
        </w:rPr>
        <w:t>0,25,</w:t>
      </w:r>
      <w:r>
        <w:rPr/>
        <w:t xml:space="preserve"> kterým se základní částka vynásobí, jde-li o žáka </w:t>
      </w:r>
      <w:r>
        <w:rPr>
          <w:b/>
          <w:bCs/>
          <w:i/>
          <w:iCs/>
          <w:highlight w:val="yellow"/>
        </w:rPr>
        <w:t>individuálně vzdělávaného</w:t>
      </w:r>
      <w:r>
        <w:rPr>
          <w:b/>
          <w:bCs/>
          <w:i/>
          <w:iCs/>
          <w:highlight w:val="yellow"/>
          <w:vertAlign w:val="superscript"/>
        </w:rPr>
        <w:t>12)</w:t>
      </w:r>
      <w:r>
        <w:rPr>
          <w:b/>
          <w:bCs/>
          <w:i/>
          <w:iCs/>
          <w:highlight w:val="yellow"/>
        </w:rPr>
        <w:t>.</w:t>
      </w: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color w:val="FF0000"/>
        </w:rPr>
        <w:t>8</w:t>
      </w:r>
      <w:r>
        <w:rPr/>
        <w:t xml:space="preserve"> </w:t>
      </w:r>
      <w:r>
        <w:rPr>
          <w:strike/>
        </w:rPr>
        <w:t xml:space="preserve"> 7 </w:t>
      </w:r>
      <w:r>
        <w:rPr/>
        <w:t xml:space="preserve">) V případě škol, v nichž lze plnit povinnou školní docházku, se k základní částce stanoví opravný koeficient ve výši </w:t>
      </w:r>
      <w:r>
        <w:rPr>
          <w:b/>
          <w:bCs/>
          <w:i/>
          <w:iCs/>
          <w:highlight w:val="yellow"/>
        </w:rPr>
        <w:t>0,25,</w:t>
      </w:r>
      <w:r>
        <w:rPr>
          <w:i/>
          <w:iCs/>
        </w:rPr>
        <w:t xml:space="preserve"> </w:t>
      </w:r>
      <w:r>
        <w:rPr/>
        <w:t xml:space="preserve">kterým se základní částka vynásobí, jde-li o žáka plnícího povinnou školní </w:t>
      </w:r>
      <w:r>
        <w:rPr>
          <w:b/>
          <w:bCs/>
          <w:i/>
          <w:iCs/>
          <w:highlight w:val="yellow"/>
        </w:rPr>
        <w:t>docházku v zahraničí</w:t>
      </w:r>
      <w:r>
        <w:rPr/>
        <w:t xml:space="preserve"> nebo ve škole zřízené na území České republiky právnickou osobou se sídlem mimo území České republiky nebo fyzickou osobou, která je cizím státním občanem, a nezapsané do školského rejstříku, v níž ministr školství, mládeže a tělovýchovy povolil plnění povinné školní docházky</w:t>
      </w:r>
      <w:r>
        <w:rPr>
          <w:vertAlign w:val="superscript"/>
        </w:rPr>
        <w:t>13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color w:val="FF0000"/>
        </w:rPr>
        <w:t>9</w:t>
      </w:r>
      <w:r>
        <w:rPr/>
        <w:t xml:space="preserve"> </w:t>
      </w:r>
      <w:r>
        <w:rPr>
          <w:strike/>
        </w:rPr>
        <w:t xml:space="preserve"> 8 </w:t>
      </w:r>
      <w:r>
        <w:rPr/>
        <w:t xml:space="preserve">) V případě </w:t>
      </w:r>
      <w:r>
        <w:rPr>
          <w:highlight w:val="yellow"/>
        </w:rPr>
        <w:t>střední školy, konzervatoře a vyšší odborné školy</w:t>
      </w:r>
      <w:r>
        <w:rPr/>
        <w:t xml:space="preserve"> se k základní částce stanoví opravný koeficient ve výši </w:t>
      </w:r>
      <w:r>
        <w:rPr>
          <w:b/>
          <w:bCs/>
          <w:i/>
          <w:iCs/>
          <w:highlight w:val="yellow"/>
        </w:rPr>
        <w:t>0,05</w:t>
      </w:r>
      <w:r>
        <w:rPr/>
        <w:t xml:space="preserve">, kterým se základní částka vynásobí, jde-li o žáka nebo studenta, který se vzdělává podle </w:t>
      </w:r>
      <w:r>
        <w:rPr>
          <w:b/>
          <w:bCs/>
          <w:i/>
          <w:iCs/>
          <w:highlight w:val="yellow"/>
        </w:rPr>
        <w:t>individuálního vzdělávacího plánu</w:t>
      </w:r>
      <w:r>
        <w:rPr/>
        <w:t>; tento koeficient se nevztahuje na případy, kdy jsou důvodem pro povolení individuálního vzdělávacího plánu speciální vzdělávací potřeby nebo mimořádné nadání žáka nebo student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par4o9"/>
      <w:bookmarkEnd w:id="10"/>
      <w:r>
        <w:rPr/>
        <w:t>(</w:t>
      </w:r>
      <w:r>
        <w:rPr>
          <w:color w:val="FF0000"/>
        </w:rPr>
        <w:t>10</w:t>
      </w:r>
      <w:r>
        <w:rPr/>
        <w:t xml:space="preserve"> </w:t>
      </w:r>
      <w:r>
        <w:rPr>
          <w:strike/>
        </w:rPr>
        <w:t xml:space="preserve"> 9 </w:t>
      </w:r>
      <w:r>
        <w:rPr/>
        <w:t xml:space="preserve">) Základní částku pro jednotku výkonu podle § 1 </w:t>
      </w:r>
      <w:r>
        <w:rPr>
          <w:strike/>
        </w:rPr>
        <w:t>písm. s)</w:t>
      </w:r>
      <w:r>
        <w:rPr/>
        <w:t xml:space="preserve"> </w:t>
      </w:r>
      <w:r>
        <w:rPr>
          <w:color w:val="FF0000"/>
        </w:rPr>
        <w:t>písm. t)</w:t>
      </w:r>
      <w:r>
        <w:rPr/>
        <w:t xml:space="preserve"> </w:t>
      </w:r>
      <w:r>
        <w:rPr>
          <w:highlight w:val="yellow"/>
        </w:rPr>
        <w:t>lze</w:t>
      </w:r>
      <w:r>
        <w:rPr/>
        <w:t xml:space="preserve"> vynásobit opravným koeficientem stanoveným jako podíl průměrného počtu uvařených jídel </w:t>
      </w:r>
      <w:r>
        <w:rPr>
          <w:b/>
          <w:bCs/>
          <w:i/>
          <w:iCs/>
          <w:highlight w:val="yellow"/>
        </w:rPr>
        <w:t>za jeden pracovní den v měsíci říjnu</w:t>
      </w:r>
      <w:r>
        <w:rPr/>
        <w:t xml:space="preserve"> probíhajícího školního roku a celkového počtu zapsaných ke stravování v probíhajícím školním roce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azatele pro výpočet minimální úrovně krajských normativ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</w:t>
      </w:r>
      <w:r>
        <w:rPr>
          <w:highlight w:val="yellow"/>
        </w:rPr>
        <w:t>Krajský úřad může zvýšit ukazatel stanovený podle § 2 odst. 2 písm. a) až o 10 %;</w:t>
      </w:r>
      <w:r>
        <w:rPr/>
        <w:t xml:space="preserve"> takto upravený ukazatel nesmí překročit nejvyšší počet dětí, žáků nebo studentů ve třídě, studijní skupině nebo oddělení v příslušném oboru vzdělání ve škole nebo v příslušném typu školského zařízení stanovený zvláštním právním předpise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ři určení nezbytného dělení tříd, studijních skupin nebo oddělení podle příslušných vzdělávacích programů při stanovení ukazatele uvedeného v § 2 odst. 2 písm. b) se vychází zejména z:</w:t>
        <w:br/>
        <w:br/>
        <w:t>a) hodnoty ukazatele zjištěného podle § 2 odst. 2 písm. a) a případně upraveného podle odstavce 1,</w:t>
      </w:r>
    </w:p>
    <w:p>
      <w:pPr>
        <w:pStyle w:val="Normal"/>
        <w:rPr/>
      </w:pPr>
      <w:r>
        <w:rPr/>
        <w:t>b) didaktické a metodické náročnosti předmětu,</w:t>
      </w:r>
    </w:p>
    <w:p>
      <w:pPr>
        <w:pStyle w:val="Normal"/>
        <w:rPr/>
      </w:pPr>
      <w:r>
        <w:rPr/>
        <w:t>c) požadavků na bezpečnost a ochranu zdraví dětí, žáků nebo studentů při vzdělávání a s ním přímo souvisejících činnostech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ady pro zvýšení krajských normativ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rajský úřad může provést zvýšení krajského normativu nad rámec vyplývající z hodnot ukazatelů uvedených v § 2, pokud je toto zvýšení zabezpečeno v celkovém objemu finančních prostředků přidělených kraji prostřednictvím republikových normativů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ady pro zveřejnění krajských normativ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zveřejnění1"/>
      <w:bookmarkEnd w:id="11"/>
      <w:r>
        <w:rPr/>
        <w:t xml:space="preserve">(1) Krajský úřad zveřejní stanovené krajské normativy, ukazatele rozhodné pro jejich stanovení a koeficienty podle </w:t>
      </w:r>
      <w:r>
        <w:rPr>
          <w:strike/>
        </w:rPr>
        <w:t>§ 4 odst. 5</w:t>
      </w:r>
      <w:r>
        <w:rPr/>
        <w:t xml:space="preserve"> </w:t>
      </w:r>
      <w:r>
        <w:rPr>
          <w:color w:val="FF0000"/>
        </w:rPr>
        <w:t>§ 4 odst. 6</w:t>
      </w:r>
      <w:r>
        <w:rPr/>
        <w:t xml:space="preserve"> způsobem umožňujícím dálkový přístup nejpozději </w:t>
      </w:r>
      <w:r>
        <w:rPr>
          <w:highlight w:val="cyan"/>
        </w:rPr>
        <w:t>30 pracovních dnů</w:t>
      </w:r>
      <w:r>
        <w:rPr/>
        <w:t xml:space="preserve"> po obdržení rozpisu rozpočtu z Ministerstva školství, mládeže a tělovýchov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V případě jiné než denní formy vzdělávání lze v souladu s odstavcem 1 zveřejnit základní částku v podobě násobku základní částky stanovené pro jednotku výkonu v denní formě vzdělávání v daném oboru vzdělání nebo vzdělávacím program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V případě školní jídelny - vývařovny a školní jídelny - výdejny lze v souladu s odstavcem 1 zveřejnit základní částku v podobě násobku základní částky stanovené pro odpovídající jednotku výkonu ve školní jídelně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říplatky podle § 3 odst. 6 písm. a) až h)  lze v souladu s odstavcem 1 zveřejnit v podobě násobku základní částky příslušného krajského normativu. Došlo-li ke sloučení příplatků do skupiny podle § 3 odst. 12, uvedou se ve zveřejnění znevýhodnění uvedená v § 16 odst. 9 školského zákona, která jsou ve skupině zahrnut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Při zveřejnění krajského normativu se k základní částce i k příplatku, pokud není stanoven v podobě násobku základní částky, zvlášť uvede výše mzdových prostředků připadající na jednotku výkonu v členění na pedagogické a nepedagogické pracovníky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Školami a školskými zařízeními v rámci kraje se pro účely této vyhlášky rozumí školy a školská zařízení zapsané ve školském rejstříku zřizované obcemi nebo svazky obcí na území příslušného kraje nebo příslušným kraje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ro účely této vyhlášky se nepedagogickými pracovníky rozumí zaměstnanci právnických osob vykonávajících činnost škol a školských zařízení, kteří nejsou pedagogickými pracovníky</w:t>
      </w:r>
      <w:r>
        <w:rPr>
          <w:vertAlign w:val="superscript"/>
        </w:rPr>
        <w:t>14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ro účely této vyhlášky se za běžnou školu považuje škola, která není samostatně zřízena podle § 16 odst. 9 školského zákona.</w:t>
        <w:br/>
      </w:r>
      <w:r>
        <w:rPr>
          <w:lang w:val="en-US" w:eastAsia="en-US"/>
        </w:rPr>
        <w:drawing>
          <wp:inline distT="0" distB="0" distL="0" distR="0">
            <wp:extent cx="349250" cy="25400"/>
            <wp:effectExtent l="0" t="0" r="0" b="0"/>
            <wp:docPr id="44" name="obráze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Na financování zařízení školního stravování se neuplatní jednotka výkonu podle § 1 písm. s) v případě dětí umístěných v diagnostickém ústavu, výchovném ústavu, dětském domově se školou nebo dětském domově, jehož činnost vykonává právnická osoba, která zároveň vykonává činnost tohoto zařízení školního stravování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V případě diagnostického ústavu, výchovného ústavu, dětského domova se školou nebo dětského domova podle odstavce 4 se při stanovení základní částky pro jednotku výkonu 1 lůžko stanoví ukazatel průměrného počtu jednotek výkonu připadajícího na 1 nepedagogického pracovníka, ukazatel průměrné výše platu nepedagogického pracovníka a ukazatel průměrné výše ostatních neinvestičních výdajů ze státního rozpočtu připadající na jednotku výkonu z příslušných průměrných hodnot dosažených v průběhu příslušného kalendářního roku ve školských zařízeních uvedených v odstavci 4, jejichž činnost vykonává táž právnická osob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Pokud se v některém druhu školy nebo oboru vzdělání ve škole v rámci kraje poskytuje vzdělávání zároveň podle rámcových vzdělávacích programů i schválených učebních dokumentů, může krajský úřad stanovit pro příslušnou jednotku výkonu 2 krajské normativy odpovídající odlišnostem v obsahu nebo organizaci vzdělávání podle rámcových vzdělávacích programů a schválených učebních dokumentů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 Pokud se vzdělávání v dětských domovech v rámci kraje realizuje v přechodném období</w:t>
      </w:r>
      <w:r>
        <w:rPr>
          <w:vertAlign w:val="superscript"/>
        </w:rPr>
        <w:t>15)</w:t>
      </w:r>
      <w:r>
        <w:rPr/>
        <w:t xml:space="preserve"> souběžně podle různého počtu dětí v rodinné skupině a podle různého počtu rodinných skupin v dětském domově</w:t>
      </w:r>
      <w:r>
        <w:rPr>
          <w:vertAlign w:val="superscript"/>
        </w:rPr>
        <w:t>16)</w:t>
      </w:r>
      <w:r>
        <w:rPr/>
        <w:t>, může krajský úřad stanovit pro příslušnou jednotku výkonu 2 krajské normativy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rušuje se vyhláška č. 65/2005 Sb., kterou se stanoví členění krajských normativů, ukazatele rozhodné pro jejich stanovení, jednotky výkonu pro jednotlivé krajské normativy, vztah mezi ukazateli a jednotkami výkonu, ukazatele pro výpočet minimální úrovně krajských normativů a zásady pro jejich zvýšení a jejich zveřejnění (vyhláška o krajských normativech)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to vyhláška nabývá účinnosti dnem 1. ledna 2006.</w:t>
        <w:b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UDr. </w:t>
      </w:r>
      <w:r>
        <w:rPr>
          <w:b/>
          <w:bCs/>
        </w:rPr>
        <w:t>Buzková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>1) § 30 odst. 3 písm. b) zákona č. 117/1995 Sb., o státní sociální podpoře, ve znění zákona č. 242/1997 Sb., zákona č. 271/2001 Sb. a zákona č. 453/2003 Sb.</w:t>
      </w:r>
    </w:p>
    <w:p>
      <w:pPr>
        <w:pStyle w:val="Normal"/>
        <w:rPr/>
      </w:pPr>
      <w:r>
        <w:rPr/>
        <w:t>2) § 82 odst. 1 písm. a) zákona č. 100/1988 Sb., o sociálním zabezpečení, ve znění pozdějších předpisů.</w:t>
      </w:r>
    </w:p>
    <w:p>
      <w:pPr>
        <w:pStyle w:val="Normal"/>
        <w:rPr/>
      </w:pPr>
      <w:r>
        <w:rPr/>
        <w:t>3) Zákon č. 109/2002 Sb., o výkonu ústavní výchovy nebo ochranné výchovy ve školských zařízeních a o preventivně výchovné péči ve školských zařízeních a o změně dalších zákonů, ve znění nálezu Ústavního soudu č. 476/2004 Sb., zákona č. 562/2004 Sb., zákona č. 563/2004 Sb. a zákona č. 383/2005 Sb.</w:t>
      </w:r>
    </w:p>
    <w:p>
      <w:pPr>
        <w:pStyle w:val="Normal"/>
        <w:rPr/>
      </w:pPr>
      <w:r>
        <w:rPr/>
        <w:t>4) Například vyhláška č. 14/2005 Sb., o předškolním vzdělávání.</w:t>
      </w:r>
    </w:p>
    <w:p>
      <w:pPr>
        <w:pStyle w:val="Normal"/>
        <w:rPr/>
      </w:pPr>
      <w:r>
        <w:rPr/>
        <w:t>5) Nařízení vlády č. 75/2005 Sb., o stanovení rozsahu přímé vyučovací, přímé výchovné, přímé speciálně pedagogické a přímé pedagogicko-psychologické činnosti pedagogických pracovníků.</w:t>
      </w:r>
    </w:p>
    <w:p>
      <w:pPr>
        <w:pStyle w:val="Normal"/>
        <w:rPr/>
      </w:pPr>
      <w:r>
        <w:rPr/>
        <w:t xml:space="preserve">6) </w:t>
      </w:r>
      <w:r>
        <w:rPr>
          <w:sz w:val="20"/>
          <w:szCs w:val="20"/>
        </w:rPr>
        <w:t xml:space="preserve"> </w:t>
      </w:r>
      <w:r>
        <w:rPr/>
        <w:t>Zákon č. 262/2006 Sb., zákoník práce, ve znění pozdějších předpisů.</w:t>
      </w:r>
    </w:p>
    <w:p>
      <w:pPr>
        <w:pStyle w:val="Normal"/>
        <w:rPr/>
      </w:pPr>
      <w:r>
        <w:rPr/>
        <w:t>7) § 23 zákona č. 563/2004 Sb., o pedagogických pracovnících a o změně některých zákonů, ve znění zákona č. 383/2005 Sb.</w:t>
      </w:r>
    </w:p>
    <w:p>
      <w:pPr>
        <w:pStyle w:val="Normal"/>
        <w:rPr/>
      </w:pPr>
      <w:r>
        <w:rPr/>
        <w:t>10)</w:t>
      </w:r>
      <w:r>
        <w:rPr>
          <w:sz w:val="20"/>
          <w:szCs w:val="20"/>
        </w:rPr>
        <w:t xml:space="preserve"> </w:t>
      </w:r>
      <w:r>
        <w:rPr/>
        <w:t>§ 25 vyhlášky č. 27/2016 Sb., o vzdělávání žáků se speciálními vzdělávacími potřebami a žáků nadaných</w:t>
      </w:r>
    </w:p>
    <w:p>
      <w:pPr>
        <w:pStyle w:val="Normal"/>
        <w:rPr/>
      </w:pPr>
      <w:r>
        <w:rPr/>
        <w:t>11) § 1 odst. 10 vyhlášky č. 14/2005 Sb., o předškolním vzdělávání.</w:t>
      </w:r>
    </w:p>
    <w:p>
      <w:pPr>
        <w:pStyle w:val="Normal"/>
        <w:rPr/>
      </w:pPr>
      <w:r>
        <w:rPr/>
        <w:t>12) § 41 školského zákona.</w:t>
      </w:r>
    </w:p>
    <w:p>
      <w:pPr>
        <w:pStyle w:val="Normal"/>
        <w:rPr/>
      </w:pPr>
      <w:r>
        <w:rPr/>
        <w:t>13) § 38 školského zákona.</w:t>
      </w:r>
    </w:p>
    <w:p>
      <w:pPr>
        <w:pStyle w:val="Normal"/>
        <w:rPr/>
      </w:pPr>
      <w:r>
        <w:rPr/>
        <w:t>14) § 2 odst. 1 zákona č. 563/2004 Sb.</w:t>
      </w:r>
    </w:p>
    <w:p>
      <w:pPr>
        <w:pStyle w:val="Normal"/>
        <w:rPr/>
      </w:pPr>
      <w:r>
        <w:rPr/>
        <w:t>15) Čl. 2 bod 3 zákona č. 383/2005 Sb., kterým se mění zákon č. 109/2002 Sb., o výkonu ústavní výchovy nebo ochranné výchovy ve školských zařízeních a o preventivně výchovné péči ve školských zařízeních a o změně dalších zákonů, ve znění pozdějších předpisů, a další související zákony.</w:t>
      </w:r>
    </w:p>
    <w:p>
      <w:pPr>
        <w:pStyle w:val="Normal"/>
        <w:rPr/>
      </w:pPr>
      <w:r>
        <w:rPr/>
        <w:t>16) § 4 odst. 4 a 5 zákona č. 109/2002 Sb.</w:t>
      </w:r>
    </w:p>
    <w:p>
      <w:pPr>
        <w:pStyle w:val="Normal"/>
        <w:rPr/>
      </w:pPr>
      <w:r>
        <w:rPr/>
        <w:t>17) Zákon č. 589/1992 Sb., o pojistném na sociální zabezpečení a příspěvku na státní politiku zaměstnanosti, ve znění pozdějších předpisů.</w:t>
      </w:r>
    </w:p>
    <w:p>
      <w:pPr>
        <w:pStyle w:val="Normal"/>
        <w:rPr/>
      </w:pPr>
      <w:r>
        <w:rPr/>
        <w:t>18)  Zákon č. 592/1992 Sb., o pojistném na všeobecné zdravotní pojištění, ve znění pozdějších předpisů.</w:t>
      </w:r>
    </w:p>
    <w:p>
      <w:pPr>
        <w:pStyle w:val="Normal"/>
        <w:rPr/>
      </w:pPr>
      <w:r>
        <w:rPr/>
        <w:t>19) Vyhláška č. 114/2002 Sb., o fondu kulturních a sociálních potřeb, ve znění pozdějších předpis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7:00Z</dcterms:created>
  <dc:creator>zeman</dc:creator>
  <dc:description/>
  <cp:keywords/>
  <dc:language>en-US</dc:language>
  <cp:lastModifiedBy>Pavel</cp:lastModifiedBy>
  <dcterms:modified xsi:type="dcterms:W3CDTF">2017-08-15T08:13:00Z</dcterms:modified>
  <cp:revision>31</cp:revision>
  <dc:subject/>
  <dc:title>Ročník 2005 </dc:title>
</cp:coreProperties>
</file>