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výpověď_org_důvody"/>
      <w:bookmarkEnd w:id="0"/>
      <w:r>
        <w:rPr>
          <w:b/>
          <w:bCs/>
          <w:highlight w:val="yellow"/>
        </w:rPr>
        <w:t>Výpověď z org.důvodů:</w:t>
      </w:r>
      <w:r>
        <w:rPr/>
        <w:t xml:space="preserve"> § 52 písm.c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zaměstnavatel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(í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.............................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c: Rozvázání pracovního poměru výpově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dle pracovní smlouvy uzavřené dne …………….  pracujete u ……………….. </w:t>
      </w:r>
      <w:r>
        <w:rPr>
          <w:i/>
          <w:iCs/>
          <w:sz w:val="20"/>
          <w:szCs w:val="20"/>
        </w:rPr>
        <w:t xml:space="preserve">(označení zaměstnavatele) </w:t>
      </w:r>
      <w:r>
        <w:rPr>
          <w:sz w:val="20"/>
          <w:szCs w:val="20"/>
        </w:rPr>
        <w:t xml:space="preserve">v pracovním poměru jako ………………..  v ……………. </w:t>
      </w:r>
      <w:r>
        <w:rPr>
          <w:i/>
          <w:iCs/>
          <w:sz w:val="20"/>
          <w:szCs w:val="20"/>
        </w:rPr>
        <w:t>(uvést organizační složku, jinou část zaměstnavatele, kde je zaměstnanec zařazen)</w:t>
      </w:r>
      <w:r>
        <w:rPr>
          <w:sz w:val="20"/>
          <w:szCs w:val="20"/>
        </w:rPr>
        <w:t>. Tento pracovní poměr s Vámi rozvazujeme výpovědí  podle § 52 písm. c) zákoníku práce z toho důvodu, že  podle rozhodnutí  …………………….. ze dne ………………</w:t>
      </w:r>
      <w:r>
        <w:rPr>
          <w:i/>
          <w:iCs/>
          <w:sz w:val="20"/>
          <w:szCs w:val="20"/>
        </w:rPr>
        <w:t xml:space="preserve">(uvést orgán, který rozhodnutí vydal, datum vydání rozhodnutí) </w:t>
      </w:r>
      <w:r>
        <w:rPr>
          <w:sz w:val="20"/>
          <w:szCs w:val="20"/>
        </w:rPr>
        <w:t xml:space="preserve"> dochází ke dni ………….k organizační změně spočívající v …………………..  </w:t>
      </w:r>
      <w:r>
        <w:rPr>
          <w:i/>
          <w:iCs/>
          <w:sz w:val="20"/>
          <w:szCs w:val="20"/>
        </w:rPr>
        <w:t>(uvést konkrétní organizační změnu).</w:t>
      </w:r>
      <w:r>
        <w:rPr>
          <w:sz w:val="20"/>
          <w:szCs w:val="20"/>
        </w:rPr>
        <w:t xml:space="preserve"> V důsledku této organizační změny se práce, kterou podle pracovní smlouvy dosud vykonáváte,  stává  pro zaměstnavatele nadbytečný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acovní poměr na základě této výpovědi skončí uplynutím dvouměsíční výpovědní doby </w:t>
      </w:r>
      <w:r>
        <w:rPr>
          <w:i/>
          <w:iCs/>
          <w:sz w:val="20"/>
          <w:szCs w:val="20"/>
        </w:rPr>
        <w:t>(popřípadě uvést delší výpovědní dobu, byla-li sjednána)</w:t>
      </w:r>
      <w:r>
        <w:rPr>
          <w:sz w:val="20"/>
          <w:szCs w:val="20"/>
        </w:rPr>
        <w:t>, která  začne  běžet 1. dnem kalendářního měsíce po doručení této výpově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i skončení pracovního poměru Vám náleží  odstupné ve výši ….násobku  </w:t>
      </w:r>
      <w:r>
        <w:rPr>
          <w:i/>
          <w:iCs/>
          <w:sz w:val="20"/>
          <w:szCs w:val="20"/>
        </w:rPr>
        <w:t>( uvede se výše odstupného podle § 67 ZP popřípadě vyššího násobku podle kolektivní smlouvy, smlouvy se zaměstnancem nebo vnitřního předpisu zaměstnavatele – např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pětinásobku</w:t>
      </w:r>
      <w:r>
        <w:rPr>
          <w:sz w:val="20"/>
          <w:szCs w:val="20"/>
        </w:rPr>
        <w:t>)  průměrného měsíčního výdělku, které bude vyplaceno  po skončení pracovního poměru v nejbližším  výplatním termínu  určeném pro výplatu mz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ozvázání pracovního poměru výpovědí bylo projednáno s odborovou organizací  dne …………….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ěkujeme Vám za vykonanou prác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azítko zaměstnavatele a podpis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jeho oprávněného zaměstna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zal dne:…………………………</w:t>
      </w:r>
      <w:r>
        <w:rPr>
          <w:i/>
          <w:iCs/>
          <w:sz w:val="20"/>
          <w:szCs w:val="20"/>
        </w:rPr>
        <w:t>(podpis zaměstn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upozornění"/>
      <w:bookmarkEnd w:id="1"/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1:00Z</dcterms:created>
  <dc:creator>Pavel Zeman</dc:creator>
  <dc:description/>
  <cp:keywords/>
  <dc:language>en-US</dc:language>
  <cp:lastModifiedBy>Pavel</cp:lastModifiedBy>
  <dcterms:modified xsi:type="dcterms:W3CDTF">2012-07-01T13:50:00Z</dcterms:modified>
  <cp:revision>4</cp:revision>
  <dc:subject/>
  <dc:title>Zaměření na:</dc:title>
</cp:coreProperties>
</file>