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Vyhláška č.341/2023 Sb., o stanovení výše základních sazeb zahraničního stravného pro rok 2024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eastAsia="cs-CZ"/>
        </w:rPr>
        <w:t>(zvýšení  Černá Hora 40</w:t>
      </w:r>
      <w:r>
        <w:rPr>
          <w:rFonts w:cs="Times New Roman" w:ascii="Times New Roman" w:hAnsi="Times New Roman"/>
          <w:i/>
          <w:sz w:val="20"/>
          <w:szCs w:val="20"/>
          <w:highlight w:val="yellow"/>
          <w:shd w:fill="FFFFFF" w:val="clear"/>
        </w:rPr>
        <w:t>€, Estonsko 45€, Chorvatsko 45€, Kypr 45€, Lichtenštejnsko 70 CHF, Lotyšsko 45€, Lucembusko 55€, Maďarsko 45€, Španělsko 50€, Švédsko 65€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inisterstvo financí stanoví podle § 189 odst. 4 zákona č. 262/2006 Sb., zákoník práce:</w:t>
      </w:r>
    </w:p>
    <w:p>
      <w:pPr>
        <w:pStyle w:val="Bezmezer"/>
        <w:rPr>
          <w:rFonts w:ascii="Times New Roman" w:hAnsi="Times New Roman" w:cs="Times New Roman"/>
          <w:sz w:val="26"/>
          <w:szCs w:val="26"/>
          <w:lang w:eastAsia="cs-CZ"/>
        </w:rPr>
      </w:pPr>
      <w:r>
        <w:rPr>
          <w:rFonts w:cs="Times New Roman" w:ascii="Times New Roman" w:hAnsi="Times New Roman"/>
          <w:sz w:val="26"/>
          <w:szCs w:val="26"/>
          <w:lang w:eastAsia="cs-CZ"/>
        </w:rPr>
        <w:t>§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ákladní sazby zahraničního stravného v cizí měně pro rok 2024 jsou stanoveny v příloze k této vyhlášce.</w:t>
        <w:br/>
        <w:br/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hláška č. 401/2022 Sb., o stanovení výše základních sazeb zahraničního stravného pro rok 2023, se zrušuje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Tato vyhláška nabývá účinnosti dnem 1. ledna 2024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inistr financ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Ing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tanjur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cs-CZ"/>
          </w:rPr>
          <w:t>Příloh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 xml:space="preserve"> k vyhlášce č. 341/2023 Sb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cs-CZ"/>
        </w:rPr>
        <w:t>– sazby stravnéh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žení na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www.mvc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kce „Legislativa“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/>
        <w:t>Stanovení výše zahraničního stravného</w:t>
      </w:r>
    </w:p>
    <w:p>
      <w:pPr>
        <w:pStyle w:val="Bezmezer"/>
        <w:rPr/>
      </w:pPr>
      <w:r>
        <w:rPr/>
        <w:t>výše zahraničního stravného, která zaměstnanci přísluší, se určí postupem uvedeným v § 170 odst. 3 ZP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218"/>
        <w:gridCol w:w="3305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Kalendářní den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Tuzemské stravné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Počet hodin v zahraničí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Zahraniční stravné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Za cestu na území ČR vzniklo právo na stravné</w:t>
            </w:r>
            <w:r>
              <w:rPr>
                <w:sz w:val="20"/>
                <w:szCs w:val="20"/>
              </w:rPr>
              <w:t xml:space="preserve"> (tuzemská část zahraniční pracovní cesty nebo jiná tuzemská pracovní cesta trvala 5 a více hod.)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5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epřísluší</w:t>
            </w:r>
            <w:r>
              <w:rPr>
                <w:sz w:val="20"/>
                <w:szCs w:val="20"/>
              </w:rPr>
              <w:t>, doba trvání příslušné cesty v zahraničí se připočte k tuzemské části této pracovní cesty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b/>
                <w:bCs/>
                <w:sz w:val="20"/>
                <w:szCs w:val="20"/>
              </w:rPr>
              <w:t>5 hod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/3 základní sazby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a tuzemské stravné právo nevzniklo</w:t>
            </w:r>
            <w:r>
              <w:rPr>
                <w:sz w:val="20"/>
                <w:szCs w:val="20"/>
              </w:rPr>
              <w:t xml:space="preserve"> (tuzemská část zahraniční pracovní cesty nebo jiná tuzemská pracovní cesta trvala </w:t>
            </w:r>
            <w:r>
              <w:rPr>
                <w:b/>
                <w:bCs/>
                <w:sz w:val="20"/>
                <w:szCs w:val="20"/>
              </w:rPr>
              <w:t>méně než 5 hod.</w:t>
            </w:r>
            <w:r>
              <w:rPr>
                <w:sz w:val="20"/>
                <w:szCs w:val="20"/>
              </w:rPr>
              <w:t>)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epřísluší</w:t>
            </w:r>
            <w:r>
              <w:rPr>
                <w:sz w:val="20"/>
                <w:szCs w:val="20"/>
              </w:rPr>
              <w:t>, doba trvání příslušné cesty v zahraničí se připočte k tuzemské části této pracovní cesty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ž 12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/3 základní sazby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2 hod. až 18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/3 základní sazby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8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plná základní sazba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../../../Z&#225;kony/341-23-zahrani&#269;n&#237;%20stravn&#233;.pdf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08:00Z</dcterms:created>
  <dc:creator>Pavel</dc:creator>
  <dc:description/>
  <cp:keywords/>
  <dc:language>en-US</dc:language>
  <cp:lastModifiedBy>zeman_p@volny.cz</cp:lastModifiedBy>
  <dcterms:modified xsi:type="dcterms:W3CDTF">2023-11-24T10:24:00Z</dcterms:modified>
  <cp:revision>8</cp:revision>
  <dc:subject/>
  <dc:title/>
</cp:coreProperties>
</file>