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Vyhláška č.398/2023 Sb., o změně sazby základní náhrady za používání silničních motorových vozidel a stravného a o stanovení průměrné ceny pohonných hmot pro účely poskytování cestovních náhrad pro rok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Na straně (od-do):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Rozeslána dne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27. prosince 2023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Druh předpisu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Vyhlášk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Autoři předpisu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Ministerstvo práce a sociálních věc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Datum přijetí: 18.12.20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Datum účinnosti od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1. ledna 2024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Platnost předpisu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cs-CZ"/>
              </w:rPr>
              <w:t>Pozn. k úč.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7"/>
          <w:szCs w:val="27"/>
          <w:lang w:eastAsia="cs-CZ"/>
        </w:rPr>
        <w:t>Vydáno na základě: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7"/>
            <w:u w:val="single"/>
            <w:lang w:eastAsia="cs-CZ"/>
          </w:rPr>
          <w:t>262/2006 Sb.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7"/>
          <w:szCs w:val="27"/>
          <w:lang w:eastAsia="cs-CZ"/>
        </w:rPr>
        <w:t>Předpis mění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7"/>
          <w:szCs w:val="27"/>
          <w:lang w:eastAsia="cs-CZ"/>
        </w:rPr>
        <w:t>Předpis ruší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 xml:space="preserve">467/2022 Sb.; 85/2023 Sb.; 191/2023 Sb.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53.5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Text předpisu:</w:t>
      </w:r>
    </w:p>
    <w:p>
      <w:pPr>
        <w:pStyle w:val="Bezmez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27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Ministerstvo práce a sociálních věcí stanoví podle § 189 odst. 1 zákona č. 262/2006 Sb., zákoník práce: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Sazba základní náhrady za používání silničníc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motorových vozidel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Sazba základní náhrady za 1 km jízdy podle § 157 odst. 4 zákoníku práce činí nejméně u</w:t>
        <w:br/>
        <w:t>a)jednostopých vozidel a tříkolek 1,50 Kč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 xml:space="preserve">b)osobních silničních motorových vozidel 5,60 Kč.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highlight w:val="yellow"/>
        </w:rPr>
        <w:t>v r.2023 byla sazba 5,20Kč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Stravné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Za každý kalendářní den pracovní cesty přísluší zaměstnanci stravné podle § 163 odst. 1 zákoníku práce nejméně ve výši</w:t>
        <w:br/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>a) 140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>b) 212 Kč, trvá-li pracovní cesta déle než 12 hodin, nejdéle však 18 hodin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>c) 333 Kč, trvá-li pracovní cesta déle než 18 hodin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szCs w:val="27"/>
          <w:lang w:eastAsia="cs-CZ"/>
        </w:rPr>
        <w:t>(v r.2023 byly sazby 129,196,307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>Za každý kalendářní den pracovní cesty přísluší zaměstnanci stravné podle § 176 odst. 1 zákoníku práce ve výši</w:t>
        <w:br/>
        <w:t xml:space="preserve">a)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highlight w:val="yellow"/>
          <w:lang w:eastAsia="cs-CZ"/>
        </w:rPr>
        <w:t>140 Kč až 166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 xml:space="preserve">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 xml:space="preserve">b)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highlight w:val="yellow"/>
          <w:lang w:eastAsia="cs-CZ"/>
        </w:rPr>
        <w:t>212 Kč až 256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 xml:space="preserve"> Kč, trvá-li pracovní cesta déle než 12 hodin, nejdéle však 18 hodin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 xml:space="preserve">c)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highlight w:val="yellow"/>
          <w:lang w:eastAsia="cs-CZ"/>
        </w:rPr>
        <w:t>333 Kč až 398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 xml:space="preserve"> Kč, trvá-li pracovní cesta déle než 18 hodin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7"/>
          <w:szCs w:val="27"/>
          <w:lang w:eastAsia="cs-CZ"/>
        </w:rPr>
        <w:t>(v r.2023 byly sazby 129-153 Kč,196-236 Kč,307-367 Kč)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7"/>
          <w:szCs w:val="27"/>
          <w:lang w:eastAsia="cs-CZ"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../../../Z%C3%A1kony/ZP-2007/262-06.doc" \l "par17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176</w:t>
      </w:r>
      <w:r>
        <w:rPr>
          <w:rStyle w:val="InternetLink"/>
          <w:i/>
        </w:rPr>
        <w:fldChar w:fldCharType="end"/>
      </w:r>
      <w:r>
        <w:rPr>
          <w:i/>
          <w:color w:val="1D2125"/>
        </w:rPr>
        <w:t xml:space="preserve"> odst.5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cs-CZ"/>
        </w:rPr>
        <w:t>ZP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cs-CZ"/>
        </w:rPr>
        <w:t>(max.hodnota peněžitého příspěvku na stravování  od 1.1.24 - 116,20Kč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§ 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Průměrná cena pohonných hmot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Výše průměrné ceny pohonné hmoty podle § 158 odst. 3 věty třetí zákoníku práce činí</w:t>
        <w:br/>
        <w:t>a) 38,20 Kč za 1 litr benzinu automobilového 95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b) 42,60 Kč za 1 litr benzinu automobilového 98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 xml:space="preserve">c)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>38,7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 xml:space="preserve"> Kč za 1 litr motorové nafty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 xml:space="preserve">d)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cs-CZ"/>
        </w:rPr>
        <w:t>7,70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7"/>
          <w:szCs w:val="27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Kč za 1 kilowatthodinu elektřiny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§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eastAsia="cs-CZ"/>
        </w:rPr>
        <w:t>Zrušují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cs-CZ"/>
        </w:rPr>
        <w:t>1. Vyhláška č. 467/2022 Sb., o změně sazby základní náhrady za používání silničních motorových vozidel a stravného a o stanovení průměrné ceny pohonných hmot pro účely poskytování cestovních náhrad pro rok 20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cs-CZ"/>
        </w:rPr>
        <w:t>2. Vyhláška č. 85/2023 Sb., kterou se mění vyhláška č. 467/2022 Sb., o změně sazby základní náhrady za používání silničních motorových vozidel a stravného a o stanovení průměrné ceny pohonných hmot pro účely poskytování cestovních náhrad pro rok 202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cs-CZ"/>
        </w:rPr>
        <w:t>3. Vyhláška č. 191/2023 Sb., kterou se mění vyhláška č. 467/2022 Sb., o změně sazby základní náhrady za používání silničních motorových vozidel a stravného a o stanovení průměrné ceny pohonných hmot pro účely poskytování cestovních náhrad pro rok 2023, ve znění vyhlášky č. 85/2023 Sb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§ 6</w:t>
      </w:r>
    </w:p>
    <w:p>
      <w:pPr>
        <w:pStyle w:val="Normal"/>
        <w:spacing w:lineRule="auto" w:line="240" w:before="0" w:after="27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Tato vyhláška nabývá účinnosti dnem 1. ledna 2024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Ministr práce a sociálních vě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Ing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cs-CZ"/>
        </w:rPr>
        <w:t>Jurečk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  <w:t> v. r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6/06-26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2:00Z</dcterms:created>
  <dc:creator>zeman_p@volny.cz</dc:creator>
  <dc:description/>
  <cp:keywords/>
  <dc:language>en-US</dc:language>
  <cp:lastModifiedBy>zeman_p@volny.cz</cp:lastModifiedBy>
  <dcterms:modified xsi:type="dcterms:W3CDTF">2023-12-28T16:58:00Z</dcterms:modified>
  <cp:revision>8</cp:revision>
  <dc:subject/>
  <dc:title/>
</cp:coreProperties>
</file>