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áška č. 310/2018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krajských normativ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  <w:lang w:eastAsia="cs-CZ"/>
        </w:rPr>
        <w:t xml:space="preserve">účinnost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1. ledna 2019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-vyhl.č.</w:t>
      </w:r>
      <w:hyperlink r:id="rId2">
        <w:r>
          <w:rPr>
            <w:rStyle w:val="InternetLink"/>
            <w:b/>
            <w:bCs/>
          </w:rPr>
          <w:t xml:space="preserve">572/2020 </w:t>
        </w:r>
      </w:hyperlink>
      <w:r>
        <w:rPr>
          <w:b/>
          <w:bCs/>
          <w:color w:val="FF0000"/>
        </w:rPr>
        <w:t xml:space="preserve"> Sb.  </w:t>
      </w:r>
      <w:r>
        <w:rPr>
          <w:b/>
          <w:bCs/>
          <w:highlight w:val="cyan"/>
        </w:rPr>
        <w:t>účinnost 1.1.20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74-05-novela111-22.doc" \l "vyhl_310_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111/2022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  </w:t>
      </w:r>
      <w:r>
        <w:rPr>
          <w:b/>
          <w:bCs/>
        </w:rPr>
        <w:t>část 2,</w:t>
      </w:r>
      <w:r>
        <w:rPr>
          <w:b/>
          <w:bCs/>
          <w:color w:val="FF0000"/>
        </w:rPr>
        <w:t xml:space="preserve"> </w:t>
      </w:r>
      <w:r>
        <w:rPr>
          <w:b/>
          <w:bCs/>
          <w:highlight w:val="cyan"/>
        </w:rPr>
        <w:t>účinnost 1.1.202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školství, mládeže a tělovýchovy stanoví podle § 161c odst. 2 písm. b) a § 170 písm. f) zákona č. 561/2004 Sb., o předškolním, základním, středním, vyšším odborném a jiném vzdělávání (školský zákon), ve znění zákona č. 101/2017 Sb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tky výkonu pro jednotlivé krajské normati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kou výkonu je:</w:t>
        <w:br/>
        <w:br/>
        <w:t>a) 1 žák kurzu pro získání základního vzdělá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b) ve středisku volného čas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.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 dítě, 1 žák, 1 student, který je přijat k 1 nebo více zájmovým, výchovným, rekreačním nebo vzdělávacím činnostem s pravidelnou docházkou podle vyhlášky upravující zájmové vzdělávání, které se konají v rozsahu nejvýše 3 hodiny týdně v průměru po dobu nejméně 5 po sobě jdoucích měsíců v období školního vyučování s výjimkou období školních prázdnin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2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 dítě, 1 žák, 1 student, který je přijat k 1 nebo více zájmovým, výchovným, rekreačním nebo vzdělávacím činnostem s pravidelnou docházkou podle vyhlášky upravující zájmové vzdělávání, které se konají v rozsahu více než 3 hodiny týdně v průměru po dobu nejméně 5 po sobě jdoucích měsíců v období školního vyučování s výjimkou období školních prázdn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3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 dítě, 1 žák, 1 student, který je přijat k 1 nebo více táborům, a to na dobu alespoň 5 po sobě jdoucích dn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)1 žák ve školním klubu, který se vzdělává v základní škole, v základní škole speciální, v nižším stupni šestiletého nebo osmiletého gymnázia nebo v odpovídajících ročnících v osmiletém vzdělávacím programu konzervatoře a který je přijat k 1 nebo více zájmovým, výchovným, rekreačním nebo vzdělávacím činnostem s pravidelno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enní docházkou podle vyhlášky upravující zájmové vzděláván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ocházkou podle vyhlášky upravující zájmové vzděláván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strike/>
          <w:sz w:val="24"/>
          <w:szCs w:val="24"/>
          <w:highlight w:val="yellow"/>
          <w:lang w:eastAsia="cs-CZ"/>
        </w:rPr>
        <w:t>1 dítě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, 1 žák, 1 student, kterému středisko volného času zajišťuje naplnění volného času zájmovou činností se zaměřením na různé obla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c) 1 žák, který se vzdělává v základní škole, v základní škole speciální, v nižším stupni šestiletého nebo osmiletého gymnázia nebo v odpovídajících ročnících v osmiletém vzdělávacím programu konzervatoře a kterému školní klub zajišťuje naplnění volného času zájmovou činností se zaměřením na různé obla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) 1 dítě, 1 žák ve školní družině, kteří jsou přijati k pravidelné denní docházc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podle vyhlášky upravující zájmové vzdělávání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KÚ určí normativ pro provozní - § 2 odst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1 stravovaný, který se zároveň vzdělává v mateřské škole, 1 stravovaný, který se zároveň vzdělává v základní škole, 1 stravovaný, který se zároveň nevzdělává v mateřské ani v základní škole, pro něhož v rámci školního stravování v jednotlivých typech zařízení školního stravová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 poskytován obě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je poskytován oběd a alespoň 1 předcházející nebo navazující doplňkové jídlo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je poskytován alespoň oběd a večeře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je poskytována večeře a alespoň 1 doplňkové jídl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1 ubytovaný v domově mládeže, který se zároveň vzděláv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 základní škole, střední škole nebo konzervatoř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e vyšší odborné ško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) 1 ubytovaný v internátě, který se zároveň vzděláv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 základní škole speciální, ve třídě přípravného stupně základní školy speciální, nebo ve škole samostatně zřízené podle § 16 odst. 9 školského zákona pro děti nebo žáky s těžkým zdravotním postižením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e škole samostatně zřízené podle § 16 odst. 9 školského zákona pro děti nebo žáky s jiným než těžkým zdravotním postižení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ppp_h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) 1 dítě, žák nebo student, jemuž informační, diagnostickou, poradenskou a metodickou činnost, odborné speciálně pedagogické a pedagogicko-psychologické služby, preventivně výchovnou péči nebo pomoc při volbě vhodného vzdělávání a přípravě na budoucí povolání v předchozím školním roce zajišťova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edagogicko-psychologická poradn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speciálně pedagogické centr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) 1 dítě v ambulantní formě služeb ve středisku výchovné péč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j) 1 výchovná skupina ve středisku výchovné péč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cs-CZ"/>
        </w:rPr>
        <w:t>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. v celodenní formě služeb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2. v internátní formě služeb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k) 1 rodinná skup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. v dětském domově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2. v dětském domově se škol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l) 1 výchovná skup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. ve výchovném ústav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2. v diagnostickém ústav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) 1 žák v oboru vzdělání ve střední škole v denní formě vzdělávání, kterému praktické vyučování zajišťuje středisko praktického vyuč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kazatele rozhodné pro stanovení krajských normativ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ro stanovení krajských normativů na jednotky výkonu podle § 1 písm. a) až c) a písm. f) až m) je rozhodný ukazatel:</w:t>
        <w:br/>
        <w:t xml:space="preserve">a) průměrného počtu jednotek výkonu připadajícího na 1 pedagogického pracovníka (Np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růměrného počtu jednotek výkonu připadajícího na 1 nepedagogického pracovníka (No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průměrné měsíční výše platu pedagogického pracovníka (Pp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průměrné měsíční výše platu nepedagogického pracovníka (Po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průměrné roční výše ostatních neinvestičních výdajů ze státního rozpočtu připadající na jednotku výkonu (ONI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(2) Pro stanovení krajských normativů na jednotky výkonu podle § 1 písm. d)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cs-CZ"/>
        </w:rPr>
        <w:t xml:space="preserve">(ŠD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a e)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cs-CZ"/>
        </w:rPr>
        <w:t>(ŠJ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je rozhodný ukazatel:</w:t>
        <w:br/>
        <w:t>a) průměrného počtu jednotek výkonu připadajícího na 1 nepedagogického pracovníka (No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) průměrné měsíční výše platu nepedagogického pracovníka (Po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c) průměrné roční výše ostatních neinvestičních výdajů ze státního rozpočtu připadající na jednotku výkonu (ONI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Ukazatel průměrného počtu jednotek výkonu připadajícího na 1 pedagogického pracovníka se stanoví</w:t>
        <w:br/>
        <w:t>a) z průměrných hodnot dosažených v průběhu uplynulého kalendářního roku nebo, nejsou-li tyto hodnoty vypovídající, z hodnot stanovených krajským úřadem v uplynulém kalendářním roce v kurzu pro získání základního vzdělání nebo v příslušném typu školského zařízení v rámci kraj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pokud se jedná o ubytovaného v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mově mládež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 funkční závislost nebo soubo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jvýše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sebe spojitě navazujících funkčních závislostí na počtu ubytovaný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pokud se jedná o dítě, žáka nebo studenta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kterému 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cs-CZ"/>
        </w:rPr>
        <w:t>středisko volného času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 zajišťuje naplnění volného času zájmovou činností se zaměřením na různé oblasti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e středisku volného čas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ko funkční závislost nebo soubo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jvýše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sebe spojitě navazujících funkčních závislostí na počtu dětí, žáků nebo student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pokud se jedná o žáka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kterému 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cs-CZ"/>
        </w:rPr>
        <w:t>školní klub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 zajišťuje naplnění volného času zájmovou činností se zaměřením na různé oblasti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e školním kl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funkční závislost nebo soubo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jvýše 6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be spojitě navazujících funkčních závislostí na počtu žák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Ukazatel průměrného počtu jednotek výkonu připadajícího na 1 nepedagogického pracovníka se stanoví z průměrných hodnot dosažených v průběhu uplynulého kalendářního roku nebo, nejsou-li tyto hodnoty vypovídající, z hodnot stanovených krajským úřadem v uplynulém kalendářním roce v kurzu pro získání základního vzdělání nebo v příslušném typu školského zařízení v rámci kraje. Pokud se jedná 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ravované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tanoví se ukazatel podle věty první jako funkční závislost nebo soubo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jvýše 6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be spojitě navazujících funkčních závislostí na počtu jednotek výkonu ve školském zařízení členěný podle počtů stravovaných. Hodnotu ukazatele stanovenou podle tohoto odstavce lze dále snížit, nejvýše však o 5 %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elze již zvýš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Ukazatel průměrné měsíční výše platu pedagogického pracovníka a ukazatel průměrné měsíční výše platu nepedagogického pracovníka je tvořen průměrnou měsíční výší složek plat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saženou v příslušném druhu školy, která realizuje kurz pro získání základního vzdělání, nebo v příslušném typu školského zařízení v rámci kraje v průběhu uplynulého kalendářního roku upravenou na výši, která se v příslušném kalendářním roce předpokládá vzhledem k objemu finančních prostředků přidělených krajskému úřadu prostřednictvím republikových normativů v členění na pedagogické a nepedagogické pracovníky. Součty osobních příplatků a odměn v takto upravených ukazatelích průměrné měsíční výše platu pedagogického pracovníka se mezi jednotlivými druhy škol a typy školských zařízení nesmí lišit o více než 50 % z nejvyššího součtu osobních příplatků a odměn. Do ukazatelů průměrné měsíční výše platu se nezahrnují platby za práci přesčas a za konání přímé vyučovací, přímé výchovné, přímé speciálně pedagogické nebo pedagogicko-psychologické činnosti nad stanovený rozsa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 Ukazatel průměrné roční výše ostatních neinvestičních výdajů ze státního rozpočtu připadající na jednotku výkonu se stanoví ve výši alespoň 65 % průměrných hodnot dosažených v průběhu uplynulého kalendářního roku nebo, nejsou-li tyto hodnoty vypovídající, z hodnot stanovených krajským úřadem v uplynulém kalendářním roce v kurzu pro získání základního vzdělání nebo v příslušném typu školského zařízení v rámci kraje.</w:t>
        <w:br/>
        <w:br/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(7) Ukazatele podle odstavců 3 a 4 musí krajský úřad případně dále upravit tak, aby zajistily poskytnutí finančních prostředků ze státního rozpočtu ve výši nezbytné pro dosažení alespoň minimálního personálního zabezpečení k zajištění vzdělávání a školských služeb poskytovaných školskými zařízeními uvedeného v příloze k této vyhlášce. To platí i v případě, že krajský úřad zvyšuje ukazatele podle § 5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enění krajských normativů a vztah mezi ukazat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jednotkami výk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aždou jednotku výkonu podle § 1, pokud je u škol a školských zařízení v rámci kraje v daném kalendářním roce realizována, se stanoví 1 krajský normativ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Krajský normativ se z ukazatelů uvedených v § 2 odst. 1 a 2 stanoví vztahem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u kurzu pro získání základního vzdělání a u školských zařízení, s výjimkou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 školských zařízení uvedených v písmenu 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zařízení školního stravování, školní družiny a táboru u středisek volného čas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/Np x Pp x 12 x 1,Proc + 1/No x Po x 12 x 1,Proc + ON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u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školsk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řízení školního stravování a u školní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ruži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/No x Po x 12 x 1,Proc + ONIV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e Proc je součtem procent sazby pojistného na sociální zabezpečení a příspěvku na státní politiku zaměstnanosti, jehož poplatníkem je zaměstnavatel podle zákona upravujícího pojistné na sociální zabezpečení a příspěvek na státní politiku zaměstnanost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ocent sazby pojistného na veřejné zdravotní pojištění, které platí zaměstnavatel za své zaměstnance podle zákona upravujícího pojistné na veřejné zdravotní pojištění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 procent, v jejichž výši se stanoví základní příděl, kterým je tvořen fond kulturních a sociálních potřeb podle vyhlášky upravující fond kulturních a sociálních potře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Ke krajskému normativu stanovenému pro jednotku výkonu podle § 1 písm. h) bodu 2 lze stanovit opravné koeficienty zohledňující náročnost poradenských služeb poskytovaných speciálně pedagogickým centrem podle druhu znevýhodnění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Ke krajským normativům stanoveným pro jednotky výkonu podle § 1 písm. k) bodů 1 a 2 lze stanovit opravné koeficienty zohledňující počty rodinných skupin v dětském domově nebo v dětském domově se škol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) Ke krajskému normativu stanovenému podle odstavce 1 písm. a) lze stanovit opravné koeficienty, kterými se krajský normativ vynásobí v případě škol a školských zařízení, kde je průměrný platový stupeň pedagogických pracovníků vyšší nebo nižší než krajský průměr promítnutý v ukazateli průměrné měsíční výše platu pedagogického pracovníka. Takto stanovené koeficienty nesmí být nižší než 0,9 ani vyšší než 1,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Krajský normativ pro jednotku výkonu podle § 1 písm. e) lze vynásobit opravným koeficientem stanoveným jako podíl průměrného počtu uvařených jídel za jeden pracovní den v měsíci říjnu probíhajícího školního roku a celkového počtu zapsaných ke stravování v probíhajícím školním roce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(6) Krajský normativ pro jednotku výkonu podle § 1 písm. b) bodu 3 se stanoví z krajského normativu pro jednotku výkonu podle § 1 písm. b) bodu 2 opravným koeficientem, který nesmí být vyšší než 0,2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prava ukazatelů pro výpočet minimální úrov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ajských normativů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 úřad může zvýšit ukazatele Np a No stanovené podle § 2 odst. 3 a 4 až o 10 %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sady pro zvýšení krajských normativů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 úřad může provést zvýšení krajského normativu nad rámec vyplývající z hodnot ukazatelů uvedených v § 2, pokud je toto zvýšení zabezpečeno v celkovém objemu finančních prostředků přidělených kraji prostřednictvím republikových normativ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sady pro zveřejnění krajských normativů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Krajský úřad zveřejní stanovené krajské normativy, ukazatele rozhodné pro jejich stanovení a koeficienty podle § 4 odst. 2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až 4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a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působem umožňujícím dálkový přístup nejpozději 30 pracovních dnů po obdržení rozpisu rozpočtu z Ministerstva školství, mládeže a tělovýchovy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 případě školní jídelny - vývařovny a školní jídelny - výdejny lze v souladu s odstavcem 1 zveřejnit krajský normativ v podobě násobku krajského normativu stanoveného pro odpovídající jednotku výkonu ve školní jídelně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Při zveřejnění krajského normativu se zvlášť uvede výše mzdových prostředků připadající na jednotku výkonu v členění na pedagogické a nepedagogické pracovník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ná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Školami a školskými zařízeními v rámci kraje se pro účely této vyhlášky rozumí školy a školská zařízení zapsané ve školském rejstříku zřizované obcemi nebo svazky obcí na území příslušného kraje nebo příslušným krajem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Pro účely této vyhlášky se nepedagogickými pracovníky rozumí zaměstnanci právnických osob vykonávajících činnost škol a školských zařízení, kteří nejsou pedagogickými pracovník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Na financování zařízení školního stravování se neuplatní jednotka výkonu podle § 1 písm. e) v případě dětí umístěných v diagnostickém ústavu, výchovném ústavu, dětském domově se školou nebo dětském domově, jehož činnost vykonává právnická osoba, která zároveň vykonává činnost tohoto zařízení školního stravování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V případě diagnostického ústavu, výchovného ústavu, dětského domova se školou nebo dětského domova podle odstavce 3 se při stanovení krajského normativu pro jednotku výkonu stanoví ukazatel průměrného počtu jednotek výkonu připadajícího na 1 nepedagogického pracovníka, ukazatel průměrné výše platu nepedagogického pracovníka a ukazatel průměrné výše ostatních neinvestičních výdajů ze státního rozpočtu připadající na jednotku výkonu z příslušných průměrných hodnot dosažených v průběhu příslušného kalendářního roku ve školských zařízeních uvedených v odstavci 3, jejichž činnost vykonává táž právnická oso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í se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492/2005 Sb., o krajských normativ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47/2008 Sb., kterou se mění vyhláška č. 492/2005 Sb., o krajských normativ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33/2009 Sb., kterou se mění vyhláška č. 492/2005 Sb., o krajských normativech, ve znění vyhlášky č. 47/2008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8/2010 Sb., kterou se mění vyhláška č. 492/2005 Sb., o krajských normative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11/2011 Sb., kterou se mění vyhláška č. 492/2005 Sb., o krajských normative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110/2011 Sb., kterou se mění vyhláška č. 492/2005 Sb., o krajských normative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bod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Část osmá vyhlášky č. 197/2016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ou se mění vyhláška č. 72/2005 Sb., o poskytování poradenských služeb ve školách a školských poradenských zařízeních, ve znění pozdějších předpisů, a některé další vyhláš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Část druhá vyhlášky č. 280/2016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ou se mění vyhláška č. 14/2005 Sb., o předškolním vzdělávání, ve znění pozdějších předpisů, a některé další vyhláš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Část druhá vyhlášky č. 243/2017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ou se mění vyhláška č. 48/2005 Sb., o základním vzdělávání a některých náležitostech plnění povinné školní docházky, ve znění pozdějších předpisů, a některé další vyhlášk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chodné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dne, do kterého jsou školy a školská zařízení financovány ze státního rozpočtu podle ustanovení zákona č. 561/2004 Sb., o předškolním, základním, středním, vyšším odborném a jiném vzdělávání (školský zákon), ve znění účinném přede dnem nabytí účinnosti zákona č. 101/2017 Sb., se krajské normativy řídí vyhláškou č. 492/2005 Sb., o krajských normativech, ve znění účinném do dne nabytí účinnosti této vyhlášk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9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dnem 1. ledna 2019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 školství, mládeže a tělovýchov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g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h.D.,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t>____________________________________________________________</w:t>
        <w:br/>
        <w:t>1) Zákon č. 109/2002 Sb., o výkonu ústavní výchovy nebo ochranné výchovy ve školských zařízeních a o preventivně výchovné péči ve školských zařízeních a o změně dalších zákonů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Zákon č. 262/2006 Sb., zákoník práce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§ 23 zákona č. 563/2004 Sb., o pedagogických pracovnících a o změně některých zákonů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Zákon č. 589/1992 Sb., o pojistném na sociální zabezpečení a příspěvku na státní politiku zaměstnanosti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Zákon č. 592/1992 Sb., o pojistném na veřejné zdravotní pojištěn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Vyhláška č. 114/2002 Sb., o fondu kulturních a sociálních potřeb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) § 2 odst. 1 zákona č. 563/2004 Sb., o pedagogických pracovnících a o změně některých zákonů, ve znění pozdějších předpisů.</w:t>
        <w:br/>
      </w:r>
    </w:p>
    <w:p>
      <w:pPr>
        <w:pStyle w:val="L21"/>
        <w:rPr>
          <w:b/>
          <w:b/>
          <w:strike/>
          <w:color w:val="000000"/>
        </w:rPr>
      </w:pPr>
      <w:bookmarkStart w:id="3" w:name="příloha"/>
      <w:bookmarkEnd w:id="3"/>
      <w:r>
        <w:rPr>
          <w:b/>
          <w:strike/>
          <w:color w:val="000000"/>
        </w:rPr>
        <w:t>Příloha k vyhlášce č. 310/2018 Sb.</w:t>
      </w:r>
    </w:p>
    <w:p>
      <w:pPr>
        <w:pStyle w:val="Normal"/>
        <w:numPr>
          <w:ilvl w:val="0"/>
          <w:numId w:val="0"/>
        </w:numPr>
        <w:spacing w:lineRule="atLeast" w:line="253" w:before="60" w:after="60"/>
        <w:outlineLvl w:val="3"/>
        <w:rPr>
          <w:b/>
          <w:b/>
          <w:bCs/>
          <w:strike/>
          <w:color w:val="070707"/>
          <w:sz w:val="18"/>
          <w:szCs w:val="18"/>
        </w:rPr>
      </w:pPr>
      <w:r>
        <w:rPr>
          <w:b/>
          <w:bCs/>
          <w:strike/>
          <w:color w:val="070707"/>
          <w:sz w:val="18"/>
          <w:szCs w:val="18"/>
        </w:rPr>
        <w:t>Minimální personální zabezpečení k zajištění vzdělávání a školských služeb poskytovaných školskými zařízeními zřizovanými krajem, obcí nebo svazkem obcí</w:t>
      </w:r>
    </w:p>
    <w:p>
      <w:pPr>
        <w:pStyle w:val="L21"/>
        <w:rPr/>
      </w:pPr>
      <w:r>
        <w:rPr>
          <w:b/>
          <w:bCs/>
          <w:strike/>
          <w:color w:val="000000"/>
        </w:rPr>
        <w:t>1.</w:t>
      </w:r>
      <w:r>
        <w:rPr>
          <w:strike/>
          <w:color w:val="000000"/>
        </w:rPr>
        <w:t xml:space="preserve"> Pro účely stanovení minimálního personálního zabezpečení k zajištění vzdělávání a školských služeb představuje 1 přepočtený úvazek pedagogického pracovníka 1 pracovní poměr pedagogického pracovníka vyjádřený počtem hodin přímé pedagogické činnosti podle jiného právního předpisu upravujícího rozsah přímé vyučovací, přímé výchovné, přímé speciálně pedagogické a přímé pedagogicko-psychologické činnosti pedagogických pracovníků a 1 přepočtený úvazek nepedagogického pracovníka 1 pracovní poměr nepedagogického pracovníka vyjádřený 40 hodinami pracovní doby týdně. Minimální personální zabezpečení lze naplňovat pracovním poměrem nebo jiným základním pracovněprávním vztahem.</w:t>
      </w:r>
    </w:p>
    <w:p>
      <w:pPr>
        <w:pStyle w:val="L21"/>
        <w:rPr/>
      </w:pPr>
      <w:r>
        <w:rPr>
          <w:b/>
          <w:bCs/>
          <w:strike/>
          <w:color w:val="000000"/>
        </w:rPr>
        <w:t>2.</w:t>
      </w:r>
      <w:r>
        <w:rPr>
          <w:strike/>
          <w:color w:val="000000"/>
        </w:rPr>
        <w:t xml:space="preserve"> Pro určení výše krajských normativů činí minimální personální zabezpečení k zajištění vzdělávání a školských služeb </w:t>
      </w:r>
      <w:r>
        <w:rPr>
          <w:b/>
          <w:strike/>
          <w:color w:val="000000"/>
        </w:rPr>
        <w:t>ve středisku volného času</w:t>
      </w:r>
      <w:r>
        <w:rPr>
          <w:strike/>
          <w:color w:val="000000"/>
        </w:rPr>
        <w:t>, pokud daná právnická osoba nevykonává činnost školy ani jiného školského zařízení, 3 pedagogičtí pracovníci, z toho 1 ředitel školského zařízení a 2 pedagogové volného času, s minimálním rozsahem v součtu 2,5 přepočteného úvazku pedagogického pracovníka a 1 přepočtený úvazek nepedagogického pracovníka.</w:t>
      </w:r>
    </w:p>
    <w:p>
      <w:pPr>
        <w:pStyle w:val="L21"/>
        <w:rPr/>
      </w:pPr>
      <w:r>
        <w:rPr>
          <w:b/>
          <w:bCs/>
          <w:strike/>
          <w:color w:val="000000"/>
        </w:rPr>
        <w:t>3.</w:t>
      </w:r>
      <w:r>
        <w:rPr>
          <w:strike/>
          <w:color w:val="000000"/>
        </w:rPr>
        <w:t xml:space="preserve"> Pro určení výše krajských normativů činí minimální personální zabezpečení k zajištění vzdělávání a školských služeb </w:t>
      </w:r>
      <w:r>
        <w:rPr>
          <w:b/>
          <w:strike/>
          <w:color w:val="000000"/>
        </w:rPr>
        <w:t>ve školním klubu</w:t>
      </w:r>
      <w:r>
        <w:rPr>
          <w:strike/>
          <w:color w:val="000000"/>
        </w:rPr>
        <w:t xml:space="preserve"> 1 pedagogický pracovník s minimálním rozsahem 0,5 přepočteného úvazku pedagogického pracovníka.</w:t>
      </w:r>
    </w:p>
    <w:p>
      <w:pPr>
        <w:pStyle w:val="L21"/>
        <w:rPr/>
      </w:pPr>
      <w:r>
        <w:rPr>
          <w:b/>
          <w:bCs/>
          <w:strike/>
          <w:color w:val="000000"/>
        </w:rPr>
        <w:t>4.</w:t>
      </w:r>
      <w:r>
        <w:rPr>
          <w:strike/>
          <w:color w:val="000000"/>
        </w:rPr>
        <w:t xml:space="preserve"> Pro určení výše krajských normativů činí minimální personální zabezpečení k zajištění školských služeb </w:t>
      </w:r>
      <w:r>
        <w:rPr>
          <w:b/>
          <w:strike/>
          <w:color w:val="000000"/>
        </w:rPr>
        <w:t>v zařízení školního stravování</w:t>
      </w:r>
      <w:r>
        <w:rPr>
          <w:strike/>
          <w:color w:val="000000"/>
        </w:rPr>
        <w:t xml:space="preserve"> 1 nepedagogický pracovník s minimálním rozsahem</w:t>
      </w:r>
    </w:p>
    <w:p>
      <w:pPr>
        <w:pStyle w:val="L31"/>
        <w:rPr/>
      </w:pPr>
      <w:r>
        <w:rPr>
          <w:b/>
          <w:bCs/>
          <w:strike/>
          <w:color w:val="000000"/>
        </w:rPr>
        <w:t>a)</w:t>
      </w:r>
      <w:r>
        <w:rPr>
          <w:strike/>
          <w:color w:val="000000"/>
        </w:rPr>
        <w:t xml:space="preserve"> pro školní jídelnu </w:t>
      </w:r>
      <w:r>
        <w:rPr>
          <w:b/>
          <w:strike/>
          <w:color w:val="000000"/>
        </w:rPr>
        <w:t>mateřské šk</w:t>
      </w:r>
      <w:r>
        <w:rPr>
          <w:strike/>
          <w:color w:val="000000"/>
        </w:rPr>
        <w:t>oly 0,8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b)</w:t>
      </w:r>
      <w:r>
        <w:rPr>
          <w:strike/>
          <w:color w:val="000000"/>
        </w:rPr>
        <w:t xml:space="preserve"> pro školní jídelnu - výdejnu mateřské školy 0,264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c)</w:t>
      </w:r>
      <w:r>
        <w:rPr>
          <w:strike/>
          <w:color w:val="000000"/>
        </w:rPr>
        <w:t xml:space="preserve"> pro školní jídelnu - vývařovnu mateřské školy 0,536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d)</w:t>
      </w:r>
      <w:r>
        <w:rPr>
          <w:strike/>
          <w:color w:val="000000"/>
        </w:rPr>
        <w:t xml:space="preserve"> pro školní jídelnu </w:t>
      </w:r>
      <w:r>
        <w:rPr>
          <w:b/>
          <w:strike/>
          <w:color w:val="000000"/>
        </w:rPr>
        <w:t>základní ško</w:t>
      </w:r>
      <w:r>
        <w:rPr>
          <w:strike/>
          <w:color w:val="000000"/>
        </w:rPr>
        <w:t>ly 0,6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e)</w:t>
      </w:r>
      <w:r>
        <w:rPr>
          <w:strike/>
          <w:color w:val="000000"/>
        </w:rPr>
        <w:t xml:space="preserve"> pro školní jídelnu - výdejnu základní školy 0,15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f)</w:t>
      </w:r>
      <w:r>
        <w:rPr>
          <w:strike/>
          <w:color w:val="000000"/>
        </w:rPr>
        <w:t xml:space="preserve"> pro školní jídelnu - vývařovnu základní školy 0,45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g)</w:t>
      </w:r>
      <w:r>
        <w:rPr>
          <w:strike/>
          <w:color w:val="000000"/>
        </w:rPr>
        <w:t xml:space="preserve"> pro školní jídelnu </w:t>
      </w:r>
      <w:r>
        <w:rPr>
          <w:b/>
          <w:strike/>
          <w:color w:val="000000"/>
        </w:rPr>
        <w:t>střední školy nebo konz</w:t>
      </w:r>
      <w:r>
        <w:rPr>
          <w:strike/>
          <w:color w:val="000000"/>
        </w:rPr>
        <w:t>ervatoře 0,6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h)</w:t>
      </w:r>
      <w:r>
        <w:rPr>
          <w:strike/>
          <w:color w:val="000000"/>
        </w:rPr>
        <w:t xml:space="preserve"> pro školní jídelnu - výdejnu střední školy nebo konzervatoře 0,15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i)</w:t>
      </w:r>
      <w:r>
        <w:rPr>
          <w:strike/>
          <w:color w:val="000000"/>
        </w:rPr>
        <w:t xml:space="preserve"> pro školní jídelnu - vývařovnu střední školy nebo konzervatoře 0,45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j)</w:t>
      </w:r>
      <w:r>
        <w:rPr>
          <w:strike/>
          <w:color w:val="000000"/>
        </w:rPr>
        <w:t xml:space="preserve"> pro školní jídelnu poskytující </w:t>
      </w:r>
      <w:r>
        <w:rPr>
          <w:b/>
          <w:strike/>
          <w:color w:val="000000"/>
        </w:rPr>
        <w:t xml:space="preserve">celodenní stravování </w:t>
      </w:r>
      <w:r>
        <w:rPr>
          <w:strike/>
          <w:color w:val="000000"/>
        </w:rPr>
        <w:t>dětem a žákům ubytovaným ve školském ubytovacím zařízení 0,9 přepočteného úvazku nepedagogického pracovníka,</w:t>
      </w:r>
    </w:p>
    <w:p>
      <w:pPr>
        <w:pStyle w:val="L31"/>
        <w:rPr/>
      </w:pPr>
      <w:r>
        <w:rPr>
          <w:b/>
          <w:bCs/>
          <w:strike/>
          <w:color w:val="000000"/>
        </w:rPr>
        <w:t>k)</w:t>
      </w:r>
      <w:r>
        <w:rPr>
          <w:strike/>
          <w:color w:val="000000"/>
        </w:rPr>
        <w:t xml:space="preserve"> pro školní jídelnu poskytující </w:t>
      </w:r>
      <w:r>
        <w:rPr>
          <w:b/>
          <w:strike/>
          <w:color w:val="000000"/>
        </w:rPr>
        <w:t>celodenní stravování s výjimkou oběda</w:t>
      </w:r>
      <w:r>
        <w:rPr>
          <w:strike/>
          <w:color w:val="000000"/>
        </w:rPr>
        <w:t xml:space="preserve"> dětem a žákům ubytovaným ve školském ubytovacím zařízení 0,675 přepočteného úvazku nepedagogického pracovníka.</w:t>
      </w:r>
    </w:p>
    <w:p>
      <w:pPr>
        <w:pStyle w:val="L31"/>
        <w:rPr>
          <w:b/>
          <w:b/>
          <w:color w:val="000000"/>
        </w:rPr>
      </w:pPr>
      <w:r>
        <w:rPr>
          <w:b/>
          <w:strike/>
          <w:color w:val="000000"/>
        </w:rPr>
        <w:t>Pokud daná právnická osoba vykonává souběžně více činností uvedených v písmenech a) až k), minimální personální zabezpečení se stanoví pouze podle toho písmene, které stanovuje nejvyšší rozsah tohoto zabezpečen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dename1">
    <w:name w:val="nodename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15">
    <w:name w:val="l15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41">
    <w:name w:val="l4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310-18-novela572-20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3:00Z</dcterms:created>
  <dc:creator>Pavel</dc:creator>
  <dc:description/>
  <cp:keywords/>
  <dc:language>en-US</dc:language>
  <cp:lastModifiedBy>zeman_p@volny.cz</cp:lastModifiedBy>
  <dcterms:modified xsi:type="dcterms:W3CDTF">2022-05-10T06:54:00Z</dcterms:modified>
  <cp:revision>34</cp:revision>
  <dc:subject/>
  <dc:title/>
</cp:coreProperties>
</file>