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l.č.282/2016 Sb., ze dne 29. srpna 201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 požadavcích na potraviny, pro které je přípustná reklama a které lze nabízet k prodeji a prodávat ve školách a školských zařízení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a vyhl.č.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160/20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b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účinnost 1.9.20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školství, mládeže a tělovýchovy a Ministerstvo zdravotnictví stanoví podle § 32 odst. 2 zákona č. 561/2004 Sb., o předškolním, základním, středním, vyšším odborném a jiném vzdělávání (školský zákon), ve znění zákona č. 82/2015 Sb. a zákona č. 178/2016 Sb.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úpravy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upravuje požadavky na potraviny, pro které je přípustná reklama a které lze nabízet k prodeji a prodávat ve školách a školských zařízeních, a dále stanovuje výjimky, za nichž lze v odůvodněných případech nabízet k prodeji nebo prodávat potraviny, které nesplňují požadavky stanovené touto vyhláškou, pokud se nejedná o nabízení k prodeji nebo prodej žákům do splnění povinné školní docházky. Tato vyhláška se nevztahuje na školní stravování podle jiného právního předpis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avky na potrav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Ve školách a školských zařízeních lze nabízet k prodeji, prodávat potraviny nebo umísťovat reklamu na potraviny, které splňují požadavky stanovené v příloze této vyhlášky a které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neobsahují sladidl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jma žvýkaček bez cukru, nebo kofein, nejde-li o ča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nealkoholické nápoje s čajovým extrakt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neobsahují trans mastné kyselin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cházející z částečně ztužených tuků,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nejsou energetickým nebo povzbuzujícím nápojem nebo potravinou určenou pro sportovce nebo pro osoby při zvýšeném tělesném výkon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5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) nejsou upraveny smažením nebo grilová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Ve školách a školských zařízeních lze dále nabízet k prodeji, prodávat nebo umísťovat reklamu na</w:t>
        <w:br/>
        <w:br/>
        <w:t>a) nezpracované ovoce a nezpracovanou zeleninu, kterými se rozumí ovoce a zelenina, které neprošly žádnou úpravou, jejímž důsledkem je podstatná změna původního stavu; za takové úpravy se nepovažuje omytí, loupání, okrajování, dělení, krájení, blanšírování, drcení, mělnění nebo balení, ne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ovocné a zeleninové šťávy a nektar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cs-CZ"/>
        </w:rPr>
        <w:t>bez přidaného cukru, kterým se rozumí všechny monosacharidy a disacharidy s energetickou hodnotou vyšší než 3,5 kcal/g pocházející z jiných zdrojů než ovoce a zelenina a mléčné výroby, pokud jde o mléčný cukr; za přidaný cukr se považují rovněž cukry obsažené v potravinách, zejména med, slad, melasa, veškeré sirupy, nebo dvakrát a více koncentrované ovocné nebo zeleninové šťávy, jsou-li použity pro své sladivé vlast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raviny, které nesplňují požadavky stanovené touto vyhláškou, lze nabízet k prodeji nebo prodávat ve školách a školských zařízeních, jedná-li se o prodej</w:t>
        <w:br/>
        <w:br/>
        <w:t>a) v prostorách, ve kterých se uskutečňuje vzdělávání nebo se poskytují školské služb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ýhradně žákům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po splnění povinné školní docházky a studentů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v prostorách, které jsou určeny výhradně zletilým osobám 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do kterých nemají děti nebo žáci do splnění povinné školní docházky stálý přístu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 v souvislosti s praktickým vyučováním, ne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v rámci činnosti, která se koná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mimo dobu uskutečňování vzdělávání nebo poskytování školských služ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chnický předpi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byla oznámena v souladu se směrnicí Evropského parlamentu a Rady (EU) 2015/1535 ze dne 9. září 2015 o postupu při poskytování informací v oblasti technických předpisů a předpisů pro služby informační společnost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par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chodná ustanovení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Potraviny nesplňující požadavky stanovené touto vyhláškou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poříze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dávajícím přede dnem nabytí účinnosti této vyhlášky lze nabízet k prodeji a prodávat v prostorách školy a školského zařízení do prvního dne čtvrtého měsíce ode dne nabytí účinnosti této vyhlášky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Mléko a mléčné výrobky, na které se poskytuje podpora podle jiného právního předpis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které nesplňují požadavky stanovené touto vyhláškou, lze ve školách a školských zařízeních nabízet k prodeji, prodávat nebo na ně umísťovat reklamu do 31. července 2017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210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nabývá účinnosti patnáctým dnem po jejím vyhlášení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yně školství, mládeže a tělovýchov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alach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h.D.,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 zdravotnictv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U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ěmeč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MBA,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) Vyhláška č. 107/2005 Sb., o školním stravován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) Nařízení Evropského parlamentu a Rady (ES) č. 1333/2008 ze dne 16. prosince 2008 o potravinářských přídatných látká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3) § 1 písm. a) vyhlášky č. 330/1997 Sb., kterou se provádí § 18 písm. a), d), j) a k) zákona č. 110/1997 Sb., o potravinách a tabákových výrobcích a o změně a doplnění některých souvisejících zákonů, pro čaj, kávu a kávov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4) Bod 4 přílohy I nařízení Evropského parlamentu a Rady (EU) č. 1169/2011 ze dne 25. října 2011 o poskytování informací o potravinách spotřebitelům, o změně nařízení Evropského parlamentu a Rady (ES) č. 1924/2006 a (ES) č. 1925/2006 a o zrušení směrnice Komise 87/250/EHS, směrnice Rady 90/496/EHS, směrnice Komise 1999/10/ES, směrnice Evropského parlamentu a Rady 2000/13/ES, směrnic Komise 2002/67/ES a 2008/5/ES a nařízení Komise (ES) č. 608/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5) Vyhláška č. 54/2004 Sb., o potravinách určených pro zvláštní výživu a o způsobu jejich použit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6) § 1 písm. d)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 xml:space="preserve">, f) a j)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vyhlášky č. 335/1997 Sb., kterou se provádí § 18 písm. a), d), h), i), j) a k) zákona č. 110/1997 Sb., o potravinách a tabákových výrobcích a o změně a doplnění některých souvisejících zákonů, pro nealkoholické nápoje a koncentráty k přípravě nealkoholických nápojů, ovocná vína, ostatní vína a medovinu, pivo, konzumní líh, lihoviny a ostatní alkoholické nápoje, kvasný ocet a drožd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7) § 7 odst. 4 zákona č. 561/2004 Sb., o předškolním, základním, středním, vyšším odborném a jiném vzděláván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8) Nařízení vlády č. 205/2004 Sb., kterým se v rámci společné organizace trhu s mlékem a mléčnými výrobky stanoví bližší podmínky poskytování podpory a národní podpory spotřeby mléka a mléčných výrobků žáky, kteří plní povinnou školní docházku ve školách zařazených do sítě škol, ve znění pozdějších předpisů.</w:t>
      </w:r>
    </w:p>
    <w:p>
      <w:pPr>
        <w:pStyle w:val="Bezmezer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>Nařízení Komise (ES) č. 657/2008 ze dne 10. července 2008, kterým se stanoví prováděcí pravidla k nařízení Rady (ES) č. 1234/2007, pokud jde o podporu Společenství pro poskytování mléka a některých mléčných výrobků žákům ve školách.</w:t>
        <w:br/>
      </w:r>
      <w:r>
        <w:rPr>
          <w:rFonts w:cs="Times New Roman" w:ascii="Times New Roman" w:hAnsi="Times New Roman"/>
          <w:color w:val="FF0000"/>
          <w:sz w:val="18"/>
          <w:szCs w:val="18"/>
          <w:lang w:eastAsia="cs-CZ"/>
        </w:rPr>
        <w:t>9) Bod 11 přílohy I nařízení Evropského parlamentu a Rady (EU) č. 1169/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0) Bod 8 přílohy I nařízení Evropského parlamentu a Rady (EU) č. 1169/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1) Příloha nařízení Evropského parlamentu a Rady (ES) č. 1924/2006 ze dne 20. prosince 2006 o výživových a zdravotních tvrzeních při označování potrav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2)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3) Vyhláška č. 329/1997 Sb., kterou se provádí § 18 písm. a), b), e), f), g) a h) zákona č. 110/1997 Sb., o potravinách a tabákových výrobcích a o změně a doplnění některých souvisejících zákonů, pro škrob a výrobky ze škrobu, luštěniny a olejnatá semena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4) Nařízení Komise (ES) č. 589/2008 ze dne 23. června 2008, kterým se stanoví prováděcí pravidla k nařízení Rady (ES) č. 1234/2007, pokud jde o obchodní normy pro vej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5) Nařízení Evropského parlamentu a Rady (EU) č. 1379/2013 ze dne 11. prosince 2013 o společné organizaci trhů s produkty rybolovu a akvakultury a o změně nařízení Rady (ES) č. 1184/2006 a (ES) č. 1224/2009 a o zrušení nařízení Rady (ES) č. 104/2000, v platném znění. Nařízení Rady (EHS) č. 1536/92 ze dne 9. června 1992, kterým se stanoví společné obchodní normy pro konzervované pravé a nepravé tuňáky. Nařízení Rady (EHS) č. 2136/89 ze dne 21. června 1989 o stanovení společných obchodních norem pro konzervované sardinky a obchodních názvů pro konzervované sardinky a výrobky typu sardinek, v platném zně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6) Příloha VII Část III nařízení Evropského parlamentu a Rady (EU) č. 1308/2013 ze dne 17. prosince 2013, kterým se stanoví společná organizace trhů se zemědělskými produkty a zrušují nařízení Rady (EHS) č. 922/72, (EHS) č. 234/79, (ES) č. 1037/2001 a (ES) č. 1234/2007. Vyhláška č. 397/2016 Sb., o požadavcích na mléko a mléčné výrobky, mražené krémy a jedlé tuky a ole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7) Vyhláška č. 333/1997 Sb., kterou se provádí § 18 písm. a), b), g) a h) zákona č. 110/1997 Sb., o potravinách a tabákových výrobcích a o změně a doplnění některých souvisejících zákonů, pro mlýnské obilné výrobky, těstoviny, pekařské výrobky a cukrářské výrobky a těsta, ve znění pozdějších předpis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 xml:space="preserve">18)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yhláška č. 335/1997 Sb. Vyhláška č. 275/2004 Sb., o požadavcích na jakost a zdravotní nezávadnost balených vod a o způsobu jejich úpravy,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 xml:space="preserve"> ve znění vyhlášky č. 404/2006 S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19) Bod 3 přílohy I nařízení Evropského parlamentu a Rady (EU) č. 1169/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20) Vyhláška č. 69/2016 Sb., o požadavcích na maso, masné výrobky, produkty rybolovu a akvakultury a výrobky z nich, vejce a výrobky z n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21) Vyhláška č. 398/2016 Sb., o požadavcích na koření, jedlou sůl, dehydratované výrobky, ochucovadla, studené omáčky, dresinky a hořč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cs-CZ"/>
        </w:rPr>
        <w:t>22) Dodatek II nařízení Evropského parlamentu a Rady (ES) č. 1308/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Příloha k vyhlášce č. 282/2016 S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avky na potraviny, pro které je přípustná reklama a které lze nabízet k prodeji a prodávat ve školách a školských zařízeních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3638"/>
        <w:gridCol w:w="1441"/>
        <w:gridCol w:w="646"/>
        <w:gridCol w:w="1222"/>
      </w:tblGrid>
      <w:tr>
        <w:trPr/>
        <w:tc>
          <w:tcPr>
            <w:tcW w:w="57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potravin 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jvyšší přípustná hodnota (g/100 g nebo g/100 ml) </w:t>
            </w:r>
          </w:p>
        </w:tc>
      </w:tr>
      <w:tr>
        <w:trPr/>
        <w:tc>
          <w:tcPr>
            <w:tcW w:w="5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ůl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(NaCl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uky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ukr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8)</w:t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oleje a tuky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9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0,5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30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10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pracované ovoce a zelenina za předpokladu minimálního obsahu 50 g ovoce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a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bo zeleniny ve 100 g,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res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případně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0 ml hotového výrobku,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,5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be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davku cukru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1)</w:t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é skořápkové plod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ejnatá semen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neb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štěnin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 xml:space="preserve"> 1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a výrobky z nich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za předpokladu minimálního obsahu 50 g suchých skořápkových plodů a/nebo olejnatých semen nebo luštěnin ve 100 g hotového výrob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davku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sodík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ez přídavku cukru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1)</w:t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nesmažené a negrilova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masné výrobky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nebo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ýrobky z vajec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 předpokladu minimálního obsahu 10% hmot. čisté svalové bílkoviny v hotovém masném výrobku nebo 50 g vajec ve 100 g hotového výrobku z vajec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,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,0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3,0 přidaného cukru </w:t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bky z produktů rybolovu a akvakultur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za předpokladu minimálního obsahu 50 g masa z nich ve 100 g hotového výrobku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1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,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,0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Ochucené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neochuce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éčné výrobk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 xml:space="preserve">Mléko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mléčné výrobky včetně mléčných, jogurtových nebo kysaných nápojů s výjimkou sýrů, tvarohů a výrobků z tvarohu, za předpokladu minimálního obsahu 50 g mléčné složky na 100 g hotového výrob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  <w:t>Kysané nebo zakysané mléčné výrobky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,5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,0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,0 </w:t>
            </w:r>
          </w:p>
        </w:tc>
      </w:tr>
      <w:tr>
        <w:trPr/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varohy 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cs-CZ"/>
              </w:rPr>
              <w:t>a výrobky z tvarohu za předpokladu minimálního obsahu tvarohu 50 g ve 100 g hotového výrob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,5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,0 </w:t>
            </w:r>
          </w:p>
        </w:tc>
      </w:tr>
      <w:tr>
        <w:trPr/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ýry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2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,0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mlýnské obilné výrobk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pekařské výrobk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hléb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,8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0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,0 </w:t>
            </w:r>
          </w:p>
        </w:tc>
      </w:tr>
      <w:tr>
        <w:trPr/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né pečivo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8,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8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emné pečivo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,3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1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5,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0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trvanlivé pečivo s obsahem vlákniny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17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 nejméně 6 g na 100 g hotového výrobku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1,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5,0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10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10,0 přidaného cukru </w:t>
            </w:r>
          </w:p>
        </w:tc>
      </w:tr>
      <w:tr>
        <w:trPr/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obiloviny pro přímou spotřebu nebo směsi z obilovin za předpokladu minimálního obsahu 50 g celozrnných obilovin ve 100 g konečného výrobku s obsahem vlákniny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17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 nejméně 6 g na 100 g hotového výrobku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1,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5,0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  <w:lang w:eastAsia="cs-CZ"/>
              </w:rPr>
              <w:t>10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10,0 přidaného cukru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Balené i nebalen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bložené pekařské výrobky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 xml:space="preserve">bez obsahu majonézy, dresinků, hořčice a kečupu 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ložené pekařské výrobky s minimálním obsahem dvojkombinace 20% z celkové hmotnosti hotového výrobku:</w:t>
              <w:br/>
              <w:t>• ovoce, zelenina a/nebo suché skořápkové plody nebo olejnatá semena,</w:t>
              <w:br/>
              <w:t>• obiloviny nebo luštěniny,</w:t>
              <w:br/>
              <w:t>• masné výrobky,</w:t>
              <w:br/>
              <w:t>• výrobky z produktů rybolovu nebo akvakultury,</w:t>
              <w:br/>
              <w:t xml:space="preserve">• mléčné výrobky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,0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,0 </w:t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alkoholické nápo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4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5,0</w:t>
            </w:r>
          </w:p>
        </w:tc>
      </w:tr>
      <w:tr>
        <w:trPr/>
        <w:tc>
          <w:tcPr>
            <w:tcW w:w="5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tatní potraviny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,0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  <w:lang w:eastAsia="cs-CZ"/>
              </w:rPr>
              <w:t>19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,0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cs-CZ"/>
              </w:rPr>
              <w:t>přidaného cuk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9) Dodatek II nařízení Evropského parlamentu a Rady (ES) č. 1308/2013 ze dne 17. prosince 2013, kterým se stanoví společná organizace trhů se zemědělskými produkty a zrušují nařízení Rady (EHS) č. 922/72, (EHS) č. 234/79, (ES) č. 1037/2001 a (ES) č. 1234/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0) Nasycené mastné kyseliny podle bodu 3 Přílohy I nařízení Evropského parlamentu a Rady (EU) č. 1169/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1)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2) Vyhláška č. 329/1997 Sb., kterou se provádí § 18 písm. a), b), e), f), g) a h) zákona č. 110/1997 Sb., o potravinách a tabákových výrobcích a o změně a doplnění některých souvisejících zákonů, pro škrob a výrobky ze škrobu, luštěniny a olejnatá semena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3) Nařízení Komise (ES) č. 589/2008 ze dne 23. června 2008, kterým se stanoví prováděcí pravidla k nařízení Rady (ES) č. 1234/2007, pokud jde o obchodní normy pro vej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4) Nařízení Evropského parlamentu a Rady (EU) č. 1379/2013 ze dne 11. prosince 2013 o společné organizaci trhů s produkty rybolovu a akvakultury a o změně nařízení Rady (ES) č. 1184/2006 a (ES) č. 1224/2009 a o zrušení nařízení Rady (ES) č. 104/2000.</w:t>
        <w:br/>
        <w:t>Nařízení Rady (EHS) č. 1536/92 ze dne 9. června 1992, kterým se stanoví společné obchodní normy pro konzervované pravé a nepravé tuňáky.</w:t>
        <w:br/>
        <w:t>Nařízení Rady (EHS) č. 2136/89 ze dne 21. června 1989 o stanovení společných obchodních norem pro konzervované sardin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5) Příloha VII Část III nařízení Evropského parlamentu a Rady (EU) č. 1308/2013 ze dne 17. prosince 2013, kterým se stanoví společná organizace trhů se zemědělskými produkty a zrušují nařízení Rady (EHS) č. 922/72, (EHS) č. 234/79, (ES) č. 1037/2001 a (ES) č. 1234/2007.</w:t>
        <w:br/>
        <w:t>Vyhláška č. 77/2003 Sb., kterou se stanoví požadavky pro mléko a mléčné výrobky, mražené krémy a jedlé tuky a oleje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6) Vyhláška č. 333/1997 Sb., kterou se provádí § 18 písm. a), b), g) a h) zákona č. 110/1997 Sb., o potravinách a tabákových výrobcích a o změně a doplnění některých souvisejících zákonů, pro mlýnské obilné výrobky, těstoviny, pekařské výrobky a cukrářské výrobky a těsta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lang w:eastAsia="cs-CZ"/>
        </w:rPr>
        <w:t>17) Bod 12 přílohy I nařízení Evropského parlamentu a Rady (EU) č. 1169/2011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282-16-novela160-18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6:00Z</dcterms:created>
  <dc:creator>Pavel</dc:creator>
  <dc:description/>
  <cp:keywords/>
  <dc:language>en-US</dc:language>
  <cp:lastModifiedBy>Pavel</cp:lastModifiedBy>
  <dcterms:modified xsi:type="dcterms:W3CDTF">2018-08-13T09:20:00Z</dcterms:modified>
  <cp:revision>10</cp:revision>
  <dc:subject/>
  <dc:title/>
</cp:coreProperties>
</file>