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 č. 3 k nařízení vlády č. 201/2010 Sb.</w:t>
      </w:r>
    </w:p>
    <w:p>
      <w:pPr>
        <w:pStyle w:val="Normal"/>
        <w:shd w:fill="F0F0F0" w:val="clear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LASIFIKACE DRUHU ZRANĚNÍ PODLE METODIKY EVROPSKÉ STATISTIKY PRACOVNÍCH ÚRAZU (ESAW) [NAŘÍZENÍ KOMISE (EU) č. 349/2011 ze dne 11. dubna 2011, čl. 2 odst. 1]</w:t>
      </w:r>
    </w:p>
    <w:tbl>
      <w:tblPr>
        <w:tblW w:w="12000" w:type="dxa"/>
        <w:jc w:val="left"/>
        <w:tblInd w:w="-48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2285"/>
        <w:gridCol w:w="9715"/>
      </w:tblGrid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elný kód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uh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0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známý nebo neurčený druh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ny a povrchová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vrchové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é rán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1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ran a povrchových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2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lomeniny kost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2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vřené zlomenin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2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evřené zlomenin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2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zlomenin kost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3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kloubení, vyvrtnutí, nataž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3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kloubení nebo neúplné vykloub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3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vrtnutí nebo nataž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3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vykloubení, vyvrtnutí, nataž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4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aumatická amputace (ztráta části těla)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5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řes mozku a vnitřní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5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řes mozku a vnitrolebeční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5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itřní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5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otřesů mozku a vnitřních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6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áleniny, opařeniny a omrzlin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6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áleniny a opařeniny (tepelné)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6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emické popáleniny (poleptání)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63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mrzlin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6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popálenin, opařenin a omrzlin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7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ravy a infekce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7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tní otrav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7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tní infekce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7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otrav a infekc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8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nutí a duš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8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š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8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nutí bez smrtelných následků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8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tonutí a duš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9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činky zvuku, vibrací a tlaku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9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tní ztráta sluchu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9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sobení tlaku (barotrauma)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9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účinky zvuku, vibrací a tlaku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činky extrémních teplot, světla a ozář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pal z tepla a slunečního zář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činky ozáření (netepelné)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činky snížené teplot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účinky extrémních teplot, světla a ozáře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ok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oky po agresích a hrozbách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aumatické šoky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é typy šoků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ícenásobné zranění</w:t>
            </w:r>
          </w:p>
        </w:tc>
      </w:tr>
      <w:tr>
        <w:trPr/>
        <w:tc>
          <w:tcPr>
            <w:tcW w:w="22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99</w:t>
            </w:r>
          </w:p>
        </w:tc>
        <w:tc>
          <w:tcPr>
            <w:tcW w:w="97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á specifická zranění nezahrnutá do jiných kategorií</w:t>
            </w:r>
          </w:p>
        </w:tc>
      </w:tr>
    </w:tbl>
    <w:p>
      <w:pPr>
        <w:pStyle w:val="Normal"/>
        <w:shd w:fill="F0F0F0" w:val="clear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LASIFIKACE PRO ZRANĚNOU ČÁST TĚLA PODLE METODIKY EVROPSKÉ STATISTIKY PRACOVNÍCH ÚRAZU (ESAW) [NAŘÍZENÍ KOMISE (EU) č. 349/2011 ze dne 11. dubna 2011, čl. 2 odst. 1]</w:t>
      </w:r>
    </w:p>
    <w:tbl>
      <w:tblPr>
        <w:tblW w:w="12000" w:type="dxa"/>
        <w:jc w:val="left"/>
        <w:tblInd w:w="-48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2200"/>
        <w:gridCol w:w="9800"/>
      </w:tblGrid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elný kód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raněná část těla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raněná část těla nespecifikovaná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a bez podrobnějšího rozlišení, dále nespecifikovaná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a, mozek, lebeční nervy a cévy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vář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o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cho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y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a - více postižených obla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va - jiné části výše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k včetně páteře a krčních obrat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k včetně páteře a krčních obrat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k - jiné části dosud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da včetně páteře a zádových obrat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da včetně páteře a zádových obrat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da - jiné části výše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up a orgány bez podrobnějšího rozlišen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dní koš, žebra včetně kloubů a lopatek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last hrudníku včetně orgán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ánevní a břišní oblast včetně orgán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up - více postižených obla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up - jiné části výše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ní končetiny bez podrobnějšího rozlišen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meno a ramenní klouby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ka včetně lokte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ka od zápěstí do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st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pě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ní končetiny - více postižených obla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ní končetiny - jiné části výše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končetiny bez podrobnějšího rozlišen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dra, bederní klouby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ha včetně kolena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tník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ha od kotníku dolů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st na noze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končetiny - více postižených obla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končetiny - jiné části výše neuvedené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é tělo a více oblastí bez podrobnějšího rozlišen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é tělo (systémové účinky)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lo - více postižených oblastí</w:t>
            </w:r>
          </w:p>
        </w:tc>
      </w:tr>
      <w:tr>
        <w:trPr/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9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lo - jiná zraněná část těla výše neuved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6:00Z</dcterms:created>
  <dc:creator>Pavel</dc:creator>
  <dc:description/>
  <dc:language>en-US</dc:language>
  <cp:lastModifiedBy>Pavel</cp:lastModifiedBy>
  <dcterms:modified xsi:type="dcterms:W3CDTF">2015-01-03T17:07:00Z</dcterms:modified>
  <cp:revision>1</cp:revision>
  <dc:subject/>
  <dc:title/>
</cp:coreProperties>
</file>