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Vyhláška č.511/2021 Sb.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cs-CZ"/>
        </w:rPr>
        <w:br/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změna vyhl.č.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cs-CZ"/>
          </w:rPr>
          <w:t>47/2022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Sb </w:t>
      </w:r>
      <w:r>
        <w:rPr>
          <w:rFonts w:eastAsia="Times New Roman" w:cs="Times New Roman" w:ascii="Times New Roman" w:hAnsi="Times New Roman"/>
          <w:i/>
          <w:color w:val="000000"/>
          <w:highlight w:val="cyan"/>
          <w:lang w:eastAsia="cs-CZ"/>
        </w:rPr>
        <w:t>účinnost 12.3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změna vyhl.č.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cs-CZ"/>
          </w:rPr>
          <w:t>116/2022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Sb </w:t>
      </w:r>
      <w:r>
        <w:rPr>
          <w:rFonts w:eastAsia="Times New Roman" w:cs="Times New Roman" w:ascii="Times New Roman" w:hAnsi="Times New Roman"/>
          <w:i/>
          <w:color w:val="000000"/>
          <w:highlight w:val="cyan"/>
          <w:lang w:eastAsia="cs-CZ"/>
        </w:rPr>
        <w:t>účinnost 14.5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změna vyhl.č.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cs-CZ"/>
          </w:rPr>
          <w:t>237/2022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Sb </w:t>
      </w:r>
      <w:r>
        <w:rPr>
          <w:rFonts w:eastAsia="Times New Roman" w:cs="Times New Roman" w:ascii="Times New Roman" w:hAnsi="Times New Roman"/>
          <w:i/>
          <w:color w:val="000000"/>
          <w:highlight w:val="cyan"/>
          <w:lang w:eastAsia="cs-CZ"/>
        </w:rPr>
        <w:t>účinnost 20.8.2022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vý text vyznače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červeně,</w:t>
      </w:r>
      <w:r>
        <w:rPr>
          <w:rFonts w:cs="Times New Roman" w:ascii="Times New Roman" w:hAnsi="Times New Roman"/>
          <w:i/>
          <w:sz w:val="24"/>
          <w:szCs w:val="24"/>
        </w:rPr>
        <w:t xml:space="preserve"> rušený text je </w:t>
      </w:r>
      <w:r>
        <w:rPr>
          <w:rFonts w:cs="Times New Roman" w:ascii="Times New Roman" w:hAnsi="Times New Roman"/>
          <w:i/>
          <w:strike/>
          <w:sz w:val="24"/>
          <w:szCs w:val="24"/>
        </w:rPr>
        <w:t>přeškrtnut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Ministerstvo práce a sociálních věcí stanoví podle § 189 odst. 1 zákona č. 262/2006 Sb., zákoník prá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azba základní náhrady za používání silničních 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Sazba základní náhrady za 1 km jízdy podle § 157 odst. 4 zákoníku práce činí nejméně u</w:t>
        <w:br/>
        <w:br/>
        <w:t>a)jednostopých vozidel a tříkolek 1,30 Kč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b)osobních silničních motorových vozidel 4,7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1 byla sazba 4,40Kč</w:t>
      </w:r>
      <w:r>
        <w:rPr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trav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 každý kalendářní den pracovní cesty přísluší zaměstnanci stravné podle § 163 odst. 1 zákoníku práce nejméně ve výši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120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9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181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15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284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23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8 hodin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 každý kalendářní den pracovní cesty přísluší zaměstnanci stravné podle § 176 odst. 1 zákoníku práce ve výši</w:t>
        <w:br/>
        <w:br/>
        <w:t>a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cs-CZ"/>
        </w:rPr>
        <w:t>120 Kč až 142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99 Kč až 1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cs-CZ"/>
        </w:rPr>
        <w:t>181 Kč až 219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151 Kč až 18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cs-CZ"/>
        </w:rPr>
        <w:t>284 Kč až 34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 xml:space="preserve">237 Kč až 28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č, trvá-li pracovní cesta déle než 18 hodin.</w:t>
        <w:br/>
      </w:r>
      <w:r>
        <w:rPr>
          <w:i/>
          <w:color w:val="000000"/>
          <w:sz w:val="20"/>
          <w:szCs w:val="20"/>
        </w:rPr>
        <w:t xml:space="preserve">(od 1.1. do 19.8.22 byly sazby stravného v textu přeškrtnuté hodnoty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§ 176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(max.hodnota peněžitého příspěvku na stravování do 19.8.22 - 82,60Kč, od 20.8.- 99,40K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še průměrné ceny pohonné hmoty podle § 158 odst. 3 věty třetí zákoníku práce činí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) 44,50  Kč za 1 litr benzinu automobilového 95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51,4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cs-CZ"/>
        </w:rPr>
        <w:t>40,50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Kč za 1 litr benzinu automobilového 98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) 47,10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6,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rušují se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.Vyhláška č. 589/2020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Vyhláška č. 375/2021 Sb., kterou se mění vyhláška č. 589/2020 Sb., o změně sazby základní náhrady za používání silničních motorových vozidel a stravného a o stanovení průměrné ceny pohonných hmot pro účely poskytování cestovních náhrad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Tato vyhláška nabývá účinnosti dnem 1. ledna 2022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inistryně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ipl.-Pol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Maláčov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 MSc.,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11_21_phm_strav-novela47-22.doc" TargetMode="External"/><Relationship Id="rId3" Type="http://schemas.openxmlformats.org/officeDocument/2006/relationships/hyperlink" Target="../in/511_21_phm_strav-novela116-22.doc" TargetMode="External"/><Relationship Id="rId4" Type="http://schemas.openxmlformats.org/officeDocument/2006/relationships/hyperlink" Target="../in/511_21_phm_strav-novela237-22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7:00Z</dcterms:created>
  <dc:creator>Pavel</dc:creator>
  <dc:description/>
  <cp:keywords/>
  <dc:language>en-US</dc:language>
  <cp:lastModifiedBy>zeman_p@volny.cz</cp:lastModifiedBy>
  <dcterms:modified xsi:type="dcterms:W3CDTF">2022-08-18T18:32:00Z</dcterms:modified>
  <cp:revision>12</cp:revision>
  <dc:subject/>
  <dc:title/>
</cp:coreProperties>
</file>