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 dohody o provedení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městnavatel </w:t>
      </w:r>
      <w:r>
        <w:rPr>
          <w:sz w:val="20"/>
          <w:szCs w:val="20"/>
        </w:rPr>
        <w:t xml:space="preserve">( přesný název, sídlo a IČ ): </w:t>
      </w:r>
    </w:p>
    <w:p>
      <w:pPr>
        <w:pStyle w:val="Normal"/>
        <w:rPr/>
      </w:pPr>
      <w:r>
        <w:rPr>
          <w:sz w:val="20"/>
          <w:szCs w:val="20"/>
        </w:rPr>
        <w:t xml:space="preserve">Zastoupený ředitelem ( jméno a příjmení ):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  </w:t>
      </w:r>
    </w:p>
    <w:p>
      <w:pPr>
        <w:pStyle w:val="Normal"/>
        <w:rPr/>
      </w:pPr>
      <w:r>
        <w:rPr>
          <w:b/>
          <w:sz w:val="20"/>
          <w:szCs w:val="20"/>
        </w:rPr>
        <w:t>zaměstnanec</w:t>
      </w:r>
      <w:r>
        <w:rPr>
          <w:sz w:val="20"/>
          <w:szCs w:val="20"/>
        </w:rPr>
        <w:t xml:space="preserve"> - jméno, příjm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é číslo:</w:t>
      </w:r>
    </w:p>
    <w:p>
      <w:pPr>
        <w:pStyle w:val="Normal"/>
        <w:rPr/>
      </w:pPr>
      <w:r>
        <w:rPr>
          <w:sz w:val="20"/>
          <w:szCs w:val="20"/>
        </w:rPr>
        <w:t xml:space="preserve">číslo účtu :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podle ustanovení § 75 zákoníku práce tuto </w:t>
      </w:r>
      <w:r>
        <w:rPr>
          <w:b/>
          <w:sz w:val="20"/>
          <w:szCs w:val="20"/>
        </w:rPr>
        <w:t>DOHODU O PROVEDENÍ PRÁCE</w:t>
      </w:r>
      <w:r>
        <w:rPr>
          <w:sz w:val="20"/>
          <w:szCs w:val="20"/>
        </w:rPr>
        <w:t>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Zaměstnanec se na základě této dohody zavazuje vykonávat ode dne .................. tyto práce: ……………………………………………………………………………………………………………………… v rozsahu………. hodin 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Dohodnutá práce bude provedena v době od……………. do …………………..a bude odevzdána …………</w:t>
      </w:r>
      <w:r>
        <w:rPr>
          <w:i/>
          <w:sz w:val="20"/>
          <w:szCs w:val="20"/>
        </w:rPr>
        <w:t>(uvést jméno a příjmení zaměstnance, který převezme výsledek prác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výkonu práce:……………………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Zkušební doba se sjednává  do 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Zaměstnanec bude vykonávat práce osobně, svědomitě, řádně a hospodárně podle sjednaných podmínek a v souladu s předpisy vztahujícími se na jejich výkon, zejména s předpisy k zajištění bezpečnosti a ochrany zdraví při práci. Nebude-li provedená práce odpovídat sjednaným podmínkám, může zaměstnavatel po projednání se zaměstnancem odměnu přiměřeně snížit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Zaměstnavatel seznámil zaměstnance s předpisy vztahujícími se k výkonu jeho práce, zejména s právními a ostatními předpisy k zajištění bezpečnosti a ochrany zdraví při práci. Zaměstnavatel vytvoří zaměstnanci přiměřené pracovní podmínky, zajišťující řádný a bezpečný výkon práce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 xml:space="preserve">Za vykonanou práci poskytne zaměstnavatel zaměstnanci odměnu v částce .........,- Kč (odpovídající rozsah hodin ……………). Odměna je splatná ve výplatních termínech stanovených u zaměstnavatele a bude zaměstnanci vyplacena na účet zaměstnance.  </w:t>
      </w:r>
      <w:r>
        <w:rPr>
          <w:i/>
          <w:color w:val="000000"/>
          <w:sz w:val="20"/>
          <w:szCs w:val="20"/>
        </w:rPr>
        <w:t xml:space="preserve">Může být dohodnuto, že část odměny je splatná již po provedení části práce,…)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Dohoda se uzavírá na dobu určitou do ................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Další ujednání: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např. :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ude-li zaměstnanec v souvislosti s výkonem práce podle této dohody vyslán na pracovní cestu k výkonu práce v jiném míst a než je uvedeno v bodě 1, poskytne mu zaměstnavatel cestovní náhrady podle zákoníku práce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</w:rPr>
        <w:t>u lyžařských kurzů hodnota opotřebení vlastního majetku zaměstnance (výstroj, lyže,..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2D2D2D"/>
          <w:sz w:val="20"/>
          <w:szCs w:val="20"/>
        </w:rPr>
        <w:t>Zaměstnanec je povinen zachovávat mlčenlivost o osobních údajích ostatních zaměstnanců zaměstnavatele, událostech a dalších informacích o  organizačních skutečnostech bez ohledu na způsob, jakým se o nich dozvěděl.  Tato povinnost mlčenlivosti trvá i po ukončení této dohod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 </w:t>
      </w:r>
      <w:r>
        <w:rPr>
          <w:bCs/>
          <w:color w:val="000000"/>
          <w:sz w:val="20"/>
          <w:szCs w:val="20"/>
        </w:rPr>
        <w:t>Případné zrušené této dohody o provedení práce upravuje § 77 odst.5 zákoníku práce.</w:t>
      </w:r>
      <w:r>
        <w:rPr>
          <w:color w:val="000000"/>
          <w:sz w:val="20"/>
          <w:szCs w:val="20"/>
        </w:rPr>
        <w:t xml:space="preserve"> Ostatní práva a povinnosti zaměstnance i zaměstnavatele, vyplývající z této dohody, jsou upraveny zákoníkem práce. </w:t>
      </w:r>
    </w:p>
    <w:p>
      <w:pPr>
        <w:pStyle w:val="Bezmezer"/>
        <w:rPr/>
      </w:pPr>
      <w:r>
        <w:rPr>
          <w:b/>
          <w:bCs/>
          <w:color w:val="000000"/>
          <w:sz w:val="20"/>
          <w:szCs w:val="20"/>
        </w:rPr>
        <w:t>9.</w:t>
      </w:r>
      <w:r>
        <w:rPr/>
        <w:t xml:space="preserve">  </w:t>
      </w:r>
      <w:r>
        <w:rPr>
          <w:sz w:val="20"/>
          <w:szCs w:val="20"/>
        </w:rPr>
        <w:t>Obsah této dohody může být změněn písemnou dohodou obou smluvních stran.</w:t>
      </w:r>
    </w:p>
    <w:p>
      <w:pPr>
        <w:pStyle w:val="Bezmez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to dohoda je uzavřena ve dvou vyhotoveních, z nichž jedno převzal zaměstnavatel a druhé zaměstnanec.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Na důkaz toho, že je smlouva uzavírána svobodně a vážně, strany vlastnoručně podepisuj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 ........................ dne ...............      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                                           ....................................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zaměstnance                                                   Podpis zaměstnavatel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hortparams1">
    <w:name w:val="shortparams1"/>
    <w:basedOn w:val="Standardnpsmoodstavce"/>
    <w:qFormat/>
    <w:rPr>
      <w:rFonts w:ascii="Verdana" w:hAnsi="Verdana" w:cs="Verdana"/>
      <w:i/>
      <w:iCs/>
      <w:color w:val="808080"/>
      <w:sz w:val="14"/>
      <w:szCs w:val="14"/>
    </w:rPr>
  </w:style>
  <w:style w:type="character" w:styleId="Fullabstract1">
    <w:name w:val="fullabstract1"/>
    <w:basedOn w:val="Standardnpsmoodstavce"/>
    <w:qFormat/>
    <w:rPr>
      <w:rFonts w:ascii="Arial" w:hAnsi="Arial" w:cs="Arial"/>
      <w:color w:val="000000"/>
      <w:sz w:val="14"/>
      <w:szCs w:val="14"/>
    </w:rPr>
  </w:style>
  <w:style w:type="character" w:styleId="Fulltext1">
    <w:name w:val="fulltext1"/>
    <w:basedOn w:val="Standardnpsmoodstavce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08:00Z</dcterms:created>
  <dc:creator>Pavel Zeman</dc:creator>
  <dc:description/>
  <cp:keywords/>
  <dc:language>en-US</dc:language>
  <cp:lastModifiedBy>zeman_p@volny.cz</cp:lastModifiedBy>
  <dcterms:modified xsi:type="dcterms:W3CDTF">2024-02-27T13:48:00Z</dcterms:modified>
  <cp:revision>13</cp:revision>
  <dc:subject/>
  <dc:title>Dohody o pracovní činnosti</dc:title>
</cp:coreProperties>
</file>