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Vyhláška č. 401/2022 Sb., o stanovení výše základních sazeb zahraničního stravného pro rok 2023 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eastAsia="cs-CZ"/>
        </w:rPr>
        <w:t>(zvýšení  Dánsko 60</w:t>
      </w:r>
      <w:r>
        <w:rPr>
          <w:rFonts w:cs="Times New Roman" w:ascii="Times New Roman" w:hAnsi="Times New Roman"/>
          <w:i/>
          <w:sz w:val="20"/>
          <w:szCs w:val="20"/>
          <w:highlight w:val="yellow"/>
          <w:shd w:fill="FFFFFF" w:val="clear"/>
        </w:rPr>
        <w:t>€, Finsko 55€, Moldavsko 45€, Polsko 45€, Švédsko 60€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sterstvo financí stanoví podle § 189 odst. 4 zákona č. 262/2006 Sb., zákoník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ákladní sazby zahraničního stravného v cizí měně pro rok 2023 jsou stanoveny v příloze k této vyhlášc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462/2021 Sb., o stanovení výše základních sazeb zahraničního stravného pro rok 2022, se zrušuj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Tato vyhláška nabývá účinnosti dnem 1. ledna 2023.</w:t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r financí: Ing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anjur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říloha k vyhlášce č. 401/2022 Sb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cs-CZ"/>
        </w:rPr>
        <w:t>– sazby stravnéh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žení n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mvc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kce „Legislativa“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/>
        <w:t>Stanovení výše zahraničního stravného</w:t>
      </w:r>
    </w:p>
    <w:p>
      <w:pPr>
        <w:pStyle w:val="Bezmezer"/>
        <w:rPr/>
      </w:pPr>
      <w:r>
        <w:rPr/>
        <w:t>výše zahraničního stravného, která zaměstnanci přísluší, se určí postupem uvedeným v § 170 odst. 3 ZP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218"/>
        <w:gridCol w:w="3305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alendářní den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Tuzemské stravné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očet hodin v zahraničí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Zahraniční stravné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Za cestu na území ČR vzniklo právo na stravné</w:t>
            </w:r>
            <w:r>
              <w:rPr>
                <w:sz w:val="20"/>
                <w:szCs w:val="20"/>
              </w:rPr>
              <w:t xml:space="preserve"> (tuzemská část zahraniční pracovní cesty nebo jiná tuzemská pracovní cesta trvala 5 a více hod.)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5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epřísluší</w:t>
            </w:r>
            <w:r>
              <w:rPr>
                <w:sz w:val="20"/>
                <w:szCs w:val="20"/>
              </w:rPr>
              <w:t>, doba trvání příslušné cesty v zahraničí se připočte k tuzemské části této pracovní cesty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b/>
                <w:bCs/>
                <w:sz w:val="20"/>
                <w:szCs w:val="20"/>
              </w:rPr>
              <w:t>5 hod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a tuzemské stravné právo nevzniklo</w:t>
            </w:r>
            <w:r>
              <w:rPr>
                <w:sz w:val="20"/>
                <w:szCs w:val="20"/>
              </w:rPr>
              <w:t xml:space="preserve"> (tuzemská část zahraniční pracovní cesty nebo jiná tuzemská pracovní cesta trvala </w:t>
            </w:r>
            <w:r>
              <w:rPr>
                <w:b/>
                <w:bCs/>
                <w:sz w:val="20"/>
                <w:szCs w:val="20"/>
              </w:rPr>
              <w:t>méně než 5 hod.</w:t>
            </w:r>
            <w:r>
              <w:rPr>
                <w:sz w:val="20"/>
                <w:szCs w:val="20"/>
              </w:rPr>
              <w:t>)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epřísluší</w:t>
            </w:r>
            <w:r>
              <w:rPr>
                <w:sz w:val="20"/>
                <w:szCs w:val="20"/>
              </w:rPr>
              <w:t>, doba trvání příslušné cesty v zahraničí se připočte k tuzemské části této pracovní cesty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ž 12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 hod. až 18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8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lná základní sazba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vcr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7:00Z</dcterms:created>
  <dc:creator>Pavel</dc:creator>
  <dc:description/>
  <cp:keywords/>
  <dc:language>en-US</dc:language>
  <cp:lastModifiedBy>Radka Šlegrová</cp:lastModifiedBy>
  <dcterms:modified xsi:type="dcterms:W3CDTF">2022-12-14T22:04:00Z</dcterms:modified>
  <cp:revision>8</cp:revision>
  <dc:subject/>
  <dc:title/>
</cp:coreProperties>
</file>