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yhláška č.79/2013 Sb., o provedení některých ustanovení zákona č. 373/2011 Sb., o specifických zdravotních službách, (vyhláška o pracovnělékařských službách a některých druzích posudkové péč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cs-CZ"/>
        </w:rPr>
        <w:t>účinnosti od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  <w:lang w:eastAsia="cs-CZ"/>
        </w:rPr>
        <w:t>3. dubna 2013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-pozor pedagogové kat.1, viz příloha vyhl.č. </w:t>
      </w:r>
      <w:hyperlink r:id="rId2">
        <w:r>
          <w:rPr>
            <w:rStyle w:val="InternetLink"/>
            <w:sz w:val="20"/>
            <w:szCs w:val="20"/>
            <w:highlight w:val="yellow"/>
          </w:rPr>
          <w:t>79/2013 Sb</w:t>
        </w:r>
      </w:hyperlink>
      <w:r>
        <w:rPr>
          <w:sz w:val="20"/>
          <w:szCs w:val="20"/>
          <w:highlight w:val="yellow"/>
        </w:rPr>
        <w:t>, příloha 2 bod. II.1.  práce s rizikem ohrožení zdraví str.68 (</w:t>
      </w:r>
      <w:r>
        <w:rPr>
          <w:b/>
          <w:sz w:val="20"/>
          <w:szCs w:val="20"/>
          <w:highlight w:val="yellow"/>
        </w:rPr>
        <w:t>str.844</w:t>
      </w:r>
      <w:r>
        <w:rPr>
          <w:sz w:val="20"/>
          <w:szCs w:val="20"/>
          <w:highlight w:val="yellow"/>
        </w:rPr>
        <w:t xml:space="preserve"> ve Sb)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  <w:highlight w:val="yellow"/>
        </w:rPr>
        <w:t>-v novele č.</w:t>
      </w:r>
      <w:hyperlink r:id="rId3">
        <w:r>
          <w:rPr>
            <w:rStyle w:val="InternetLink"/>
            <w:sz w:val="20"/>
            <w:szCs w:val="20"/>
            <w:highlight w:val="yellow"/>
          </w:rPr>
          <w:t>436/2017</w:t>
        </w:r>
      </w:hyperlink>
      <w:r>
        <w:rPr>
          <w:sz w:val="20"/>
          <w:szCs w:val="20"/>
          <w:highlight w:val="yellow"/>
        </w:rPr>
        <w:t xml:space="preserve"> – soubor 79-13-prohlídky-novela436-17 </w:t>
      </w:r>
      <w:hyperlink r:id="rId4">
        <w:r>
          <w:rPr>
            <w:rStyle w:val="InternetLink"/>
            <w:b/>
            <w:sz w:val="20"/>
            <w:szCs w:val="20"/>
            <w:highlight w:val="yellow"/>
          </w:rPr>
          <w:t>str.5182</w:t>
        </w:r>
      </w:hyperlink>
      <w:r>
        <w:rPr>
          <w:sz w:val="20"/>
          <w:szCs w:val="20"/>
          <w:highlight w:val="yellow"/>
        </w:rPr>
        <w:t xml:space="preserve"> ve Sb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měna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436/2017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Sb.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cs-CZ"/>
        </w:rPr>
        <w:t>účinnosti od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  <w:lang w:eastAsia="cs-CZ"/>
        </w:rPr>
        <w:t>15.prosince 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  <w:t xml:space="preserve">Změna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452/202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Sb.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cs-CZ"/>
        </w:rPr>
        <w:t>účinnosti od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highlight w:val="cyan"/>
          <w:lang w:eastAsia="cs-CZ"/>
        </w:rPr>
        <w:t>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  <w:lang w:eastAsia="cs-CZ"/>
        </w:rPr>
        <w:t>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  <w:t xml:space="preserve">Změna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11/202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Sb.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cs-CZ"/>
        </w:rPr>
        <w:t>účinnosti od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highlight w:val="cyan"/>
          <w:lang w:eastAsia="cs-CZ"/>
        </w:rPr>
        <w:t>3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  <w:lang w:eastAsia="cs-CZ"/>
        </w:rPr>
        <w:t>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 xml:space="preserve">nový text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cs-CZ"/>
        </w:rPr>
        <w:t>červeně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 xml:space="preserve">, rušený text je </w:t>
      </w:r>
      <w:r>
        <w:rPr>
          <w:rFonts w:eastAsia="Times New Roman" w:cs="Times New Roman" w:ascii="Times New Roman" w:hAnsi="Times New Roman"/>
          <w:i/>
          <w:strike/>
          <w:color w:val="000000"/>
          <w:sz w:val="24"/>
          <w:szCs w:val="24"/>
          <w:lang w:eastAsia="cs-CZ"/>
        </w:rPr>
        <w:t>přeškrtnutý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3060" cy="2730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inisterstvo zdravotnictví stanoví podle § 95 odst. 1 k provedení § 52 písm. a) a c) a § 60 a v dohodě s Ministerstvem školství, mládeže a tělovýchovy podle § 95 odst. 2 k provedení § 52 písm. b) zákona č. 373/2011 Sb., o specifických zdravotních službách, (dále jen "zákon"):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Úvodní ustanovení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3060" cy="2730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ato vyhláška zapracovává příslušné předpisy Evropské u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cs-CZ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a upravuje v souladu se závazky vyplývajícími z členství v mezinárodních organizací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cs-CZ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organizaci, obsah a rozsah pracovnělékařských služeb, posuzování zdravotní způsobilosti ve vztahu k práci nebo službě (dále jen "práce") a posuzování zdravotní způsobilosti ke vzdělávání a v průběhu vzdělávání, s výjimkou posuzování zdravotní způsobilosti ke sportu a tělesné výchově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§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Obsah pracovnělékařských služeb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3060" cy="2730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sahem pracovnělékařských služeb při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hodnocení zdravotního stavu zaměstnanců nebo osob ucházejících se o zaměstnání j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zjišťování vlivu pracovní činnosti, pracovního prostředí a pracovních podmínek na jejich zdravotní stav a vývoj zdravotního stavu a posouzení zdravotní způsobilosti k práci, a to při pracovnělékařských prohlídkách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hodnocení výsledků sledování zátěže organizmu zaměstnanců působením rizikových faktorů pracovního prostředí (dále jen "rizikové faktory"), včetně výsledků biologických expozičních testů, za účelem stanovení této zátěže; rizikovými faktory se rozumí rizikové faktory pracovních podmínek </w:t>
      </w:r>
      <w:r>
        <w:rPr>
          <w:rFonts w:cs="Times New Roman" w:ascii="Times New Roman" w:hAnsi="Times New Roman"/>
          <w:sz w:val="24"/>
          <w:szCs w:val="24"/>
        </w:rPr>
        <w:t xml:space="preserve">podle k této vyhlášce a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le </w:t>
      </w:r>
      <w:r>
        <w:rPr>
          <w:rFonts w:cs="Times New Roman" w:ascii="Times New Roman" w:hAnsi="Times New Roman"/>
          <w:sz w:val="24"/>
          <w:szCs w:val="24"/>
        </w:rPr>
        <w:t xml:space="preserve">právních předpisů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pravujících  ochranu zdraví při prác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dále rizika ohrožení života a zdraví zaměstnance nebo jiných osob při výkonu práce (dále jen "</w:t>
      </w:r>
      <w:r>
        <w:rPr>
          <w:rFonts w:cs="Times New Roman" w:ascii="Times New Roman" w:hAnsi="Times New Roman"/>
          <w:sz w:val="24"/>
          <w:szCs w:val="24"/>
        </w:rPr>
        <w:t xml:space="preserve"> profes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riziko") </w:t>
      </w:r>
      <w:r>
        <w:rPr>
          <w:rFonts w:cs="Times New Roman" w:ascii="Times New Roman" w:hAnsi="Times New Roman"/>
          <w:sz w:val="24"/>
          <w:szCs w:val="24"/>
        </w:rPr>
        <w:t>včetně rizik vyplývajících z jiných právních předpis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hodnocení výsledků cíleně prováděných studií odezvy zdravotního stavu zaměstnanců na konkrétní pracovní podmínky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. zpracování rozborů vzniku a příčin pracovních úrazů, výskytu nemocí z povolání nebo ohrožení nemocí z povolání, nebo nemocí souvisejících s prací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 hodnocení údajů o vlivu pracovní činnosti, pracovního prostředí a pracovních podmínek na zdraví zaměstnanců a s tím související nemocnosti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 sledování vlivů rizikových faktorů pracovních podmínek, které se mohou nepříznivě projevit i po delší době na zdraví zaměstnanců, a to v rámci pracovnělékařské prohlídky, je-li to s ohledem na charakter těchto faktorů účelné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poradenství jsou veškeré poradenské činnosti nezbytné pro účely písmene a) na základě zjištění při dohledu podle písmene c), a dále školení zaměstnanců určených zaměstnavatelem v první pomoci a poradenské činnosti při zpracování návrhu vybavení pracoviště prostředky pro poskytování první pomoci pro zaměstnavatele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 dohledu j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pravidelný dohled na pracovištích a nad výkonem práce za účelem zjišťování a hodnocení rizikových faktorů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dohled v zařízení závodního stravování a dalších zařízeních zaměstnavatel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. hodnocení rizik </w:t>
      </w:r>
      <w:r>
        <w:rPr>
          <w:rFonts w:cs="Times New Roman" w:ascii="Times New Roman" w:hAnsi="Times New Roman"/>
          <w:sz w:val="24"/>
          <w:szCs w:val="24"/>
        </w:rPr>
        <w:t>při prác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 využitím informací o míře expozice rizikovým faktorům při výkonu práce a výsledků analýzy výskytu nemocí z povolání, pracovních úrazů</w:t>
      </w:r>
      <w:r>
        <w:rPr>
          <w:rFonts w:cs="Times New Roman" w:ascii="Times New Roman" w:hAnsi="Times New Roman"/>
          <w:sz w:val="24"/>
          <w:szCs w:val="24"/>
        </w:rPr>
        <w:t>, ohrožení nemocí z povolá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nemocí souvisejících s prací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. spolupráce při vypracování návrhů pro zaměstnavatele na odstranění zjištěných závad, včetně návrhu na zajištění měření rizikových faktorů pracovních podmínek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rganizace a rozsah pracovnělékařských služeb a dokument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 pracovnělékařských službá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2730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 Zaměstnavatel může pro výkon práce na svých pracovištích uzavřít písemnou smlouvu o poskytování pracovnělékařských služeb s více poskytovateli těchto služeb zejména, je-li to vzhledem k počtu zaměstnanců nebo umístění jednotlivých pracovišť účelné.</w:t>
        <w:br/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0520" cy="273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2) Dohled podle § 2 písm. c) se vykonává na pracovištích zaměstnavatele nejméně jedenkrát za 3 kalendářní roky, jde-li o práce zařazené do kategorie druhé rizikové, třetí a čtvrté podle zákona o ochraně veřejného zdraví (dále jen "riziková práce"), anebo jde-li o profesní riziko nebo jsou-li pro vykonávané práce stanoveny podmínky zdravotní způsobilosti jinými právními předpis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)</w:t>
      </w:r>
      <w:r>
        <w:rPr>
          <w:rFonts w:cs="Times New Roman" w:ascii="Times New Roman" w:hAnsi="Times New Roman"/>
          <w:sz w:val="24"/>
          <w:szCs w:val="24"/>
        </w:rPr>
        <w:t>. U ostatních prací zařazených v kategorii první a druhé podle zákona o ochraně veřejného zdraví se dohled provádí, pokud tak zaměstnavatel stanoví nebo pokud si jej vyžádá poskytovatel pracovně-lékařských služeb; v těchto případech frekvenci stanoví zaměstnavatel v dohodě s poskytovatelem pracovnělékařských služeb s ohledem na charakter provozu a výskyt rizikových faktorů. Dohled se neprovádí zejména v dopravních prostředcích zaměstnavatele a v zařízeních, která jsou ve zkušebním provoz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27305"/>
            <wp:effectExtent l="0" t="0" r="0" b="0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3) Při pravidelném dohledu podle § 2 písm. c) bodu 1 se zohledňuje zdravotní náročnost vykonávané práce a charakter podmínek na pracovištích zaměstnavatele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4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27305"/>
            <wp:effectExtent l="0" t="0" r="0" b="0"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sah pracovnělékařských služeb se stanoví s ohledem na zdravotní náročnost vykonávaných prací podle jejich zařazení do kategorií podle zákona o ochraně veřejného zdraví, podle obsahu činností </w:t>
      </w:r>
      <w:r>
        <w:rPr>
          <w:rFonts w:cs="Times New Roman" w:ascii="Times New Roman" w:hAnsi="Times New Roman"/>
          <w:sz w:val="24"/>
          <w:szCs w:val="24"/>
        </w:rPr>
        <w:t>u prací s profesním rizikem nebo podle obsahu činností, jejichž výkon je stanoven jinými právními předpis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)</w:t>
      </w:r>
      <w:r>
        <w:rPr>
          <w:rFonts w:cs="Times New Roman" w:ascii="Times New Roman" w:hAnsi="Times New Roman"/>
          <w:sz w:val="24"/>
          <w:szCs w:val="24"/>
        </w:rPr>
        <w:t>. Provedení pracovnělékařské prohlídky zahrnuje provedení základního vyšetření, zhodnocení výsledků zjištěného zdravotního stavu, diferenciálně diagnostickou a posudkovou rozvahu, případně též vyžádání odborných vyšetření a jejich zhodnocení, provedení záznamu do zdravotnické dokumentace, zpracování lékařského posudku a zajištění jeho předání oprávněným osobám a související administrativní činnos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27305"/>
            <wp:effectExtent l="0" t="0" r="0" b="0"/>
            <wp:docPr id="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 Dokumentace o pracovnělékařských službách prováděných pro zaměstnavatele obsahuje, jde-li o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poradenství, záznamy v rozsahu datum a místo poskytnutí poradenství a stručný obsa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 dohled, záznamy o provedení dohledu, včetně hodnocení pracovních a hygienických podmínek na pracovišti a v zařízení závodního stravování a dalších zařízeních zaměstnavatele, v rozsahu datum a místo provedení dohledu, popis zjištěných skutečností včetně identifikace nebezpečí a hodnocení rizik, návrhy opatření a způsob seznámení zaměstnavatele se závěrem dohledu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částí záznamů jsou identifikační údaje osob v rozsahu funkce, titul, jméno, popřípadě jména, a příjmení, které pro zaměstnavatele provedly poradenství nebo spolupracovaly na provádění dohledu a jejich podpisy</w:t>
      </w:r>
      <w:r>
        <w:rPr/>
        <w:t>, a dále doklad o převzetí záznamu zaměstnavatelem, pokud toto převzetí není stvrzeno podpisem zaměstnavatele nebo osoby jednající jeho jménem v záznam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27305"/>
            <wp:effectExtent l="0" t="0" r="0" b="0"/>
            <wp:docPr id="9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) Součástí dokumentace o pracovnělékařských službách jsou dále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výsledky provedených analýz, biologických expozičních testů a jiné obdobné záznamy o činnostech prováděných v rámci pracovnělékařských služeb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 kopie rozhodnutí orgánu ochrany veřejného zdraví o zařazení práce do příslušné kategorie nebo oznámení zaměstnavatele o zařazení práce do kategorie druhé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 kopie výsledků šetření příslušných inspekčních orgánů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) kopie výsledků měření rizikových faktorů pracovních podmínek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Pracovnělékařsk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lékařské prohlídky ke zjištění zdravotního stavu ke vzděláv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 v průběhu vzdělávání a odborná vyšetř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27305"/>
            <wp:effectExtent l="0" t="0" r="0" b="0"/>
            <wp:docPr id="10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Pracov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ékařské prohlídky</w:t>
      </w:r>
      <w:r>
        <w:rPr>
          <w:rFonts w:cs="Times New Roman" w:ascii="Times New Roman" w:hAnsi="Times New Roman"/>
          <w:sz w:val="24"/>
          <w:szCs w:val="24"/>
        </w:rPr>
        <w:t>, včetně odborných vyšetření (dále jen "pracovnělékařská prohlídka"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ékařské prohlídky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e zjištění zdravotního stavu a zdravotní způsobilosti ke vzdělávání nebo v průběhu vzdělávání</w:t>
      </w:r>
      <w:r>
        <w:rPr>
          <w:rFonts w:cs="Times New Roman" w:ascii="Times New Roman" w:hAnsi="Times New Roman"/>
          <w:sz w:val="24"/>
          <w:szCs w:val="24"/>
        </w:rPr>
        <w:t>, včetně odborných vyšetř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"lékařské prohlídky ke vzdělávání nebo v průběhu vzdělávání") se provádějí za účelem vyloučení nemocí, vad nebo stavů (dále jen "nemoci"), které omezují nebo vylučují zdravotní způsobilost k práci nebo vzdělávání. Rizikové faktory a seznam nemocí, které omezují nebo vylučují zdravotní způsobilost k práci nebo vzdělávání při výskytu těchto faktorů, rozsah odborných vyšetření a četnost lékařských prohlídek v případech, kdy se nepostupuje podle § 11, jsou stanoveny v příloze  této vyhlášky, pokud není předpisem stanoveno jinak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27305"/>
            <wp:effectExtent l="0" t="0" r="0" b="0"/>
            <wp:docPr id="1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2) Zdravotní stav za účelem posouzení zdravotní způsobilosti při pracovnělékařských prohlídkách se hodnotí na základě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formací zjištěných při dohledu podle § 2 písm. c), </w:t>
      </w:r>
      <w:r>
        <w:rPr/>
        <w:t>nejde-li o případ, kdy pracovnělékařskou prohlídku vykonává registrující poskytovatel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dajů obsažených v písemné žádosti zaměstnavatele o </w:t>
      </w:r>
      <w:r>
        <w:rPr/>
        <w:t xml:space="preserve">provedení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acovnělékařské prohlídky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věrů </w:t>
      </w:r>
      <w:r>
        <w:rPr/>
        <w:t xml:space="preserve">základního vyšetření a popřípadě dalšíc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borných vyšetření 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dajů uvedených ve výpisu ze zdravotnické dokumentace vedené </w:t>
      </w:r>
      <w:r>
        <w:rPr/>
        <w:t xml:space="preserve">o posuzované osobě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egistrujícím poskytovatelem v oboru všeobecné praktické lékařství nebo v oboru praktické lékařství pro děti a dorost </w:t>
      </w:r>
      <w:r>
        <w:rPr/>
        <w:t>(dále jen "zdravotnická dokumentace registrujícího poskytovatele")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/>
        <w:t>pokud se takový výpis podle zákona nebo této vyhlášky vyžaduje; je-li ve zdravotnické dokumentaci vedené o posuzované osobě poskytovatelem pracovnělékařských služeb (dále jen "zdravotnická dokumentace o pracovnělékařských službách") dříve vyžádaný výpis ze zdravotnické dokumentace registrujícího poskytovatele a tato skutečnost je uvedena v žádosti o výpis, v novém výpisu lze v případě zjištění změn ve zdravotním stavu posuzované osoby registrujícím poskytovatelem uvést pouze údaje za období od vydání dříve vyžádaného výpisu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daje ze zdravotnické dokumentace registrujícího poskytovatele, který je zároveň poskytovatelem pracovnělékařských služeb, se zaznamenají v nezbytném rozsahu do zdravotnické dokumentace o pracovně-lékařských službách. </w:t>
        <w:br/>
      </w:r>
    </w:p>
    <w:p>
      <w:pPr>
        <w:pStyle w:val="Normal"/>
        <w:spacing w:before="0" w:after="0"/>
        <w:ind w:left="142" w:hanging="0"/>
        <w:rPr/>
      </w:pPr>
      <w:r>
        <w:rPr/>
        <w:drawing>
          <wp:inline distT="0" distB="0" distL="0" distR="0">
            <wp:extent cx="350520" cy="2730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) Posuzuje-li zdravotní stav registrující poskytovatel zdravotních služeb na základě žádosti podle § 54 odst. 2 písm. b) zákona, postupuje se podle odstavce 2 písm. b) a c).</w:t>
        <w:br/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27305"/>
            <wp:effectExtent l="0" t="0" r="0" b="0"/>
            <wp:docPr id="1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4 ) Zdravotní způsobilost posuzované osoby se posuzuje vždy ve vztahu ke všem rizikovým faktorům, které jsou součástí výkonu práce nebo činnosti, a pracovním podmínkám, za nichž je práce nebo činnost vykonávána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27305"/>
            <wp:effectExtent l="0" t="0" r="0" b="0"/>
            <wp:docPr id="14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5) Jde-li o posuzování zdravotní způsobilosti ke vzdělávání nebo v průběhu vzdělávání, použijí se odstavce 2 a 3 obdobně s tím, že zdravotní stav žáka nebo studenta se posuzuje ve vztahu ke všem činnostem vykonávaným v průběhu vzdělávání, podmínkám, za kterých je praktické vyučování nebo praktická příprava vykonávána, a současně se zohledňuje profesní profil absolventa příslušného oboru vzdělání a vychází se z údajů uvedených v žádosti podle § 8 odst. 2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27305"/>
            <wp:effectExtent l="0" t="0" r="0" b="0"/>
            <wp:docPr id="15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1) Obsahem každé </w:t>
      </w:r>
      <w:r>
        <w:rPr>
          <w:rFonts w:cs="Times New Roman" w:ascii="Times New Roman" w:hAnsi="Times New Roman"/>
          <w:sz w:val="24"/>
          <w:szCs w:val="24"/>
        </w:rPr>
        <w:t>pracov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ékařské prohlídky </w:t>
      </w:r>
      <w:r>
        <w:rPr>
          <w:rFonts w:cs="Times New Roman" w:ascii="Times New Roman" w:hAnsi="Times New Roman"/>
          <w:sz w:val="24"/>
          <w:szCs w:val="24"/>
        </w:rPr>
        <w:t>a každé lékařské prohlíd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ke vzdělávání nebo v průběhu vzdělávání nebo každé pracovnělékařské prohlídky je základní vyšetření, které zahrnuje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rozbor údajů o dosavadním vývoji zdravotního stavu a dosud prodělaných nemocech s cíleným zaměřením zejména na výskyt nemocí, které mohou omezit nebo vyloučit zdravotní způsobilos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 pracovní anamnéza; zejména se sleduje odezva organizmu na výskyt rizikových faktorů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 komplexní fyzikální vyšetření, včetně orientačního vyšetření sluchu, zraku, kůže a orientačního neurologického vyšetření, s důrazem na posouzení stavu a funkce orgánů a systémů, které budou zatěžovány při výkonu práce nebo přípravě na budoucí povolání a jeho výkonu, a s přihlédnutím k případné disabilitě posuzované osob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7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) základní chemické vyšetření moče ke zjištění přítomnosti bílkoviny, glukózy, ketonů, urobilinogenu, krve a pH moč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27305"/>
            <wp:effectExtent l="0" t="0" r="0" b="0"/>
            <wp:docPr id="1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) Základní vyšetření se rozšiřuje o další odborná vyšetření, jestliže taková vyšetření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stanoví jiný právní předpi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jsou prováděná </w:t>
      </w:r>
      <w:r>
        <w:rPr/>
        <w:t>v případě mimořádné prohlíd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a základě rozhodnutí orgánu ochrany veřejného zdraví podle zákona o ochraně veřejného zdraví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 stanoví příloha této vyhlášky pro práce rizikové podle zákona upravujícího ochranu veřejného zdraví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bo pro práce s </w:t>
      </w:r>
      <w:r>
        <w:rPr>
          <w:rFonts w:cs="Times New Roman" w:ascii="Times New Roman" w:hAnsi="Times New Roman"/>
          <w:sz w:val="24"/>
          <w:szCs w:val="24"/>
        </w:rPr>
        <w:t>profesní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rizikem, ne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) jsou indikována posuzujícím lékařem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pokud je to k vyloučení nemocí, které omezují nebo vylučují zdravotní způsobilost k práci nebo vzdělávání nebo v průběhu vzdělávání, potřebné nebo to pracovní podmínky vyžadují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t>2. jestliže posuzovaná osoba není registrována u žádného registrujícího poskytovatele a pokud je to podle zjištění zdravotního stavu při základním vyšetření k vyloučení nemocí, které omezují nebo vylučují zdravotní způsobilost k práci nebo vzdělávání nebo v průběhu vzdělávání, důvodné; sdělení, že posuzovaná osoba není registrována u žádného registrujícího poskytovatele, se zaznamená do zdravotnické dokumentace o pracovně-lékařských službách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cs-CZ"/>
        </w:rPr>
        <w:t xml:space="preserve"> 2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na základě zhodnocení ukazatelů biologických expozičních testů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8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bo jiných vyšetření a jejich dynamiky, a to za účelem sledování zátěže organizmu působením rizikových faktorů pracovních podmínek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27305"/>
            <wp:effectExtent l="0" t="0" r="0" b="0"/>
            <wp:docPr id="17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3) U žáka nebo studenta se v průběhu vzdělávání provádí další odborné vyšetření, jestliže to vyžaduje jeho zdravotní stav nebo pracovní podmínky, kterým je vystaven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27305"/>
            <wp:effectExtent l="0" t="0" r="0" b="0"/>
            <wp:docPr id="18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4) Další odborná vyšetření lze provést až po provedení základního vyšetření posuzujícím poskytovatelem</w:t>
      </w:r>
      <w:r>
        <w:rPr>
          <w:rFonts w:cs="Times New Roman" w:ascii="Times New Roman" w:hAnsi="Times New Roman"/>
          <w:sz w:val="24"/>
          <w:szCs w:val="24"/>
        </w:rPr>
        <w:t>, nedohodne-li se zaměstnavatel s poskytovatelem pracovnělékařských služeb jina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27305"/>
            <wp:effectExtent l="0" t="0" r="0" b="0"/>
            <wp:docPr id="19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5) Obsahem lékařské prohlídky ke vzdělávání nebo v průběhu vzdělávání jsou též odborná vyšetření nezbytná k vyloučení nemocí podle jiných právních předpisů upravujících podmínky zdravotní způsobilost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9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nebo podle přílohy této vyhlášky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27305"/>
            <wp:effectExtent l="0" t="0" r="0" b="0"/>
            <wp:docPr id="20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6) V žádosti o další odborné vyšetření se kromě náležitostí podle právního předpisu upravujícího náležitosti a obsah zdravotnické dokumentac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10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vede požadavek na zhodnocení zdravotní způsobilosti vyšetřované osoby</w:t>
      </w:r>
      <w:r>
        <w:rPr/>
        <w:t>, jehož součástí bude doporučení ohledně závěru o její zdravotní způsobilosti, a t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 rozsahu odbornosti zdravotnického pracovníka provádějícího odborné vyšetření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trike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/>
        <w:drawing>
          <wp:inline distT="0" distB="0" distL="0" distR="0">
            <wp:extent cx="350520" cy="2730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7) Pokud jsou pro posouzení zdravotní způsobilosti k práci stanoveny touto vyhláškou nebo jinými právními předpisy rozdílné lhůty pro provedení periodické prohlídky, provedou se při prováděné periodické prohlídce pouze taková odborná vyšetření, která jsou nezbytná s ohledem na důvod této prohlídky. To nebrání postupu podle odstavce 2 písm. d).</w:t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cs-CZ"/>
        </w:rPr>
        <w:t xml:space="preserve">§ 8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cs-CZ"/>
        </w:rPr>
        <w:t>text přesunut do § 14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0" w:name="par9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27305"/>
            <wp:effectExtent l="0" t="0" r="0" b="0"/>
            <wp:docPr id="22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 Pracovnělékařskými prohlídkami jsou</w:t>
        <w:br/>
        <w:br/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vstupní prohlíd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prohlídka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periodická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prohlídka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mimořádná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které se provádějí za účelem posouzení zdravotní způsobilosti ve vztahu k práci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výstup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ohlídka 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 lékařská prohlídka po skončení rizikové práce (dále jen "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následná prohl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ka"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27305"/>
            <wp:effectExtent l="0" t="0" r="0" b="0"/>
            <wp:docPr id="23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) Při provádění pracovnělékařských prohlídek jsou zaměstnancům poskytovány edukační a konzultační zdravotní služby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10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27305"/>
            <wp:effectExtent l="0" t="0" r="0" b="0"/>
            <wp:docPr id="24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 Vstupní prohlídka se provádí za účelem zajištění, aby k výkonu práce v podmínkách s předpokládanou zdravotní náročností nebyla zařazena osoba ucházející se o zaměstnání, jejíž zdravotní způsobilost neodpovídá zařazení k předpokládané práci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27305"/>
            <wp:effectExtent l="0" t="0" r="0" b="0"/>
            <wp:docPr id="25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2) Vstupní prohlídka se provádí kromě případů stanovených zákonem též </w:t>
      </w:r>
      <w:r>
        <w:rPr/>
        <w:t>před změnou druhu práce neb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řed převedením zaměstnance na jinou práci, pokud jde o práci vykonávanou za odlišných podmínek, než ke kterým byla posouzena zdravotní způsobilost zaměstnance. Odlišnými podmínkami se rozumí navýšení rizikových faktorů nejméně o jeden  </w:t>
      </w:r>
      <w:r>
        <w:rPr/>
        <w:t>nebo jejich změna, popřípadě zařazení k výkonu rizikové prá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1" w:name="par1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27305"/>
            <wp:effectExtent l="0" t="0" r="0" b="0"/>
            <wp:docPr id="26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 Periodická prohlídka se provádí za účelem zjištění včasné změny zdravotního stavu vzniklé v souvislosti se zdravotní náročností vykonávané práce nebo stárnutím organizmu, kdy další výkon práce by mohl vést k poškození zdraví posuzovaného zaměstnance, nebo k poškození zdraví jiných osob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27305"/>
            <wp:effectExtent l="0" t="0" r="0" b="0"/>
            <wp:docPr id="27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Periodická prohlíd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 zaměstnanců vykonávajících práci zařazenou podle zákona o ochraně veřejného zdraví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 v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kategorii prv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e provádí, </w:t>
      </w:r>
      <w:r>
        <w:rPr>
          <w:rFonts w:cs="Times New Roman" w:ascii="Times New Roman" w:hAnsi="Times New Roman"/>
          <w:sz w:val="24"/>
          <w:szCs w:val="24"/>
          <w:u w:val="single"/>
        </w:rPr>
        <w:t>pokud to zaměstnavatel nebo zaměstnanec vyžaduj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cs-CZ"/>
        </w:rPr>
        <w:t>. jednou za 6 let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b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cs-CZ"/>
        </w:rPr>
        <w:t>jednou za 4 ro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jde-li o zaměstnance, který dovršil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50 let věk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 poprvé se provede v návaznosti na periodickou prohlídku podle bodu 1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bookmarkStart w:id="2" w:name="par11o2pb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v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kategorii druhé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e provád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pokud to zaměstnavatel nebo zaměstnanec vyžaduj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cs-CZ"/>
        </w:rPr>
        <w:t xml:space="preserve">. jednou za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b/>
          <w:sz w:val="24"/>
          <w:szCs w:val="24"/>
        </w:rPr>
        <w:t>4 ro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neb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cs-CZ"/>
        </w:rPr>
        <w:t xml:space="preserve">jednou za </w:t>
      </w:r>
      <w:r>
        <w:rPr>
          <w:b/>
          <w:sz w:val="24"/>
          <w:szCs w:val="24"/>
          <w:highlight w:val="cyan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cs-CZ"/>
        </w:rPr>
        <w:t>ro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jde-li o zaměstnance, který dovršil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50 let věk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 poprvé se provede v návaznosti na periodickou prohlídku podle bodu 1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 v kategorii druhé rizikové a kategorii třetí se provádí jednou za 2 rok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) v kategorii čtvrté jednou za 1 ro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27305"/>
            <wp:effectExtent l="0" t="0" r="0" b="0"/>
            <wp:docPr id="28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3) Periodická prohlídka u zaměstnanců vykonávajících práci nebo činnost, jejichž součástí je </w:t>
      </w:r>
      <w:r>
        <w:rPr>
          <w:rFonts w:cs="Times New Roman" w:ascii="Times New Roman" w:hAnsi="Times New Roman"/>
          <w:sz w:val="24"/>
          <w:szCs w:val="24"/>
        </w:rPr>
        <w:t>profesní riziko</w:t>
      </w:r>
      <w:r>
        <w:rPr/>
        <w:t>, pokud není pro provedení periodické prohlídky podle odstavce 2 stanovena kratší lhůt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se provádí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(pův.znění </w:t>
      </w:r>
      <w:hyperlink r:id="rId36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eastAsia="cs-CZ"/>
          </w:rPr>
          <w:t>844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-str.68, novela </w:t>
      </w:r>
      <w:hyperlink r:id="rId37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eastAsia="cs-CZ"/>
          </w:rPr>
          <w:t>5182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-str.62)</w:t>
      </w:r>
      <w:r>
        <w:rPr/>
        <w:t xml:space="preserve"> </w:t>
      </w:r>
    </w:p>
    <w:p>
      <w:pPr>
        <w:pStyle w:val="Bezmezer"/>
        <w:rPr>
          <w:i/>
          <w:i/>
        </w:rPr>
      </w:pPr>
      <w:r>
        <w:rPr>
          <w:i/>
        </w:rPr>
        <w:t xml:space="preserve">Nová úprava podle novely č.452/2022 Sb: Část II.  Profesní rizika </w:t>
      </w:r>
      <w:r>
        <w:rPr>
          <w:i/>
          <w:highlight w:val="yellow"/>
        </w:rPr>
        <w:t xml:space="preserve"> ohrožení zdraví</w:t>
      </w:r>
    </w:p>
    <w:p>
      <w:pPr>
        <w:pStyle w:val="Bezmezer"/>
        <w:rPr/>
      </w:pPr>
      <w:r>
        <w:rPr>
          <w:rStyle w:val="PromnnHTML"/>
          <w:b/>
          <w:bCs/>
          <w:iCs w:val="false"/>
        </w:rPr>
        <w:t>1.</w:t>
      </w:r>
      <w:r>
        <w:rPr>
          <w:i/>
        </w:rPr>
        <w:t> Práce ve zdravotnických zařízeních, v zařízeních sociálních služeb a práce v dalších zařízeních obdobného charakteru, jejíž součástí je obvyklý přímý kontakt s klienty nebo pacienty, a dále práce zahrnující poskytování sociálních služeb v přirozeném sociálním prostředí oso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cs-CZ"/>
        </w:rPr>
        <w:t>jednou za 4 ro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neb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cs-CZ"/>
        </w:rPr>
        <w:t>jednou za 2 ro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jde-li o zaměstnance, který dovršil 50 let věku; poprvé se provede v návaznosti na periodickou prohlídku podle písmene a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27305"/>
            <wp:effectExtent l="0" t="0" r="0" b="0"/>
            <wp:docPr id="29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4) Odstavec 2 nebo 3 se nepoužije, </w:t>
      </w:r>
      <w:r>
        <w:rPr/>
        <w:t>pokud je jiným právním předpisem</w:t>
      </w:r>
      <w:r>
        <w:rPr>
          <w:vertAlign w:val="superscript"/>
        </w:rPr>
        <w:t>11)</w:t>
      </w:r>
      <w:r>
        <w:rPr/>
        <w:t xml:space="preserve"> nebo v příloze  </w:t>
      </w:r>
      <w:r>
        <w:rPr>
          <w:rFonts w:cs="Times New Roman" w:ascii="Times New Roman" w:hAnsi="Times New Roman"/>
          <w:sz w:val="24"/>
          <w:szCs w:val="24"/>
        </w:rPr>
        <w:t>této vyhlášky</w:t>
      </w:r>
      <w:r>
        <w:rPr/>
        <w:t xml:space="preserve"> stanoveno jina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27305"/>
            <wp:effectExtent l="0" t="0" r="0" b="0"/>
            <wp:docPr id="30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5</w:t>
      </w:r>
      <w:r>
        <w:rPr/>
        <w:t>Periodické prohlídky se dále provádějí v případě prací stejného druhu vykonávaných na základě dohod o pracích konaných mimo pracovní poměr, pokud</w:t>
      </w:r>
      <w:bookmarkStart w:id="3" w:name="_Hlk114135255"/>
      <w:r>
        <w:rPr>
          <w:rFonts w:cs="Times New Roman" w:ascii="Times New Roman" w:hAnsi="Times New Roman"/>
          <w:sz w:val="24"/>
          <w:szCs w:val="24"/>
        </w:rPr>
        <w:t xml:space="preserve"> jde o práce v profesním riziku nebo konané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podle jiného právního předpisu, nebo </w:t>
      </w:r>
      <w:r>
        <w:rPr>
          <w:rFonts w:cs="Times New Roman" w:ascii="Times New Roman" w:hAnsi="Times New Roman"/>
          <w:sz w:val="24"/>
          <w:szCs w:val="24"/>
        </w:rPr>
        <w:t>pokud provádění těchto prohlíde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ěstnanec či </w:t>
      </w:r>
      <w:r>
        <w:rPr/>
        <w:t>zaměstnavatel provádění těchto prohlídek vyžaduj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50520" cy="2730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6) Dnem rozhodným pro stanovení termínu periodické prohlídky je den</w:t>
        <w:br/>
        <w:t>a) vydání lékařského posudku na základě</w:t>
      </w:r>
    </w:p>
    <w:p>
      <w:pPr>
        <w:pStyle w:val="Normal"/>
        <w:spacing w:before="0" w:after="0"/>
        <w:ind w:left="709" w:hanging="0"/>
        <w:rPr/>
      </w:pPr>
      <w:r>
        <w:rPr/>
        <w:t>1. vstupní prohlídky nebo mimořádné prohlídky podle § 12 odst. 2 písm. e) nebo písm. f) bodu 3 nebo</w:t>
      </w:r>
    </w:p>
    <w:p>
      <w:pPr>
        <w:pStyle w:val="Normal"/>
        <w:spacing w:before="0" w:after="0"/>
        <w:ind w:left="720" w:hanging="0"/>
        <w:rPr/>
      </w:pPr>
      <w:r>
        <w:rPr/>
        <w:t>2. periodické prohlídky, pokud dosavadní lékařský posudek pozbyl platnosti, nebo</w:t>
      </w:r>
    </w:p>
    <w:p>
      <w:pPr>
        <w:pStyle w:val="Normal"/>
        <w:spacing w:before="0" w:after="0"/>
        <w:rPr/>
      </w:pPr>
      <w:r>
        <w:rPr/>
        <w:t>b) započetí výkonu práce stejného druhu poprvé sjednaného dohodou o pracích konaných mimo pracovní poměr podle odstavce 5.</w:t>
      </w:r>
    </w:p>
    <w:p>
      <w:pPr>
        <w:pStyle w:val="Bezmezer"/>
        <w:rPr/>
      </w:pPr>
      <w:r>
        <w:rP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(7) Vyžaduje-li zaměstnanec nebo zaměstnavatel periodickou prohlídku, vystaví zaměstnavatel zaměstnanci žádost o provedení této prohlídky.</w:t>
      </w:r>
    </w:p>
    <w:p>
      <w:pPr>
        <w:pStyle w:val="Normal"/>
        <w:spacing w:lineRule="auto" w:line="240" w:before="0" w:after="0"/>
        <w:jc w:val="center"/>
        <w:rPr/>
      </w:pPr>
      <w:bookmarkStart w:id="4" w:name="par12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27305"/>
            <wp:effectExtent l="0" t="0" r="0" b="0"/>
            <wp:docPr id="32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 Mimořádná prohlídka se provádí za účelem zjištění zdravotního stavu posuzovaného zaměstnance v případě důvodného předpokladu, že došlo ke ztrátě nebo změně zdravotní způsobilosti k práci nebo pokud dojde ke zvýšení míry rizika již dříve zohledněného rizikového faktoru pracovních podmínek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27305"/>
            <wp:effectExtent l="0" t="0" r="0" b="0"/>
            <wp:docPr id="33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par12o2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Mimořádná prohlíd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e provádí, pokud</w:t>
        <w:br/>
        <w:br/>
        <w:t>a)ji nařídil orgán ochrany veřejného zdraví podle zákona o ochraně veřejného zdraví nebo tak stanoví zákon upravující využívání jaderné energie a ionizujícího záření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12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 to v daném období vyžaduje zdravotní náročnost konkrétních pracovních podmínek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 došlo ke zhoršení pracovních podmínek ve smyslu zvýšení míry rizika u rizikového faktoru, k němuž již byla posuzována zdravotní způsobilost zaměstnanc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) bylo </w:t>
      </w:r>
      <w:r>
        <w:rPr>
          <w:rFonts w:cs="Times New Roman" w:ascii="Times New Roman" w:hAnsi="Times New Roman"/>
          <w:sz w:val="24"/>
          <w:szCs w:val="24"/>
        </w:rPr>
        <w:t>nejméně dvakrá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zjištěno překročení limitní hodnoty ukazatelů biologického expozičního testu, popřípadě na základě závěrů jiných vyšetření </w:t>
      </w:r>
      <w:r>
        <w:rPr>
          <w:rFonts w:cs="Times New Roman" w:ascii="Times New Roman" w:hAnsi="Times New Roman"/>
          <w:sz w:val="24"/>
          <w:szCs w:val="24"/>
        </w:rPr>
        <w:t>nebo měř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ováděných za účelem sledování zátěže organizmu působením rizikových faktorů pracovních podmínek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) byla při pracovnělékařské prohlídce zjištěna taková změna zdravotního stavu zaměstnance, která předpokládá změnu zdravotní způsobilosti k práci v době kratší, než je </w:t>
      </w:r>
      <w:r>
        <w:rPr/>
        <w:t>lhůta pro proved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eriodické prohlídky, ne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) byl výkon práce přerušen</w:t>
        <w:br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z důvodu nemoci po dobu delší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než 8 týdn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s výjimkou výkonu práce v kategorii první podle zákona o ochraně veřejného zdraví a nejde-li o práci nebo činnost, jejíž součástí je </w:t>
      </w:r>
      <w:r>
        <w:rPr>
          <w:rFonts w:cs="Times New Roman" w:ascii="Times New Roman" w:hAnsi="Times New Roman"/>
          <w:sz w:val="24"/>
          <w:szCs w:val="24"/>
        </w:rPr>
        <w:t>profesní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 rizi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o nestanoví-li jiný právní předpis jinak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v důsledku úrazu s těžkými následky, nemoci spojené s bezvědomím nebo jiné těžké újmy na zdraví, neb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. z jiných důvodů na dobu delší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než 6 měsíců,</w:t>
      </w:r>
    </w:p>
    <w:p>
      <w:pPr>
        <w:pStyle w:val="Normal"/>
        <w:spacing w:lineRule="auto" w:line="240" w:before="0" w:after="0"/>
        <w:rPr/>
      </w:pPr>
      <w:r>
        <w:rPr/>
        <w:t>mimořádná prohlídka po ukončení přerušení výkonu práce s</w:t>
      </w:r>
      <w:r>
        <w:rPr>
          <w:highlight w:val="yellow"/>
        </w:rPr>
        <w:t>e provede do 5 pracovních dnů ode dne nového započetí výkonu dosavadní práce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ejedná-li se o přerušení výkonu práce z důvodu čerpání mateřské nebo rodičovské dovolené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27305"/>
            <wp:effectExtent l="0" t="0" r="0" b="0"/>
            <wp:docPr id="34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3) Mimořádná prohlídka se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HYPERLINK "../in/373-11.doc" \l "par55o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ále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ovádí na základě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</w:t>
      </w:r>
    </w:p>
    <w:p>
      <w:pPr>
        <w:pStyle w:val="Normal"/>
        <w:spacing w:lineRule="auto" w:line="240" w:before="0" w:after="24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žádosti předložené zaměstnavatelem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z vlastního podnět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bo podnětu zaměstnanc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</w:t>
      </w:r>
    </w:p>
    <w:p>
      <w:pPr>
        <w:pStyle w:val="Normal"/>
        <w:spacing w:lineRule="auto" w:line="240" w:before="0" w:after="24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formace sdělené ošetřujícím lékaře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13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 důvodném podezření, že změnou zdravotního stavu zaměstnance došlo ke změně zdravotní způsobilosti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27305"/>
            <wp:effectExtent l="0" t="0" r="0" b="0"/>
            <wp:docPr id="35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4) Při mimořádné prohlídce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cs-CZ"/>
        </w:rPr>
        <w:br/>
      </w:r>
      <w:r>
        <w:rPr/>
        <w:t xml:space="preserve">a) odstavce 2 písm. a) až d) nebo písm. f) bodu 1 nebo 2 nebo odstavce 3 písm. b) se zdravotní stav posuzované osoby posuzuje na základě základního a dalších odborných vyšetření, která jsou nezbytná s ohledem na důvod prohlídky, a výpisu ze zdravotnické dokumentace registrujícího poskytovatele, popřípadě též lékařské zprávy ošetřujícího lékaře, který ukončil dočasnou pracovní neschopnost </w:t>
      </w:r>
      <w:r>
        <w:rPr>
          <w:rFonts w:cs="Times New Roman" w:ascii="Times New Roman" w:hAnsi="Times New Roman"/>
          <w:sz w:val="24"/>
          <w:szCs w:val="24"/>
        </w:rPr>
        <w:t>(dále jen "mimořádná prohlídka v neúplném rozsahu")</w:t>
      </w:r>
      <w:r>
        <w:rPr>
          <w:sz w:val="24"/>
          <w:szCs w:val="24"/>
        </w:rPr>
        <w:t>;</w:t>
      </w:r>
      <w:r>
        <w:rPr/>
        <w:t xml:space="preserve"> výpis ze zdravotnické</w:t>
      </w:r>
      <w:r>
        <w:rPr>
          <w:sz w:val="24"/>
          <w:szCs w:val="24"/>
        </w:rPr>
        <w:t xml:space="preserve"> </w:t>
      </w:r>
      <w:r>
        <w:rPr/>
        <w:t>dokumentace registrujícího poskytovatele není třeba požadovat, pokud od vydání posledního lékařského posudku uplynula dob</w:t>
      </w:r>
      <w:r>
        <w:rPr>
          <w:sz w:val="24"/>
          <w:szCs w:val="24"/>
        </w:rPr>
        <w:t xml:space="preserve">a kratší než 6 měsíců </w:t>
      </w:r>
      <w:r>
        <w:rPr>
          <w:rFonts w:cs="Times New Roman" w:ascii="Times New Roman" w:hAnsi="Times New Roman"/>
          <w:sz w:val="24"/>
          <w:szCs w:val="24"/>
        </w:rPr>
        <w:t>nebo pokud to poskytovatel pracovnělékařských služeb nevyžaduje</w:t>
      </w:r>
      <w:r>
        <w:rPr>
          <w:sz w:val="24"/>
          <w:szCs w:val="24"/>
        </w:rPr>
        <w:t>,</w:t>
      </w:r>
    </w:p>
    <w:p>
      <w:pPr>
        <w:pStyle w:val="Normal"/>
        <w:spacing w:before="0" w:after="0"/>
        <w:rPr/>
      </w:pPr>
      <w:r>
        <w:rPr/>
        <w:t xml:space="preserve">b) odstavce 2 písm. e) nebo písm. f) bodu 3 nebo odstavce 3 písm. a) se zdravotní stav posuzované osoby posuzuje na základě základního a dalších odborných vyšetření podle § 7 odst. 2 a výpisu ze zdravotnické dokumentace registrujícího poskytovatele </w:t>
      </w:r>
      <w:r>
        <w:rPr>
          <w:rFonts w:cs="Times New Roman" w:ascii="Times New Roman" w:hAnsi="Times New Roman"/>
          <w:sz w:val="24"/>
          <w:szCs w:val="24"/>
        </w:rPr>
        <w:t>(dále jen "mimořádná prohlídka v úplném rozsahu")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Při provedení mimořádné prohlídky v úplném rozsahu se stanoví nová lhůta pro provedení další periodické prohlídky podle § 11. Při provedení mimořádné prohlídky v neúplném rozsahu nedochází ke změně lhůty provedení periodické prohlídky stanovené při předchozí prohlídce podle § 11, pokud z lékařského posudku nevyplývá jina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1"/>
        <w:rPr/>
      </w:pPr>
      <w:r>
        <w:rPr>
          <w:rFonts w:cs="Calibri"/>
        </w:rPr>
        <w:t xml:space="preserve"> </w:t>
      </w:r>
      <w:r>
        <w:rPr/>
        <w:t>(6) Má-li platnost dosavadního lékařského posudku uplynout v době kratší než 90 dnů nebo dosavadní lékařský posudek již není platný, a dojde-li v této době k souběhu mimořádné a periodické prohlídky, provede se periodická prohlídka; přitom se provedou i vyšetření potřebná pro mimořádnou prohlídku stanovená posuzujícím lékařem s ohledem na důvod provedení mimořádné prohlídky, nebo vyšetření stanovená v rozhodnutí příslušného orgánu ochrany veřejného zdraví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6" w:name="par13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27305"/>
            <wp:effectExtent l="0" t="0" r="0" b="0"/>
            <wp:docPr id="36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Výstupní prohlíd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e provádí za účelem zjištění zdravotního stavu zaměstnance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v době ukončení výkonu prá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s důrazem na zjištění takových změn zdravotního stavu, u kterých lze předpokládat souvislost se zdravotní náročností vykonávané práce. </w:t>
      </w:r>
      <w:r>
        <w:rPr/>
        <w:t>Pro zjištění zdravotního stavu zaměstnance podle věty první není třeba výpis ze zdravotnické dokumentace registrujícího poskytovatele požadovat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27305"/>
            <wp:effectExtent l="0" t="0" r="0" b="0"/>
            <wp:docPr id="37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par13o2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2) Výstupní prohlídka se provádí </w:t>
        <w:br/>
        <w:t xml:space="preserve">a) při ukončení pracovněprávního nebo obdobného vztahu </w:t>
      </w:r>
      <w:r>
        <w:rPr/>
        <w:t>vždy, pokud</w:t>
      </w:r>
    </w:p>
    <w:p>
      <w:pPr>
        <w:pStyle w:val="Normal"/>
        <w:spacing w:before="0" w:after="120"/>
        <w:ind w:left="785" w:hanging="0"/>
        <w:rPr/>
      </w:pPr>
      <w:r>
        <w:rPr/>
        <w:t xml:space="preserve">1. zaměstnanec vykonával práci zařazenou podle zákona o ochraně veřejného zdraví v kategorii </w:t>
      </w:r>
      <w:r>
        <w:rPr>
          <w:highlight w:val="yellow"/>
        </w:rPr>
        <w:t>druhé rizikové, třetí nebo čtvrté</w:t>
      </w:r>
      <w:r>
        <w:rPr/>
        <w:t xml:space="preserve">, </w:t>
      </w:r>
    </w:p>
    <w:p>
      <w:pPr>
        <w:pStyle w:val="Normal"/>
        <w:spacing w:before="0" w:after="0"/>
        <w:ind w:left="720" w:hanging="0"/>
        <w:rPr/>
      </w:pPr>
      <w:r>
        <w:rPr/>
        <w:t xml:space="preserve">2. u zaměstnance byla v době výkonu práce u současného zaměstnavatele </w:t>
      </w:r>
      <w:r>
        <w:rPr>
          <w:highlight w:val="yellow"/>
        </w:rPr>
        <w:t>uznána nemoc z povolání nebo ohrožení nemocí z povolání, pokud trvají</w:t>
      </w:r>
      <w:r>
        <w:rPr/>
        <w:t>, nebo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t xml:space="preserve">3. </w:t>
      </w:r>
      <w:r>
        <w:rPr>
          <w:highlight w:val="yellow"/>
        </w:rPr>
        <w:t xml:space="preserve">zaměstnanec utrpěl v době výkonu práce u současného zaměstnavatele pracovní úraz a v příčinné souvislosti s ním byla uznána </w:t>
      </w:r>
      <w:r>
        <w:rPr>
          <w:rFonts w:cs="Times New Roman" w:ascii="Times New Roman" w:hAnsi="Times New Roman"/>
          <w:sz w:val="24"/>
          <w:szCs w:val="24"/>
          <w:highlight w:val="yellow"/>
        </w:rPr>
        <w:t>nejméně dvakrát</w:t>
      </w:r>
      <w:r>
        <w:rPr>
          <w:highlight w:val="yellow"/>
        </w:rPr>
        <w:t xml:space="preserve"> dočasná pracovní neschopnost</w:t>
      </w:r>
      <w:r>
        <w:rPr/>
        <w:t>, popřípadě bylo provedeno nové bodové ohodnocení bolesti nebo ztížení společenského uplatnění podle právního předpisu upravujícího odškodňování způsobené pracovním úrazem nebo nemocí z povolání</w:t>
      </w:r>
      <w:r>
        <w:rPr>
          <w:vertAlign w:val="superscript"/>
        </w:rPr>
        <w:t>24)</w:t>
      </w:r>
      <w:r>
        <w:rPr/>
        <w:t>,</w:t>
      </w:r>
    </w:p>
    <w:p>
      <w:pPr>
        <w:pStyle w:val="Normal"/>
        <w:spacing w:before="0" w:after="0"/>
        <w:rPr/>
      </w:pPr>
      <w:r>
        <w:rPr/>
        <w:t>b) před převedením zaměstnance na jinou práci nebo před změnou druhu práce, pokud jde o ukončení práce rizikové, nebo</w:t>
      </w:r>
    </w:p>
    <w:p>
      <w:pPr>
        <w:pStyle w:val="Normal"/>
        <w:spacing w:before="0" w:after="0"/>
        <w:rPr/>
      </w:pPr>
      <w:r>
        <w:rPr/>
        <w:t>c) pokud tak stanoví jiný právní předp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základě provedení výstupní prohlídky </w:t>
      </w:r>
      <w:r>
        <w:rPr/>
        <w:t>je posuzované osobě a osobě, která o prohlídku požádala, předáno potvrzení o jejím provedení. Kopie potvrzení se zakládá do zdravotnické dokumentace pracovnělékařských služeb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27305"/>
            <wp:effectExtent l="0" t="0" r="0" b="0"/>
            <wp:docPr id="38" name="obráze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par13o3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3)</w:t>
      </w:r>
      <w:r>
        <w:rPr/>
        <w:t xml:space="preserve"> </w:t>
      </w:r>
      <w:r>
        <w:rPr>
          <w:highlight w:val="yellow"/>
        </w:rPr>
        <w:t>Výstupní prohlídka při ukončení pracovněprávního nebo obdobného vztahu se dále provede v případě, kdy o to požádá zaměstnavatel nebo jeho prostřednictvím zaměstnanec</w:t>
      </w:r>
      <w:r>
        <w:rPr/>
        <w:t>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27305"/>
            <wp:effectExtent l="0" t="0" r="0" b="0"/>
            <wp:docPr id="39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1) Následná prohlídka se provádí za účelem včasného zjištění změn zdravotního stavu vzniklých v souvislosti s prací za takových pracovních podmínek, jejichž důsledky se mohou projevit i po ukončení práce, a to za účelem včasného zajištění </w:t>
      </w:r>
      <w:r>
        <w:rPr>
          <w:rFonts w:cs="Times New Roman" w:ascii="Times New Roman" w:hAnsi="Times New Roman"/>
          <w:sz w:val="24"/>
          <w:szCs w:val="24"/>
        </w:rPr>
        <w:t>potřebných zdravotních služe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popřípadě odškodnění. Na základě provedení následné prohlídky se nevydává lékařský posudek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27305"/>
            <wp:effectExtent l="0" t="0" r="0" b="0"/>
            <wp:docPr id="40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) Následná prohlídka se provádí podle přílohy této vyhlášky, pokud tak stanoví</w:t>
        <w:br/>
        <w:br/>
        <w:t>a) příslušný orgán ochrany veřejného zdraví podle zákona o ochraně veřejného zdraví, ne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 jiný právní předpi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11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4a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shodný text s původním §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0520" cy="2730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1) Lékařskými prohlídkami ke vzdělávání nebo v průběhu vzdělávání jsou</w:t>
        <w:br/>
        <w:br/>
        <w:t xml:space="preserve">a)lékařská prohlídka uchazeče o vzdělávání ve střední škole nebo vyšší odborné </w:t>
      </w:r>
      <w:r>
        <w:rPr>
          <w:rFonts w:cs="Times New Roman" w:ascii="Times New Roman" w:hAnsi="Times New Roman"/>
          <w:strike/>
          <w:sz w:val="24"/>
          <w:szCs w:val="24"/>
        </w:rPr>
        <w:t>škole ; provádí se před podáním přihlášky ke vzdělávání do příslušného oboru vzdělání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lékařská prohlídka žáka nebo studenta v průběhu vzdělávání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ři změně zdravotního stavu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řed prvním zařazením na praktické vyučování nebo praktickou přípravu, nejde-li o případy, kdy se posouzení zdravotní způsobilosti osoby připravující se na výkon povolání podle zákona neprovádí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lékařská periodická prohlídka (dále jen "periodická prohlídka") žáka nebo studenta; provádí se jedenkrát ročně, pokud žák nebo student při praktickém vyučování nebo praktické přípravě vykonává rizikové práce; dnem rozhodným pro stanovení termínu periodické prohlídky je den vydání lékařského posudku před prvním zařazením na praktické vyučování nebo praktickou příprav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0520" cy="2730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2) Lékařské prohlídky podle odstavce 1</w:t>
        <w:br/>
        <w:br/>
        <w:t>a)písm. a) nebo b) bodu 1 se provádějí na základě žádosti zákonného zástupce nezletilého uchazeče o vzdělávání, žáka nebo studenta nebo zletilého uchazeče o vzdělávání, žáka nebo studenta; jde-li o žáka nebo studenta s nařízenou ústavní výchovou nebo uloženou ochrannou výchovou, lze tyto prohlídky v nezbytných případech provést na žádost ředitele příslušného zařízení pro výkon ústavní nebo ochranné výchov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b)písm. b) bodu 2 a písm. c) se provádějí na základě žádosti ředitele školy; jde-li o praktické vyučování nebo praktickou přípravu uskutečňovanou na pracovišti právnické nebo fyzické osoby, vyžádá si ředitel školy pro účely žádosti od těchto osob údaje o druhu a režimu práce, kterou bude žák nebo student vykonávat, a o zdravotních a bezpečnostních rizicích této práce a míře rizik vyjádřené kategorií prác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9" w:name="par15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áležitosti žádosti o provedení pracovnělékařské prohl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 posouzení zdravotní způsobilosti ve vztahu k prác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27305"/>
            <wp:effectExtent l="0" t="0" r="0" b="0"/>
            <wp:docPr id="43" name="obráze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ádost o provedení pracovnělékařské prohlídky a posouzení zdravotní způsobilosti ve vztahu k práci obsahuje tyto náležitosti: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identifikační údaje zaměstnavatele, a to</w:t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chodní firmu nebo název a adresu sídla zaměstnavatele nebo organizační složky zahraniční osoby na území České republiky, identifikační číslo osoby, bylo-li přiděleno, je-li zaměstnavatelem právnická osoba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</w:t>
      </w:r>
    </w:p>
    <w:p>
      <w:pPr>
        <w:pStyle w:val="Normal"/>
        <w:spacing w:lineRule="auto" w:line="240" w:before="0" w:after="24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dresu </w:t>
      </w:r>
      <w:r>
        <w:rPr/>
        <w:t>sídla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méno, popřípadě jména, příjmení, </w:t>
      </w:r>
      <w:r>
        <w:rPr/>
        <w:t xml:space="preserve">datum narození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dresu místa trvalého pobytu, </w:t>
      </w:r>
      <w:r>
        <w:rPr/>
        <w:t>popřípad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/>
        <w:t xml:space="preserve">míst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bytu na území České republiky</w:t>
      </w:r>
      <w:r>
        <w:rPr/>
        <w:t>, jde-li o cizince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-li zaměstnavatelem fyzická osoba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zev, sídlo a identifikační číslo organizační složky státu nebo kraje nebo obce, je-li zaměstnavatelem stát, kraj nebo obec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identifikační údaje zaměstnance nebo osoby ucházející se o zaměstnání, a to jméno, popřípadě jména, a příjmení, datum narození, adresu místa trvalého pobytu </w:t>
      </w:r>
      <w:r>
        <w:rPr/>
        <w:t>popřípadě místo pobytu na území České republiky, jde-li o cizin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) údaje o pracovním zařazení zaměstnance nebo údaje o předpokládaném pracovním zařazení osoby ucházející se o zaměstnání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dále údaje o druhu práce </w:t>
      </w:r>
      <w:r>
        <w:rPr>
          <w:rFonts w:cs="Times New Roman" w:ascii="Times New Roman" w:hAnsi="Times New Roman"/>
          <w:sz w:val="24"/>
          <w:szCs w:val="24"/>
          <w:highlight w:val="yellow"/>
        </w:rPr>
        <w:t>a konkrétní pracovní činnosti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, režimu </w:t>
      </w:r>
      <w:r>
        <w:rPr>
          <w:rFonts w:cs="Times New Roman" w:ascii="Times New Roman" w:hAnsi="Times New Roman"/>
          <w:sz w:val="24"/>
          <w:szCs w:val="24"/>
          <w:highlight w:val="yellow"/>
        </w:rPr>
        <w:t>pracovní doby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, o rizikových faktorech ve vztahu ke konkrétní práci, míře rizikových faktorů pracovních podmínek vyjádřené kategorií práce podle jednotlivých rozhodujících rizikových faktorů pracovních podmínek</w:t>
      </w:r>
      <w:r>
        <w:rPr/>
        <w:t>; v případě výstupní prohlídky se pro potřeby následné prohlídky uvede údaj o době expozice příslušnému rizikovému faktoru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) druh požadované pracovnělékařské prohlídky</w:t>
      </w:r>
      <w:r>
        <w:rPr/>
        <w:t>; v případě souběhu mimořádné a periodické prohlídky se uvede i tato skutečnos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) důvod k provedení prohlídky</w:t>
      </w:r>
      <w:r>
        <w:rPr/>
        <w:t>; v případě souběhu mimořádné a periodické prohlídky se uvede i důvod pro provedení mimořádné prohlíd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t>(2) V případě žádosti o provedení výstupní prohlídky se odstavec 1 použije obdobně.</w:t>
        <w:br/>
      </w:r>
    </w:p>
    <w:p>
      <w:pPr>
        <w:pStyle w:val="Normal"/>
        <w:spacing w:before="0" w:after="0"/>
        <w:rPr/>
      </w:pPr>
      <w:bookmarkStart w:id="10" w:name="par15a"/>
      <w:bookmarkEnd w:id="10"/>
      <w:r>
        <w:rPr/>
        <w:t xml:space="preserve">§ 15a </w:t>
      </w:r>
      <w:r>
        <w:rPr>
          <w:b/>
          <w:bCs/>
        </w:rPr>
        <w:t>Náležitosti žádosti o provedení lékařské prohlídky a posouzení zdravotní způsobilosti ke vzdělávání a v průběhu vzdělávání</w:t>
      </w:r>
    </w:p>
    <w:p>
      <w:pPr>
        <w:pStyle w:val="Normal"/>
        <w:spacing w:before="0" w:after="120"/>
        <w:rPr/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Žádost o provedení lékařské prohlídky a posouzení zdravotní způsobilosti uchazeče o vzdělávání ve střední nebo vyšší odborné škole obsahuje tyto náležitosti:</w:t>
        <w:br/>
      </w:r>
      <w:r>
        <w:rPr>
          <w:strike/>
        </w:rPr>
        <w:t>a) identifikační údaje školy, a to název právnické osoby vykonávající činnost školy a adresu sídla školy,</w:t>
      </w:r>
    </w:p>
    <w:p>
      <w:pPr>
        <w:pStyle w:val="Normal"/>
        <w:spacing w:before="0" w:after="0"/>
        <w:jc w:val="both"/>
        <w:rPr/>
      </w:pPr>
      <w:r>
        <w:rPr>
          <w:color w:val="FF0000"/>
        </w:rPr>
        <w:t>a</w:t>
      </w:r>
      <w:r>
        <w:rPr/>
        <w:t>) identifikační údaje uchazeče o vzdělávání, a to jméno, popřípadě jména, příjmení, datum narození, adresu místa trvalého pobytu uchazeče o vzdělávání, popřípadě místo pobytu na území České republiky, jde-li o cizince,</w:t>
      </w:r>
    </w:p>
    <w:p>
      <w:pPr>
        <w:pStyle w:val="Normal"/>
        <w:spacing w:before="0" w:after="0"/>
        <w:jc w:val="both"/>
        <w:rPr/>
      </w:pPr>
      <w:r>
        <w:rPr>
          <w:color w:val="FF0000"/>
        </w:rPr>
        <w:t>b</w:t>
      </w:r>
      <w:r>
        <w:rPr/>
        <w:t xml:space="preserve">) kód a název oboru vzdělání </w:t>
      </w:r>
      <w:r>
        <w:rPr>
          <w:strike/>
        </w:rPr>
        <w:t>uvedený v přihlášce ke studiu</w:t>
      </w:r>
      <w:r>
        <w:rPr/>
        <w:t>,</w:t>
      </w:r>
    </w:p>
    <w:p>
      <w:pPr>
        <w:pStyle w:val="Normal"/>
        <w:spacing w:before="0" w:after="0"/>
        <w:rPr/>
      </w:pPr>
      <w:r>
        <w:rPr>
          <w:color w:val="FF0000"/>
        </w:rPr>
        <w:t>c</w:t>
      </w:r>
      <w:r>
        <w:rPr/>
        <w:t>) důvod provedení prohlíd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350520" cy="2730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Žádost o provedení lékařské prohlídky a posouzení zdravotní způsobilosti žáka nebo studenta v průběhu vzdělávání vedle náležitostí podle odstavce 1 písm. a), b) a d) obsahuje</w:t>
        <w:br/>
        <w:t>a) identifikační číslo právnické osoby vykonávající činnost školy, bylo-li přiděleno,</w:t>
      </w:r>
    </w:p>
    <w:p>
      <w:pPr>
        <w:pStyle w:val="Normal"/>
        <w:spacing w:before="0" w:after="0"/>
        <w:jc w:val="both"/>
        <w:rPr/>
      </w:pPr>
      <w:r>
        <w:rPr/>
        <w:t>b) kód a název oboru vzdělání, ke kterému je žák nebo student posuzován,</w:t>
      </w:r>
    </w:p>
    <w:p>
      <w:pPr>
        <w:pStyle w:val="Normal"/>
        <w:spacing w:before="0" w:after="0"/>
        <w:jc w:val="both"/>
        <w:rPr/>
      </w:pPr>
      <w:r>
        <w:rPr/>
        <w:t>c) druh požadované prohlídky,</w:t>
      </w:r>
    </w:p>
    <w:p>
      <w:pPr>
        <w:pStyle w:val="Normal"/>
        <w:spacing w:before="0" w:after="0"/>
        <w:rPr/>
      </w:pPr>
      <w:r>
        <w:rPr/>
        <w:t>d) údaje o podmínkách výuky a praktického vyučování a o rizikových faktorech ve vztahu ke konkrétní práci a míře rizikových faktorů pracovních podmínek vyjádřené kategorií práce podle jednotlivých rozhodujících rizikových faktorů pracovních podmínek, jde-li o žádost podle § 8 odst. 1 písm. b) bodu 2 nebo písm. c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Lékařský posudek o zdravotní způsobilosti </w:t>
      </w:r>
      <w:r>
        <w:rPr>
          <w:rFonts w:cs="Times New Roman" w:ascii="Times New Roman" w:hAnsi="Times New Roman"/>
          <w:b/>
          <w:bCs/>
          <w:sz w:val="24"/>
          <w:szCs w:val="24"/>
        </w:rPr>
        <w:t>k práci a lékařský posude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 ke vzděláv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nebo v průběhu vzdělávání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Lékařský posudek o zdravotní způsobilosti k </w:t>
      </w:r>
      <w:r>
        <w:rPr>
          <w:rFonts w:cs="Times New Roman" w:ascii="Times New Roman" w:hAnsi="Times New Roman"/>
          <w:sz w:val="24"/>
          <w:szCs w:val="24"/>
        </w:rPr>
        <w:t>k práci vedl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áležitostí podle právního předpisu upravujícího náležitosti a obsah zdravotnické dokumentace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6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bsahuje:</w:t>
        <w:br/>
      </w:r>
      <w:r>
        <w:rPr>
          <w:rFonts w:cs="Times New Roman" w:ascii="Times New Roman" w:hAnsi="Times New Roman"/>
          <w:sz w:val="24"/>
          <w:szCs w:val="24"/>
        </w:rPr>
        <w:t>a)identifikační údaje zaměstnavatele, a t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bchodní firmu nebo název a adresu sídla zaměstnavatele nebo organizační složky zahraniční osoby na území České republiky, identifikační číslo osoby, bylo-li přiděleno, je-li zaměstnavatelem právnická osoba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adresu sídla, jméno, popřípadě jména, příjmení, datum narození, adresu místa trvalého pobytu, popřípadě místo pobytu na území České republiky, jde-li o cizince, je-li zaměstnavatelem fyzická osoba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název, sídlo a identifikační číslo organizační složky státu nebo kraje nebo obce, je-li zaměstnavatelem stát, kraj nebo obec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údaje o pracovním zařazení posuzované osoby, dále údaje o druhu práce a o konkrétní pracovní činnosti, režimu pracovní doby, o rizikových faktorech ve vztahu ke konkrétní práci, míře rizikových faktorů pracovních podmínek vyjádřené kategorií práce podle jednotlivých rozhodujících rizikových faktorů pracovních podmíne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posudkový závě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identifikační údaje posuzujícího lékaře a jeho podpis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e)termín provedení mimořádné prohlídky, je-li takový postup důvodný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0520" cy="27305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1) Lékařský posudek o zdravotní způsobilosti ke vzdělávání kromě náležitostí podle právního předpisu upravujícího náležitosti a obsah zdravotnické dokumentac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6)</w:t>
      </w:r>
      <w:r>
        <w:rPr>
          <w:rFonts w:cs="Times New Roman" w:ascii="Times New Roman" w:hAnsi="Times New Roman"/>
          <w:sz w:val="24"/>
          <w:szCs w:val="24"/>
        </w:rPr>
        <w:t> obsahuje</w:t>
        <w:br/>
        <w:br/>
      </w:r>
      <w:r>
        <w:rPr>
          <w:rFonts w:cs="Times New Roman" w:ascii="Times New Roman" w:hAnsi="Times New Roman"/>
          <w:strike/>
          <w:sz w:val="24"/>
          <w:szCs w:val="24"/>
        </w:rPr>
        <w:t>a)identifikační údaje školy, a to název právnické osoby vykonávající činnost školy, adresu sídla školy a identifikační číslo právnické osoby vykonávající činnost školy, bylo-li přiděleno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kód a název oboru vzdělání, ke kterému byl uchazeč o vzdělání posuzován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posudkový závěr 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identifikační údaje posuzujícího lékaře a jeho podp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0520" cy="27305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2) Lékařský posudek o zdravotní způsobilosti v průběhu vzdělávání vedle náležitostí podle odstavce 1 obsahuje</w:t>
        <w:br/>
        <w:br/>
        <w:t>a)kód a název oboru vzdělání posuzované osoby, údaje o podmínkách výuky a praktického vyučování a o rizikových faktorech ve vztahu ke konkrétní práci, míře rizikových faktorů pracovních podmínek vyjádřené kategorií práce podle jednotlivých rozhodujících rizikových faktorů pracovních podmínek 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termín provedení další prohlídky, je-li provedení této prohlídky důvodné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</w:p>
    <w:p>
      <w:pPr>
        <w:pStyle w:val="Normal"/>
        <w:spacing w:before="0" w:after="0"/>
        <w:jc w:val="both"/>
        <w:rPr/>
      </w:pPr>
      <w:r>
        <w:rPr/>
        <w:t xml:space="preserve">§ 17a  </w:t>
      </w:r>
      <w:r>
        <w:rPr>
          <w:b/>
          <w:bCs/>
        </w:rPr>
        <w:t>Náležitosti potvrzení o provedení výstupní prohlídky</w:t>
      </w:r>
    </w:p>
    <w:p>
      <w:pPr>
        <w:pStyle w:val="Normal"/>
        <w:spacing w:before="0" w:after="120"/>
        <w:rPr/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tvrzení o provedení výstupní prohlídky obsahuje tyto náležitosti:</w:t>
        <w:br/>
        <w:t xml:space="preserve">a) identifikační údaje zaměstnavatele v rozsahu podle § </w:t>
      </w:r>
      <w:r>
        <w:rPr>
          <w:b/>
          <w:color w:val="FF0000"/>
        </w:rPr>
        <w:t>16</w:t>
      </w:r>
      <w:r>
        <w:rPr/>
        <w:t xml:space="preserve">  </w:t>
      </w:r>
      <w:r>
        <w:rPr>
          <w:strike/>
        </w:rPr>
        <w:t>17</w:t>
      </w:r>
      <w:r>
        <w:rPr/>
        <w:t xml:space="preserve"> písm. a),</w:t>
      </w:r>
    </w:p>
    <w:p>
      <w:pPr>
        <w:pStyle w:val="Normal"/>
        <w:spacing w:before="0" w:after="0"/>
        <w:jc w:val="both"/>
        <w:rPr/>
      </w:pPr>
      <w:r>
        <w:rPr/>
        <w:t>b) identifikační údaje osoby, u které byla výstupní prohlídka provedena, a to jméno, popřípadě jména, příjmení, datum narození, adresu místa trvalého pobytu této osoby, popřípadě místo pobytu na území České republiky, jde-li o cizince,</w:t>
      </w:r>
    </w:p>
    <w:p>
      <w:pPr>
        <w:pStyle w:val="Normal"/>
        <w:spacing w:before="0" w:after="0"/>
        <w:jc w:val="both"/>
        <w:rPr/>
      </w:pPr>
      <w:r>
        <w:rPr/>
        <w:t>c) údaje o dosavadním pracovním zařazení posuzované osoby, dále údaje o druhu práce, režimu práce, rizikových faktorech ve vztahu ke konkrétní práci, kterou posuzovaná osoba vykonávala, a míře rizikových faktorů pracovních podmínek vyjádřené kategorií práce podle jednotlivých rozhodujících rizikových faktorů pracovních podmínek,</w:t>
      </w:r>
    </w:p>
    <w:p>
      <w:pPr>
        <w:pStyle w:val="Normal"/>
        <w:spacing w:before="0" w:after="0"/>
        <w:jc w:val="both"/>
        <w:rPr/>
      </w:pPr>
      <w:r>
        <w:rPr/>
        <w:t>d) údaj o době expozice příslušnému rizikovému faktoru, pokud ho zaměstnavatel v žádosti uvede,</w:t>
      </w:r>
    </w:p>
    <w:p>
      <w:pPr>
        <w:pStyle w:val="Normal"/>
        <w:spacing w:before="0" w:after="0"/>
        <w:jc w:val="both"/>
        <w:rPr/>
      </w:pPr>
      <w:r>
        <w:rPr/>
        <w:t>e) datum provedení výstupní prohlídky,</w:t>
      </w:r>
    </w:p>
    <w:p>
      <w:pPr>
        <w:pStyle w:val="Normal"/>
        <w:spacing w:before="0" w:after="0"/>
        <w:jc w:val="both"/>
        <w:rPr/>
      </w:pPr>
      <w:r>
        <w:rPr/>
        <w:t>f) identifikační údaje poskytovatele zdravotních služeb, který potvrzení vydal, a to identifikační číslo osoby, bylo-li přiděleno, adresu sídla a razítko poskytovatele,</w:t>
      </w:r>
    </w:p>
    <w:p>
      <w:pPr>
        <w:pStyle w:val="Normal"/>
        <w:spacing w:before="0" w:after="0"/>
        <w:jc w:val="both"/>
        <w:rPr/>
      </w:pPr>
      <w:r>
        <w:rPr/>
        <w:t>g) identifikační údaje lékaře, který výstupní prohlídku provedl, a to jméno, popřípadě jména, příjmení a podpis lékaře,</w:t>
      </w:r>
    </w:p>
    <w:p>
      <w:pPr>
        <w:pStyle w:val="Normal"/>
        <w:spacing w:before="0" w:after="0"/>
        <w:rPr/>
      </w:pPr>
      <w:r>
        <w:rPr/>
        <w:t>h) datum vydání potvrze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echodná ustanovení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27305"/>
            <wp:effectExtent l="0" t="0" r="0" b="0"/>
            <wp:docPr id="49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covnělékařské prohlídky, jejichž termíny k provedení byly stanoveny přede dnem nabytí účinnosti této vyhlášky na základě jiných právních předpisů, se provedou v těchto termínech. Lékařské prohlídky v termínech podle této vyhlášky se provedou v návaznosti na provedení lékařských prohlídek uvedených ve větě první, pokud jiné právní předpisy nestanoví jinak.</w:t>
        <w:br/>
      </w:r>
    </w:p>
    <w:p>
      <w:pPr>
        <w:pStyle w:val="Normal"/>
        <w:spacing w:before="0" w:after="0"/>
        <w:jc w:val="both"/>
        <w:rPr/>
      </w:pPr>
      <w:bookmarkStart w:id="11" w:name="přechod_ustanovení"/>
      <w:bookmarkEnd w:id="11"/>
      <w:r>
        <w:rPr/>
        <w:t xml:space="preserve">Čl. II </w:t>
      </w:r>
      <w:r>
        <w:rPr>
          <w:b/>
          <w:bCs/>
        </w:rPr>
        <w:t>Přechodná ustanovení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 Pracovnělékařské prohlídky, jejichž termíny k provedení byly stanoveny přede dnem nabytí účinnosti vyhlášky č. 79/2013 Sb. na základě jiných právních předpisů, se provedou v souladu s § 18 vyhlášky č. 79/2013 Sb., ve znění účinném přede dnem nabytí účinnosti této vyhlášky.</w:t>
        <w:br/>
        <w:br/>
      </w:r>
      <w:r>
        <w:rPr/>
        <w:drawing>
          <wp:inline distT="0" distB="0" distL="0" distR="0">
            <wp:extent cx="350520" cy="27305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. Pracovnělékařské prohlídky, jejichž </w:t>
      </w:r>
      <w:r>
        <w:rPr>
          <w:highlight w:val="cyan"/>
        </w:rPr>
        <w:t>termíny k provedení byly stanoveny podle vyhlášky č. 79/2013 Sb., ve znění účinném přede dnem nabytí účinnosti této vyhlášky</w:t>
      </w:r>
      <w:r>
        <w:rPr/>
        <w:t xml:space="preserve">, </w:t>
      </w:r>
      <w:r>
        <w:rPr>
          <w:highlight w:val="yellow"/>
        </w:rPr>
        <w:t>se provedou v termínech stanovených podle vyhlášky č. 79/2013 Sb., ve znění účinném přede dnem nabytí účinnosti této vyhlášky.</w:t>
      </w:r>
      <w:r>
        <w:rPr/>
        <w:br/>
        <w:br/>
      </w:r>
      <w:r>
        <w:rPr/>
        <w:drawing>
          <wp:inline distT="0" distB="0" distL="0" distR="0">
            <wp:extent cx="350520" cy="27305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. Pracovnělékařské prohlídky podle vyhlášky č. 79/2013 Sb., ve znění účinném ode dne nabytí účinnosti této vyhlášky, se provedou v termínech navazujících na provedení pracovnělékařských prohlídek uvedených v bodě 1 nebo 2, pokud jiné právní předpisy nestanoví jinak.</w:t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rušovací ustanoven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27305"/>
            <wp:effectExtent l="0" t="0" r="0" b="0"/>
            <wp:docPr id="53" name="obrázek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ázek 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rušuje se: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ěrnice Ministerstva zdravotnictví č. 49/1967 Věst. MZ ČSR, o posuzování zdravotní způsobilosti k práci, oznámená v částce 2/1968 S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ěrnice č. 17/1970 Věst. MZ ČSR, oznámená v částce 20/1970 Sb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Účinnost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27305"/>
            <wp:effectExtent l="0" t="0" r="0" b="0"/>
            <wp:docPr id="54" name="obráze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ázek 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vyhláška nabývá účinnosti dnem jejího vyhlášení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nistr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c. MUDr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Hege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CSc., v. r.</w:t>
      </w:r>
    </w:p>
    <w:p>
      <w:pPr>
        <w:pStyle w:val="Heading4"/>
        <w:shd w:fill="FFFFFF" w:val="clear"/>
        <w:spacing w:lineRule="atLeast" w:line="150" w:before="0" w:after="0"/>
        <w:rPr/>
      </w:pPr>
      <w:r>
        <w:rPr/>
        <w:br/>
        <w:br/>
      </w:r>
      <w:r>
        <w:rPr>
          <w:color w:val="070707"/>
          <w:sz w:val="20"/>
          <w:szCs w:val="20"/>
        </w:rPr>
        <w:t>Poznámky pod čarou</w:t>
      </w:r>
    </w:p>
    <w:p>
      <w:pPr>
        <w:pStyle w:val="L1"/>
        <w:shd w:fill="FFFFFF" w:val="clear"/>
        <w:spacing w:before="0" w:after="0"/>
        <w:rPr/>
      </w:pPr>
      <w:r>
        <w:rPr>
          <w:rStyle w:val="PromnnHTML"/>
          <w:b/>
          <w:bCs/>
          <w:i w:val="false"/>
          <w:iCs w:val="false"/>
          <w:color w:val="000000"/>
          <w:sz w:val="20"/>
          <w:szCs w:val="20"/>
          <w:vertAlign w:val="superscript"/>
        </w:rPr>
        <w:t>1</w:t>
      </w:r>
      <w:r>
        <w:rPr>
          <w:rStyle w:val="PromnnHTML"/>
          <w:b/>
          <w:bCs/>
          <w:i w:val="false"/>
          <w:iCs w:val="false"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 Čl. 45 odst. 3 písm. a) a b), čl. 45 odst. 4, čl. 47 a čl. 49 směrnice Rady 2013/59/Euratom ze dne 5. prosince 2013, kterou se stanoví základní bezpečnostní standardy ochrany před nebezpečím vystavení ionizujícímu záření a zrušují se směrnice 89/618/Euratom, 90/641/Euratom, 96/29/Euratom, 97/43/Euratom a 2003/122/Euratom.</w:t>
        <w:br/>
        <w:t>Čl. 10 odst. 2 směrnice 2003/10/ES o minimálních požadavcích na bezpečnost a ochranu zdraví před expozicí zaměstnanců rizikům spojeným s fyzikálními činiteli (hlukem) (sedmnáctá samostatná směrnice ve smyslu čl. 16 odst. 1 směrnice 89/391/EHS).</w:t>
        <w:br/>
        <w:t>Čl. 9 odst. 1 a 2 směrnice 90/270/EHS ze dne 29. května 1990 o minimálních požadavcích na bezpečnost a ochranu zdraví pro práci se zobrazovacími jednotkami (pátá samostatná směrnice ve smyslu čl. 16 odst. 1 směrnice 89/391/EHS).</w:t>
        <w:br/>
        <w:t>Čl. 14 bod 1 přílohy směrnice Rady 2014/112/EU ze dne 19. prosince 2014, kterou se provádí Evropská dohoda o úpravě některých aspektů úpravy pracovní doby v odvětví vnitrozemské vodní dopravy uzavřená Evropským svazem vnitrozemské plavby (EBU), Evropskou organizací lodních kapitánů (ESO) a Evropskou federací pracovníků v dopravě (ETF).</w:t>
      </w:r>
    </w:p>
    <w:p>
      <w:pPr>
        <w:pStyle w:val="L1"/>
        <w:shd w:fill="FFFFFF" w:val="clear"/>
        <w:spacing w:before="0" w:after="0"/>
        <w:rPr/>
      </w:pPr>
      <w:r>
        <w:rPr>
          <w:rStyle w:val="PromnnHTML"/>
          <w:b/>
          <w:bCs/>
          <w:i w:val="false"/>
          <w:iCs w:val="false"/>
          <w:color w:val="000000"/>
          <w:sz w:val="20"/>
          <w:szCs w:val="20"/>
          <w:vertAlign w:val="superscript"/>
        </w:rPr>
        <w:t>2</w:t>
      </w:r>
      <w:r>
        <w:rPr>
          <w:rStyle w:val="PromnnHTML"/>
          <w:b/>
          <w:bCs/>
          <w:i w:val="false"/>
          <w:iCs w:val="false"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 Vyhláška č. 145/1988 Sb., o Úmluvě o závodních zdravotních službách.</w:t>
      </w:r>
    </w:p>
    <w:p>
      <w:pPr>
        <w:pStyle w:val="L1"/>
        <w:shd w:fill="FFFFFF" w:val="clear"/>
        <w:spacing w:before="0" w:after="0"/>
        <w:rPr/>
      </w:pPr>
      <w:r>
        <w:rPr>
          <w:rStyle w:val="PromnnHTML"/>
          <w:b/>
          <w:bCs/>
          <w:i w:val="false"/>
          <w:iCs w:val="false"/>
          <w:color w:val="000000"/>
          <w:sz w:val="20"/>
          <w:szCs w:val="20"/>
          <w:vertAlign w:val="superscript"/>
        </w:rPr>
        <w:t>3</w:t>
      </w:r>
      <w:r>
        <w:rPr>
          <w:rStyle w:val="PromnnHTML"/>
          <w:b/>
          <w:bCs/>
          <w:i w:val="false"/>
          <w:iCs w:val="false"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 Zákon č. 258/2000 Sb., o ochraně veřejného zdraví a o změně některých souvisejících zákonů, ve znění pozdějších předpisů.</w:t>
        <w:br/>
        <w:t>Zákon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.</w:t>
        <w:br/>
        <w:t>Nařízení vlády č. 361/2007 Sb., kterým se stanoví podmínky ochrany zdraví při práci, ve znění pozdějších předpisů.</w:t>
        <w:br/>
        <w:t>Vyhláška č. 432/2003 Sb., kterou se stanoví podmínky pro zařazování prací do kategorií, limitní hodnoty ukazatelů biologických expozičních testů, podmínky odběru biologického materiálu pro provádění biologických expozičních testů a náležitosti hlášení prací s azbestem a biologickými činiteli, ve znění pozdějších předpisů.</w:t>
      </w:r>
    </w:p>
    <w:p>
      <w:pPr>
        <w:pStyle w:val="L1"/>
        <w:shd w:fill="FFFFFF" w:val="clear"/>
        <w:spacing w:before="0" w:after="0"/>
        <w:rPr/>
      </w:pPr>
      <w:r>
        <w:rPr>
          <w:rStyle w:val="PromnnHTML"/>
          <w:b/>
          <w:bCs/>
          <w:i w:val="false"/>
          <w:iCs w:val="false"/>
          <w:color w:val="000000"/>
          <w:sz w:val="20"/>
          <w:szCs w:val="20"/>
          <w:vertAlign w:val="superscript"/>
        </w:rPr>
        <w:t>4</w:t>
      </w:r>
      <w:r>
        <w:rPr>
          <w:rStyle w:val="PromnnHTML"/>
          <w:b/>
          <w:bCs/>
          <w:i w:val="false"/>
          <w:iCs w:val="false"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 Zákon č. 258/2000 Sb., o ochraně veřejného zdraví a o změně některých souvisejících zákonů, ve znění pozdějších předpisů.</w:t>
      </w:r>
    </w:p>
    <w:p>
      <w:pPr>
        <w:pStyle w:val="L1"/>
        <w:shd w:fill="FFFFFF" w:val="clear"/>
        <w:spacing w:before="0" w:after="0"/>
        <w:rPr/>
      </w:pPr>
      <w:r>
        <w:rPr>
          <w:rStyle w:val="PromnnHTML"/>
          <w:b/>
          <w:bCs/>
          <w:i w:val="false"/>
          <w:iCs w:val="false"/>
          <w:color w:val="000000"/>
          <w:sz w:val="20"/>
          <w:szCs w:val="20"/>
          <w:vertAlign w:val="superscript"/>
        </w:rPr>
        <w:t>5</w:t>
      </w:r>
      <w:r>
        <w:rPr>
          <w:rStyle w:val="PromnnHTML"/>
          <w:b/>
          <w:bCs/>
          <w:i w:val="false"/>
          <w:iCs w:val="false"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 Například zákon č. 49/1997 Sb., o civilním letectví a o změně a doplnění zákona č. 455/1991 Sb., o živnostenském podnikání (živnostenský zákon), ve znění pozdějších předpisů, ve znění pozdějších předpisů, zákon č. 219/1999 Sb., o ozbrojených silách České republiky, ve znění pozdějších předpisů, zákon č. 221/1999 Sb., o vojácích z povolání, ve znění pozdějších předpisů, zákon č. 361/2000 Sb., o provozu na pozemních komunikacích a o změnách některých zákonů (zákon o silničním provozu), ve znění pozdějších předpisů, zákon č. 361/2003 Sb., o služebním poměru příslušníků bezpečnostních sborů, ve znění pozdějších předpisů, zákon č. 561/2004 Sb., o předškolním, základním, středním, vyšším odborném a jiném vzdělávání (školský zákon), ve znění pozdějších předpisů, zákon č. 585/2004 Sb., o branné povinnosti a jejím zajišťování (branný zákon), ve znění pozdějších předpisů, vyhláška č. 101/1995 Sb., kterou se vydává Řád pro zdravotní a odbornou způsobilost osob při provozování dráhy a drážní dopravy, ve znění pozdějších předpisů, vyhláška č. 493/2002 Sb., o posuzování zdravotní způsobilosti k vydání nebo platnosti zbrojního průkazu a o obsahu lékárničky první pomoci provozovatele střelnice, ve znění pozdějších předpisů, vyhláška č. 352/2003 Sb., o posuzování zdravotní způsobilosti zaměstnanců jednotek hasičských záchranných sborů podniků a členů jednotek sborů dobrovolných hasičů obcí nebo podniků, nařízení vlády č. 211/2010 Sb., o soustavě oborů vzdělání v základním, středním a vyšším odborném vzdělávání, ve znění pozdějších předpisů, vyhláška č. 271/2012 Sb., o stanovení seznamu nemocí, stavů nebo vad, které vylučují nebo omezují zdravotní způsobilost k výkonu povolání lékaře, zubního lékaře, farmaceuta, nelékařského zdravotnického pracovníka a jiného odborného pracovníka, obsahu lékařských prohlídek a náležitostech lékařského posudku (vyhláška o zdravotní způsobilosti zdravotnického pracovníka a jiného odborného pracovníka).</w:t>
      </w:r>
    </w:p>
    <w:p>
      <w:pPr>
        <w:pStyle w:val="L1"/>
        <w:shd w:fill="FFFFFF" w:val="clear"/>
        <w:spacing w:before="0" w:after="0"/>
        <w:rPr/>
      </w:pPr>
      <w:r>
        <w:rPr>
          <w:rStyle w:val="PromnnHTML"/>
          <w:b/>
          <w:bCs/>
          <w:i w:val="false"/>
          <w:iCs w:val="false"/>
          <w:color w:val="000000"/>
          <w:sz w:val="20"/>
          <w:szCs w:val="20"/>
          <w:vertAlign w:val="superscript"/>
        </w:rPr>
        <w:t>6</w:t>
      </w:r>
      <w:r>
        <w:rPr>
          <w:rStyle w:val="PromnnHTML"/>
          <w:b/>
          <w:bCs/>
          <w:i w:val="false"/>
          <w:iCs w:val="false"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 § 57 odst. 1 písm. h) zákona č. 373/2011 Sb., o specifických zdravotních službách.</w:t>
      </w:r>
    </w:p>
    <w:p>
      <w:pPr>
        <w:pStyle w:val="L1"/>
        <w:shd w:fill="FFFFFF" w:val="clear"/>
        <w:spacing w:before="0" w:after="0"/>
        <w:rPr/>
      </w:pPr>
      <w:r>
        <w:rPr>
          <w:rStyle w:val="PromnnHTML"/>
          <w:b/>
          <w:bCs/>
          <w:i w:val="false"/>
          <w:iCs w:val="false"/>
          <w:color w:val="000000"/>
          <w:sz w:val="20"/>
          <w:szCs w:val="20"/>
          <w:vertAlign w:val="superscript"/>
        </w:rPr>
        <w:t>7</w:t>
      </w:r>
      <w:r>
        <w:rPr>
          <w:rStyle w:val="PromnnHTML"/>
          <w:b/>
          <w:bCs/>
          <w:i w:val="false"/>
          <w:iCs w:val="false"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 Sdělení Českého statistického úřadu č. 431/2009 Sb., o zavedení Mezinárodní klasifikace funkčních schopností, disability a zdraví (MKF).</w:t>
      </w:r>
    </w:p>
    <w:p>
      <w:pPr>
        <w:pStyle w:val="L1"/>
        <w:shd w:fill="FFFFFF" w:val="clear"/>
        <w:spacing w:before="0" w:after="0"/>
        <w:rPr/>
      </w:pPr>
      <w:r>
        <w:rPr>
          <w:rStyle w:val="PromnnHTML"/>
          <w:b/>
          <w:bCs/>
          <w:i w:val="false"/>
          <w:iCs w:val="false"/>
          <w:color w:val="000000"/>
          <w:sz w:val="20"/>
          <w:szCs w:val="20"/>
          <w:vertAlign w:val="superscript"/>
        </w:rPr>
        <w:t>8</w:t>
      </w:r>
      <w:r>
        <w:rPr>
          <w:rStyle w:val="PromnnHTML"/>
          <w:b/>
          <w:bCs/>
          <w:i w:val="false"/>
          <w:iCs w:val="false"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 Vyhláška č. 432/2003 Sb., kterou se stanoví podmínky pro zařazování prací do kategorií, limitní hodnoty ukazatelů biologických expozičních testů, podmínky odběru biologického materiálu pro provádění biologických expozičních testů a náležitosti hlášení prací s azbestem a biologickými činiteli.</w:t>
      </w:r>
    </w:p>
    <w:p>
      <w:pPr>
        <w:pStyle w:val="L1"/>
        <w:shd w:fill="FFFFFF" w:val="clear"/>
        <w:spacing w:before="0" w:after="0"/>
        <w:rPr/>
      </w:pPr>
      <w:r>
        <w:rPr>
          <w:rStyle w:val="PromnnHTML"/>
          <w:b/>
          <w:bCs/>
          <w:i w:val="false"/>
          <w:iCs w:val="false"/>
          <w:color w:val="000000"/>
          <w:sz w:val="20"/>
          <w:szCs w:val="20"/>
          <w:vertAlign w:val="superscript"/>
        </w:rPr>
        <w:t>9</w:t>
      </w:r>
      <w:r>
        <w:rPr>
          <w:rStyle w:val="PromnnHTML"/>
          <w:b/>
          <w:bCs/>
          <w:i w:val="false"/>
          <w:iCs w:val="false"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 Například nařízení vlády č. 211/2010 Sb., vyhláška č. 277/2004 Sb. a vyhláška č. 493/2002 Sb., o posuzování zdravotní způsobilosti k vydání nebo platnosti zbrojního průkazu a o obsahu lékárničky první pomoci provozovatele střelnice, ve znění pozdějších předpisů.</w:t>
      </w:r>
    </w:p>
    <w:p>
      <w:pPr>
        <w:pStyle w:val="L1"/>
        <w:shd w:fill="FFFFFF" w:val="clear"/>
        <w:spacing w:before="0" w:after="0"/>
        <w:rPr/>
      </w:pPr>
      <w:r>
        <w:rPr>
          <w:rStyle w:val="PromnnHTML"/>
          <w:b/>
          <w:bCs/>
          <w:i w:val="false"/>
          <w:iCs w:val="false"/>
          <w:color w:val="000000"/>
          <w:sz w:val="20"/>
          <w:szCs w:val="20"/>
          <w:vertAlign w:val="superscript"/>
        </w:rPr>
        <w:t>10</w:t>
      </w:r>
      <w:r>
        <w:rPr>
          <w:rStyle w:val="PromnnHTML"/>
          <w:b/>
          <w:bCs/>
          <w:i w:val="false"/>
          <w:iCs w:val="false"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 Vyhláška č. 98/2012 Sb., o zdravotnické dokumentaci.</w:t>
      </w:r>
    </w:p>
    <w:p>
      <w:pPr>
        <w:pStyle w:val="L1"/>
        <w:shd w:fill="FFFFFF" w:val="clear"/>
        <w:spacing w:before="0" w:after="0"/>
        <w:rPr/>
      </w:pPr>
      <w:r>
        <w:rPr>
          <w:rStyle w:val="PromnnHTML"/>
          <w:b/>
          <w:bCs/>
          <w:i w:val="false"/>
          <w:iCs w:val="false"/>
          <w:color w:val="000000"/>
          <w:sz w:val="20"/>
          <w:szCs w:val="20"/>
          <w:vertAlign w:val="superscript"/>
        </w:rPr>
        <w:t>11</w:t>
      </w:r>
      <w:r>
        <w:rPr>
          <w:rStyle w:val="PromnnHTML"/>
          <w:b/>
          <w:bCs/>
          <w:i w:val="false"/>
          <w:iCs w:val="false"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 Například zákon č. 263/2016 Sb., atomový zákon, zákon č. 361/2000 Sb., zákon č. 361/2003 Sb., vyhláška č. 393/2006 Sb., o zdravotní způsobilosti, ve znění pozdějších předpisů, zákon č. 262/2006 Sb., zákoník práce, ve znění pozdějších předpisů.</w:t>
      </w:r>
    </w:p>
    <w:p>
      <w:pPr>
        <w:pStyle w:val="L1"/>
        <w:shd w:fill="FFFFFF" w:val="clear"/>
        <w:spacing w:before="0" w:after="0"/>
        <w:rPr/>
      </w:pPr>
      <w:r>
        <w:rPr>
          <w:rStyle w:val="PromnnHTML"/>
          <w:b/>
          <w:bCs/>
          <w:i w:val="false"/>
          <w:iCs w:val="false"/>
          <w:color w:val="000000"/>
          <w:sz w:val="20"/>
          <w:szCs w:val="20"/>
          <w:vertAlign w:val="superscript"/>
        </w:rPr>
        <w:t>12</w:t>
      </w:r>
      <w:r>
        <w:rPr>
          <w:rStyle w:val="PromnnHTML"/>
          <w:b/>
          <w:bCs/>
          <w:i w:val="false"/>
          <w:iCs w:val="false"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 Zákon č. 263/2016 Sb.</w:t>
      </w:r>
    </w:p>
    <w:p>
      <w:pPr>
        <w:pStyle w:val="L1"/>
        <w:shd w:fill="FFFFFF" w:val="clear"/>
        <w:spacing w:before="0" w:after="0"/>
        <w:rPr/>
      </w:pPr>
      <w:r>
        <w:rPr>
          <w:rStyle w:val="PromnnHTML"/>
          <w:b/>
          <w:bCs/>
          <w:i w:val="false"/>
          <w:iCs w:val="false"/>
          <w:color w:val="000000"/>
          <w:sz w:val="20"/>
          <w:szCs w:val="20"/>
          <w:vertAlign w:val="superscript"/>
        </w:rPr>
        <w:t>13</w:t>
      </w:r>
      <w:r>
        <w:rPr>
          <w:rStyle w:val="PromnnHTML"/>
          <w:b/>
          <w:bCs/>
          <w:i w:val="false"/>
          <w:iCs w:val="false"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 Například § 45 odst. 2 zákona č. 373/2011 Sb.</w:t>
      </w:r>
    </w:p>
    <w:p>
      <w:pPr>
        <w:pStyle w:val="L1"/>
        <w:shd w:fill="FFFFFF" w:val="clear"/>
        <w:spacing w:before="0" w:after="0"/>
        <w:rPr/>
      </w:pPr>
      <w:r>
        <w:rPr>
          <w:rStyle w:val="PromnnHTML"/>
          <w:b/>
          <w:bCs/>
          <w:i w:val="false"/>
          <w:iCs w:val="false"/>
          <w:color w:val="000000"/>
          <w:sz w:val="20"/>
          <w:szCs w:val="20"/>
          <w:vertAlign w:val="superscript"/>
        </w:rPr>
        <w:t>14</w:t>
      </w:r>
      <w:r>
        <w:rPr>
          <w:rStyle w:val="PromnnHTML"/>
          <w:b/>
          <w:bCs/>
          <w:i w:val="false"/>
          <w:iCs w:val="false"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 Zákon č. 22/1997 Sb., o technických požadavcích na výrobky, ve znění pozdějších předpisů.</w:t>
        <w:br/>
        <w:t>Zákon č. 258/2000 Sb.</w:t>
      </w:r>
    </w:p>
    <w:p>
      <w:pPr>
        <w:pStyle w:val="L1"/>
        <w:shd w:fill="FFFFFF" w:val="clear"/>
        <w:spacing w:before="0" w:after="0"/>
        <w:rPr/>
      </w:pPr>
      <w:r>
        <w:rPr>
          <w:rStyle w:val="PromnnHTML"/>
          <w:b/>
          <w:bCs/>
          <w:i w:val="false"/>
          <w:iCs w:val="false"/>
          <w:color w:val="000000"/>
          <w:sz w:val="20"/>
          <w:szCs w:val="20"/>
          <w:vertAlign w:val="superscript"/>
        </w:rPr>
        <w:t>15</w:t>
      </w:r>
      <w:r>
        <w:rPr>
          <w:rStyle w:val="PromnnHTML"/>
          <w:b/>
          <w:bCs/>
          <w:i w:val="false"/>
          <w:iCs w:val="false"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 Zákon č. 350/2011 Sb., o chemických látkách a chemických směsích a o změně některých zákonů (chemický zákon), ve znění pozdějších předpisů.</w:t>
      </w:r>
    </w:p>
    <w:p>
      <w:pPr>
        <w:pStyle w:val="L1"/>
        <w:shd w:fill="FFFFFF" w:val="clear"/>
        <w:spacing w:before="0" w:after="0"/>
        <w:rPr/>
      </w:pPr>
      <w:r>
        <w:rPr>
          <w:rStyle w:val="PromnnHTML"/>
          <w:b/>
          <w:bCs/>
          <w:i w:val="false"/>
          <w:iCs w:val="false"/>
          <w:color w:val="000000"/>
          <w:sz w:val="20"/>
          <w:szCs w:val="20"/>
          <w:vertAlign w:val="superscript"/>
        </w:rPr>
        <w:t>16</w:t>
      </w:r>
      <w:r>
        <w:rPr>
          <w:rStyle w:val="PromnnHTML"/>
          <w:b/>
          <w:bCs/>
          <w:i w:val="false"/>
          <w:iCs w:val="false"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 Nařízení Evropského parlamentu a Rady (ES) č. 1272/2008, o klasifikaci, označování a balení látek a směsí, o změně a zrušení směrnic 67/548/EHS a 1999/45/ES a o změně nařízení (ES) č. 1907/2006, ve znění nařízení komise (ES) č. 790/2009 a nařízení Komise (EU) č. 286/2011 ze dne 10. března 2011, kterým se pro účely přizpůsobení vědeckotechnickému pokroku mění nařízení Evropského parlamentu a Rady (ES) č. 1272/2008 o klasifikaci, označování a balení látek a směsí.</w:t>
      </w:r>
    </w:p>
    <w:p>
      <w:pPr>
        <w:pStyle w:val="L1"/>
        <w:shd w:fill="FFFFFF" w:val="clear"/>
        <w:spacing w:before="0" w:after="0"/>
        <w:rPr/>
      </w:pPr>
      <w:r>
        <w:rPr>
          <w:rStyle w:val="PromnnHTML"/>
          <w:b/>
          <w:bCs/>
          <w:i w:val="false"/>
          <w:iCs w:val="false"/>
          <w:color w:val="000000"/>
          <w:sz w:val="20"/>
          <w:szCs w:val="20"/>
          <w:vertAlign w:val="superscript"/>
        </w:rPr>
        <w:t>17</w:t>
      </w:r>
      <w:r>
        <w:rPr>
          <w:rStyle w:val="PromnnHTML"/>
          <w:b/>
          <w:bCs/>
          <w:i w:val="false"/>
          <w:iCs w:val="false"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 Například § 238 odst. 2 zákoníku práce, vyhláška č. 180/2015 Sb., o pracích a pracovištích, které jsou zakázány těhotným zaměstnankyním, zaměstnankyním, které kojí, a zaměstnankyním-matkám do konce devátého měsíce po porodu, o pracích a pracovištích, které jsou zakázány mladistvým zaměstnancům, a o podmínkách, za nichž mohou mladiství zaměstnanci výjimečně tyto práce konat z důvodu přípravy na povolání (vyhláška o zakázaných pracích a pracovištích).</w:t>
      </w:r>
    </w:p>
    <w:p>
      <w:pPr>
        <w:pStyle w:val="L1"/>
        <w:shd w:fill="FFFFFF" w:val="clear"/>
        <w:spacing w:before="0" w:after="0"/>
        <w:rPr/>
      </w:pPr>
      <w:r>
        <w:rPr>
          <w:rStyle w:val="PromnnHTML"/>
          <w:b/>
          <w:bCs/>
          <w:i w:val="false"/>
          <w:iCs w:val="false"/>
          <w:color w:val="000000"/>
          <w:sz w:val="20"/>
          <w:szCs w:val="20"/>
          <w:vertAlign w:val="superscript"/>
        </w:rPr>
        <w:t>18</w:t>
      </w:r>
      <w:r>
        <w:rPr>
          <w:rStyle w:val="PromnnHTML"/>
          <w:b/>
          <w:bCs/>
          <w:i w:val="false"/>
          <w:iCs w:val="false"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 § 13 a 14 nařízení vlády č. 361/2007 Sb., kterým se stanoví podmínky ochrany zdraví při práci.</w:t>
      </w:r>
    </w:p>
    <w:p>
      <w:pPr>
        <w:pStyle w:val="L1"/>
        <w:shd w:fill="FFFFFF" w:val="clear"/>
        <w:spacing w:before="0" w:after="0"/>
        <w:rPr/>
      </w:pPr>
      <w:r>
        <w:rPr>
          <w:rStyle w:val="PromnnHTML"/>
          <w:b/>
          <w:bCs/>
          <w:i w:val="false"/>
          <w:iCs w:val="false"/>
          <w:color w:val="000000"/>
          <w:sz w:val="20"/>
          <w:szCs w:val="20"/>
          <w:vertAlign w:val="superscript"/>
        </w:rPr>
        <w:t>19</w:t>
      </w:r>
      <w:r>
        <w:rPr>
          <w:rStyle w:val="PromnnHTML"/>
          <w:b/>
          <w:bCs/>
          <w:i w:val="false"/>
          <w:iCs w:val="false"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 Nařízení vlády č. 361/2007 Sb.</w:t>
      </w:r>
    </w:p>
    <w:p>
      <w:pPr>
        <w:pStyle w:val="L1"/>
        <w:shd w:fill="FFFFFF" w:val="clear"/>
        <w:spacing w:before="0" w:after="0"/>
        <w:rPr/>
      </w:pPr>
      <w:r>
        <w:rPr>
          <w:rStyle w:val="PromnnHTML"/>
          <w:b/>
          <w:bCs/>
          <w:i w:val="false"/>
          <w:iCs w:val="false"/>
          <w:color w:val="000000"/>
          <w:sz w:val="20"/>
          <w:szCs w:val="20"/>
          <w:vertAlign w:val="superscript"/>
        </w:rPr>
        <w:t>20</w:t>
      </w:r>
      <w:r>
        <w:rPr>
          <w:rStyle w:val="PromnnHTML"/>
          <w:b/>
          <w:bCs/>
          <w:i w:val="false"/>
          <w:iCs w:val="false"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 Vyhláška č. 537/2006 Sb., o očkování proti infekčním nemocem, ve znění pozdějších předpisů.</w:t>
      </w:r>
    </w:p>
    <w:p>
      <w:pPr>
        <w:pStyle w:val="L1"/>
        <w:shd w:fill="FFFFFF" w:val="clear"/>
        <w:spacing w:before="0" w:after="0"/>
        <w:rPr/>
      </w:pPr>
      <w:r>
        <w:rPr>
          <w:rStyle w:val="PromnnHTML"/>
          <w:b/>
          <w:bCs/>
          <w:i w:val="false"/>
          <w:iCs w:val="false"/>
          <w:color w:val="000000"/>
          <w:sz w:val="20"/>
          <w:szCs w:val="20"/>
          <w:vertAlign w:val="superscript"/>
        </w:rPr>
        <w:t>21</w:t>
      </w:r>
      <w:r>
        <w:rPr>
          <w:rStyle w:val="PromnnHTML"/>
          <w:b/>
          <w:bCs/>
          <w:i w:val="false"/>
          <w:iCs w:val="false"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 § 53 zákona č. 258/2000 Sb., ve znění zákona č. 267/2015 Sb.</w:t>
      </w:r>
    </w:p>
    <w:p>
      <w:pPr>
        <w:pStyle w:val="L1"/>
        <w:shd w:fill="FFFFFF" w:val="clear"/>
        <w:spacing w:before="0" w:after="0"/>
        <w:rPr/>
      </w:pPr>
      <w:r>
        <w:rPr>
          <w:rStyle w:val="PromnnHTML"/>
          <w:b/>
          <w:bCs/>
          <w:i w:val="false"/>
          <w:iCs w:val="false"/>
          <w:color w:val="000000"/>
          <w:sz w:val="20"/>
          <w:szCs w:val="20"/>
          <w:vertAlign w:val="superscript"/>
        </w:rPr>
        <w:t>22</w:t>
      </w:r>
      <w:r>
        <w:rPr>
          <w:rStyle w:val="PromnnHTML"/>
          <w:b/>
          <w:bCs/>
          <w:i w:val="false"/>
          <w:iCs w:val="false"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 § 21 odst. 1 písm. c) zákona č. 61/1988 Sb., o hornické činnosti, výbušninách a o státní správě, ve znění pozdějších předpisů.</w:t>
      </w:r>
    </w:p>
    <w:p>
      <w:pPr>
        <w:pStyle w:val="L1"/>
        <w:shd w:fill="FFFFFF" w:val="clear"/>
        <w:spacing w:before="0" w:after="0"/>
        <w:rPr/>
      </w:pPr>
      <w:r>
        <w:rPr>
          <w:rStyle w:val="PromnnHTML"/>
          <w:b/>
          <w:bCs/>
          <w:i w:val="false"/>
          <w:iCs w:val="false"/>
          <w:color w:val="000000"/>
          <w:sz w:val="20"/>
          <w:szCs w:val="20"/>
          <w:vertAlign w:val="superscript"/>
        </w:rPr>
        <w:t>24</w:t>
      </w:r>
      <w:r>
        <w:rPr>
          <w:rStyle w:val="PromnnHTML"/>
          <w:b/>
          <w:bCs/>
          <w:i w:val="false"/>
          <w:iCs w:val="false"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 Nařízení vlády č. 276/2015 Sb., o odškodňování bolesti a ztížení společenského uplatnění způsobené pracovním úrazem nebo nemocí z povolání, ve znění nařízení vlády č. 224/2016 Sb.</w:t>
      </w:r>
    </w:p>
    <w:p>
      <w:pPr>
        <w:pStyle w:val="L1"/>
        <w:shd w:fill="FFFFFF" w:val="clear"/>
        <w:spacing w:before="0" w:after="0"/>
        <w:rPr/>
      </w:pPr>
      <w:r>
        <w:rPr>
          <w:rStyle w:val="PromnnHTML"/>
          <w:b/>
          <w:bCs/>
          <w:i w:val="false"/>
          <w:iCs w:val="false"/>
          <w:color w:val="000000"/>
          <w:sz w:val="20"/>
          <w:szCs w:val="20"/>
          <w:vertAlign w:val="superscript"/>
        </w:rPr>
        <w:t>25</w:t>
      </w:r>
      <w:r>
        <w:rPr>
          <w:rStyle w:val="PromnnHTML"/>
          <w:b/>
          <w:bCs/>
          <w:i w:val="false"/>
          <w:iCs w:val="false"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 Zákon č. 250/2021 Sb., o bezpečnosti práce v souvislosti s provozem vyhrazených technických zařízení a o změně souvisejících zákonů.</w:t>
        <w:br/>
        <w:t>Nařízení vlády č. 194/2022 Sb., o požadavcích na odbornou způsobilost k výkonu činnosti na elektrických zařízeních a na odbornou způsobilost v elektrotechnice.</w:t>
      </w:r>
    </w:p>
    <w:p>
      <w:pPr>
        <w:pStyle w:val="L1"/>
        <w:shd w:fill="FFFFFF" w:val="clear"/>
        <w:spacing w:before="0" w:after="0"/>
        <w:rPr/>
      </w:pPr>
      <w:r>
        <w:rPr>
          <w:rStyle w:val="PromnnHTML"/>
          <w:b/>
          <w:bCs/>
          <w:i w:val="false"/>
          <w:iCs w:val="false"/>
          <w:color w:val="000000"/>
          <w:sz w:val="20"/>
          <w:szCs w:val="20"/>
          <w:vertAlign w:val="superscript"/>
        </w:rPr>
        <w:t>26</w:t>
      </w:r>
      <w:r>
        <w:rPr>
          <w:rStyle w:val="PromnnHTML"/>
          <w:b/>
          <w:bCs/>
          <w:i w:val="false"/>
          <w:iCs w:val="false"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 Vyhláška č. 98/2012 Sb., o zdravotnické dokumentaci, ve znění pozdějších předpisů.</w:t>
        <w:br/>
        <w:t>§ 43 odst. 3 zákona č. 373/2011 Sb., o specifických zdravotních službách, ve znění pozdějších předpisů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br/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říloha č. 1 k vyhlášce č. 79/2013 Sb se zrušuje (netýká se škol a školských zařízení)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  <w:lang w:eastAsia="cs-C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  <w:lang w:eastAsia="cs-C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říloha č. 2 k vyhlášce č. 79/2013 Sb se označuje jako Příloh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Nově již nejsou práce podle školského zákona v části II zařazeny jako profesní rizika.</w:t>
      </w:r>
    </w:p>
    <w:p>
      <w:pPr>
        <w:pStyle w:val="Normal"/>
        <w:rPr/>
      </w:pPr>
      <w:r>
        <w:rPr/>
        <w:t xml:space="preserve">Část II.  Profesní rizika </w:t>
      </w:r>
    </w:p>
    <w:p>
      <w:pPr>
        <w:pStyle w:val="Normal"/>
        <w:rPr/>
      </w:pPr>
      <w:r>
        <w:rPr>
          <w:rStyle w:val="PromnnHTML"/>
          <w:b/>
          <w:bCs/>
          <w:i w:val="false"/>
          <w:iCs w:val="false"/>
        </w:rPr>
        <w:t>1.</w:t>
      </w:r>
      <w:r>
        <w:rPr/>
        <w:t> Práce  ve zdravotnických zařízeních, v zařízeních sociálních sužeb a práce v dalších zařízeních obdobného charakteru, jejíž součástí je obvyklý přímý kontakt s klienty nebo pacienty, a dále práce zahrnující poskytování sociálních služeb v přirozeném sociálním prostředí osob</w:t>
      </w:r>
    </w:p>
    <w:p>
      <w:pPr>
        <w:pStyle w:val="Normal"/>
        <w:rPr/>
      </w:pPr>
      <w:r>
        <w:rPr/>
      </w:r>
    </w:p>
    <w:p>
      <w:pPr>
        <w:pStyle w:val="L2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říloha k vyhlášce č. 79/2013 Sb.</w:t>
      </w:r>
    </w:p>
    <w:p>
      <w:pPr>
        <w:pStyle w:val="L2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Rizikové faktory a nemoci, které při výskytu těchto faktorů vylučují nebo omezují zdravotní způsobilost k práci, rozsah odborných vyšetření a četnost lékařských prohlídek v případech, kdy se nepostupuje podle § 11 vyhlášky</w:t>
      </w:r>
    </w:p>
    <w:p>
      <w:pPr>
        <w:pStyle w:val="L2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ysvětlení některých pojmů a použitých zkratek</w:t>
      </w:r>
    </w:p>
    <w:p>
      <w:pPr>
        <w:pStyle w:val="L2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ALP: alkalická fosfatáza</w:t>
      </w:r>
    </w:p>
    <w:p>
      <w:pPr>
        <w:pStyle w:val="L2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ALT: alaninaminotransferáza</w:t>
      </w:r>
    </w:p>
    <w:p>
      <w:pPr>
        <w:pStyle w:val="L2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AST: asparátaminotransferáza</w:t>
      </w:r>
    </w:p>
    <w:p>
      <w:pPr>
        <w:pStyle w:val="L2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CRP: C reaktivní protein</w:t>
      </w:r>
    </w:p>
    <w:p>
      <w:pPr>
        <w:pStyle w:val="L2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EKG: elektrokardiogram</w:t>
      </w:r>
    </w:p>
    <w:p>
      <w:pPr>
        <w:pStyle w:val="L2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FW: sedimentace erytrocytů</w:t>
      </w:r>
    </w:p>
    <w:p>
      <w:pPr>
        <w:pStyle w:val="L2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GMT (GGT): gama-glutamyl transferáza</w:t>
      </w:r>
    </w:p>
    <w:p>
      <w:pPr>
        <w:pStyle w:val="L2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KO + dif.: krevní obraz a diferenciální rozpočet</w:t>
      </w:r>
    </w:p>
    <w:p>
      <w:pPr>
        <w:pStyle w:val="L2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kreatinin, cholesterol, triglyceridy, bilirubin: hodnoty v krvi</w:t>
      </w:r>
    </w:p>
    <w:p>
      <w:pPr>
        <w:pStyle w:val="L2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Alfa1 mikroglobuliny: v moči pro stanovení tubulárních poruch</w:t>
      </w:r>
    </w:p>
    <w:p>
      <w:pPr>
        <w:pStyle w:val="L2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L: přípustný expoziční limit</w:t>
      </w:r>
    </w:p>
    <w:p>
      <w:pPr>
        <w:pStyle w:val="L2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SA: prostatický specifický antigen</w:t>
      </w:r>
    </w:p>
    <w:p>
      <w:pPr>
        <w:pStyle w:val="L2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RTG hrudníku: radiodiagnostické vyšetření hrudních orgánů ne starší, než 3 měsíců, u expozice karcinogenům ne starší, než 1 měsíc</w:t>
      </w:r>
    </w:p>
    <w:p>
      <w:pPr>
        <w:pStyle w:val="L2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0"/>
          <w:szCs w:val="10"/>
        </w:rPr>
        <w:t>Spirometrie: spirometrické vyšetření minimálně parametrů FVC, FEV</w:t>
      </w:r>
      <w:r>
        <w:rPr>
          <w:rFonts w:cs="Arial" w:ascii="Arial" w:hAnsi="Arial"/>
          <w:color w:val="000000"/>
          <w:sz w:val="10"/>
          <w:szCs w:val="10"/>
          <w:vertAlign w:val="subscript"/>
        </w:rPr>
        <w:t>1</w:t>
      </w:r>
      <w:r>
        <w:rPr>
          <w:rFonts w:cs="Arial" w:ascii="Arial" w:hAnsi="Arial"/>
          <w:color w:val="000000"/>
          <w:sz w:val="10"/>
          <w:szCs w:val="10"/>
        </w:rPr>
        <w:t>, FEV% se záznamem křivky průtok - objem</w:t>
      </w:r>
    </w:p>
    <w:p>
      <w:pPr>
        <w:pStyle w:val="L2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DT - nedestruktivní zkoušení</w:t>
      </w:r>
    </w:p>
    <w:p>
      <w:pPr>
        <w:pStyle w:val="L2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rognosticky závažné nemoci: prognosticky závažnými nemocemi se rozumí takové nemoci, které vylučují schopnost organizmu vypořádat se bez dalšího zhoršování nemoci se zdravotní náročností vykonávané práce nebo pracovních podmínek nebo u kterých to lze vzhledem ke zřejmému pokračujícímu nepříznivému vývoji zdravotního stavu důvodně předpokládat.</w:t>
      </w:r>
    </w:p>
    <w:p>
      <w:pPr>
        <w:pStyle w:val="L2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Závažné nemoci: závažnými nemocemi se rozumí takové nemoci, které omezují schopnost organizmu vypořádat se bez dalšího zhoršování nemoci se zdravotní náročností vykonávané práce nebo pracovních podmínek.</w:t>
      </w:r>
    </w:p>
    <w:p>
      <w:pPr>
        <w:pStyle w:val="L2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Zdravotní náročnost vykonávané práce: zdravotní náročností vykonávané práce se rozumí kvalifikovaný odhad zátěže organizmu při výkonu práce zohledňující rizikové faktory pracovních podmínek a jejich míru a profesní riziko zaměstnance nebo jiných osob, včetně rizik vyplývajících z jiných právních předpisů.</w:t>
      </w:r>
    </w:p>
    <w:p>
      <w:pPr>
        <w:pStyle w:val="L2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0"/>
          <w:szCs w:val="10"/>
        </w:rPr>
        <w:t>C - Karcinogeny: látky klasifikované jako chemické karcinogeny kategorie 1 a 2 podle právního předpisu upravujícího chemické látky</w:t>
      </w:r>
      <w:r>
        <w:fldChar w:fldCharType="begin"/>
      </w:r>
      <w:r>
        <w:rPr>
          <w:rStyle w:val="InternetLink"/>
          <w:vertAlign w:val="superscript"/>
          <w:sz w:val="10"/>
          <w:b/>
          <w:szCs w:val="10"/>
          <w:bCs/>
          <w:rFonts w:cs="Arial" w:ascii="Arial" w:hAnsi="Arial"/>
          <w:color w:val="15679C"/>
        </w:rPr>
        <w:instrText xml:space="preserve"> HYPERLINK "https://www.zakonyprolidi.cz/cs/2013-79/zneni-20230101" \l "f5024512"</w:instrText>
      </w:r>
      <w:r>
        <w:rPr>
          <w:rStyle w:val="InternetLink"/>
          <w:vertAlign w:val="superscript"/>
          <w:sz w:val="10"/>
          <w:b/>
          <w:szCs w:val="10"/>
          <w:bCs/>
          <w:rFonts w:cs="Arial" w:ascii="Arial" w:hAnsi="Arial"/>
          <w:color w:val="15679C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15679C"/>
          <w:sz w:val="10"/>
          <w:szCs w:val="10"/>
          <w:vertAlign w:val="superscript"/>
        </w:rPr>
        <w:t>15</w:t>
      </w:r>
      <w:r>
        <w:rPr>
          <w:rStyle w:val="InternetLink"/>
          <w:vertAlign w:val="superscript"/>
          <w:sz w:val="10"/>
          <w:b/>
          <w:szCs w:val="10"/>
          <w:bCs/>
          <w:rFonts w:cs="Arial" w:ascii="Arial" w:hAnsi="Arial"/>
          <w:color w:val="15679C"/>
        </w:rPr>
        <w:fldChar w:fldCharType="end"/>
      </w:r>
      <w:r>
        <w:rPr>
          <w:rStyle w:val="InternetLink"/>
          <w:rFonts w:cs="Arial" w:ascii="Arial" w:hAnsi="Arial"/>
          <w:b/>
          <w:bCs/>
          <w:color w:val="15679C"/>
          <w:sz w:val="10"/>
          <w:szCs w:val="10"/>
        </w:rPr>
        <w:t>)</w:t>
      </w:r>
      <w:r>
        <w:rPr>
          <w:rFonts w:cs="Arial" w:ascii="Arial" w:hAnsi="Arial"/>
          <w:color w:val="000000"/>
          <w:sz w:val="10"/>
          <w:szCs w:val="10"/>
        </w:rPr>
        <w:t> nebo jako chemické karcinogeny kategorie 1A a 1B podle přímo použitelného právního předpisu Evropské unie upravujícího požadavky na látky a směsi</w:t>
      </w:r>
      <w:r>
        <w:fldChar w:fldCharType="begin"/>
      </w:r>
      <w:r>
        <w:rPr>
          <w:rStyle w:val="InternetLink"/>
          <w:vertAlign w:val="superscript"/>
          <w:sz w:val="10"/>
          <w:b/>
          <w:szCs w:val="10"/>
          <w:bCs/>
          <w:rFonts w:cs="Arial" w:ascii="Arial" w:hAnsi="Arial"/>
          <w:color w:val="15679C"/>
        </w:rPr>
        <w:instrText xml:space="preserve"> HYPERLINK "https://www.zakonyprolidi.cz/cs/2013-79/zneni-20230101" \l "f5024513"</w:instrText>
      </w:r>
      <w:r>
        <w:rPr>
          <w:rStyle w:val="InternetLink"/>
          <w:vertAlign w:val="superscript"/>
          <w:sz w:val="10"/>
          <w:b/>
          <w:szCs w:val="10"/>
          <w:bCs/>
          <w:rFonts w:cs="Arial" w:ascii="Arial" w:hAnsi="Arial"/>
          <w:color w:val="15679C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15679C"/>
          <w:sz w:val="10"/>
          <w:szCs w:val="10"/>
          <w:vertAlign w:val="superscript"/>
        </w:rPr>
        <w:t>16</w:t>
      </w:r>
      <w:r>
        <w:rPr>
          <w:rStyle w:val="InternetLink"/>
          <w:vertAlign w:val="superscript"/>
          <w:sz w:val="10"/>
          <w:b/>
          <w:szCs w:val="10"/>
          <w:bCs/>
          <w:rFonts w:cs="Arial" w:ascii="Arial" w:hAnsi="Arial"/>
          <w:color w:val="15679C"/>
        </w:rPr>
        <w:fldChar w:fldCharType="end"/>
      </w:r>
      <w:r>
        <w:rPr>
          <w:rStyle w:val="InternetLink"/>
          <w:rFonts w:cs="Arial" w:ascii="Arial" w:hAnsi="Arial"/>
          <w:b/>
          <w:bCs/>
          <w:color w:val="15679C"/>
          <w:sz w:val="10"/>
          <w:szCs w:val="10"/>
        </w:rPr>
        <w:t>)</w:t>
      </w:r>
      <w:r>
        <w:rPr>
          <w:rFonts w:cs="Arial" w:ascii="Arial" w:hAnsi="Arial"/>
          <w:color w:val="000000"/>
          <w:sz w:val="10"/>
          <w:szCs w:val="10"/>
        </w:rPr>
        <w:t>; prach tvrdých dřev uvedených v části A tabulky č. 4 vysvětlivce písm. b) přílohy č. 3 k nařízení vlády o ochraně zdraví zaměstnanců při práci, je-li práce s tvrdým dřevem zařazena do kategorie třetí nebo čtvrté podle zákona o ochraně veřejného zdraví, a cytostatika, pokud jsou ve směsi léčivých přípravků přítomny látky, které jsou považovány za karcinogeny, pokud již nejsou klasifikovány jako karcinogeny kategorie 1 a 2 nebo kategorie 1A a 1B.</w:t>
      </w:r>
    </w:p>
    <w:p>
      <w:pPr>
        <w:pStyle w:val="L2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0"/>
          <w:szCs w:val="10"/>
        </w:rPr>
        <w:t>M - Mutageny: látky klasifikované jako mutageny kategorie 1 a 2 podle jiného právního předpisu nebo jako mutageny kategorie 1A a 1B podle přímo použitelného předpisu Evropské unie upravujícího požadavky na látky a směsi</w:t>
      </w:r>
      <w:r>
        <w:fldChar w:fldCharType="begin"/>
      </w:r>
      <w:r>
        <w:rPr>
          <w:rStyle w:val="InternetLink"/>
          <w:vertAlign w:val="superscript"/>
          <w:sz w:val="10"/>
          <w:b/>
          <w:szCs w:val="10"/>
          <w:bCs/>
          <w:rFonts w:cs="Arial" w:ascii="Arial" w:hAnsi="Arial"/>
          <w:color w:val="15679C"/>
        </w:rPr>
        <w:instrText xml:space="preserve"> HYPERLINK "https://www.zakonyprolidi.cz/cs/2013-79/zneni-20230101" \l "f5024513"</w:instrText>
      </w:r>
      <w:r>
        <w:rPr>
          <w:rStyle w:val="InternetLink"/>
          <w:vertAlign w:val="superscript"/>
          <w:sz w:val="10"/>
          <w:b/>
          <w:szCs w:val="10"/>
          <w:bCs/>
          <w:rFonts w:cs="Arial" w:ascii="Arial" w:hAnsi="Arial"/>
          <w:color w:val="15679C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15679C"/>
          <w:sz w:val="10"/>
          <w:szCs w:val="10"/>
          <w:vertAlign w:val="superscript"/>
        </w:rPr>
        <w:t>16</w:t>
      </w:r>
      <w:r>
        <w:rPr>
          <w:rStyle w:val="InternetLink"/>
          <w:vertAlign w:val="superscript"/>
          <w:sz w:val="10"/>
          <w:b/>
          <w:szCs w:val="10"/>
          <w:bCs/>
          <w:rFonts w:cs="Arial" w:ascii="Arial" w:hAnsi="Arial"/>
          <w:color w:val="15679C"/>
        </w:rPr>
        <w:fldChar w:fldCharType="end"/>
      </w:r>
      <w:r>
        <w:rPr>
          <w:rStyle w:val="InternetLink"/>
          <w:rFonts w:cs="Arial" w:ascii="Arial" w:hAnsi="Arial"/>
          <w:b/>
          <w:bCs/>
          <w:color w:val="15679C"/>
          <w:sz w:val="10"/>
          <w:szCs w:val="10"/>
        </w:rPr>
        <w:t>)</w:t>
      </w:r>
      <w:r>
        <w:rPr>
          <w:rFonts w:cs="Arial" w:ascii="Arial" w:hAnsi="Arial"/>
          <w:color w:val="000000"/>
          <w:sz w:val="10"/>
          <w:szCs w:val="10"/>
        </w:rPr>
        <w:t>.</w:t>
      </w:r>
    </w:p>
    <w:p>
      <w:pPr>
        <w:pStyle w:val="L2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0"/>
          <w:szCs w:val="10"/>
        </w:rPr>
        <w:t>R - Látky toxické pro reprodukci: látky toxické pro reprodukci kategorie 1 a 2 podle jiného právního předpisu nebo jako látky toxické pro reprodukci kategorie 1A a 1B podle přímo použitelného předpisu Evropské unie upravujícího požadavky na látky a směsi</w:t>
      </w:r>
      <w:r>
        <w:fldChar w:fldCharType="begin"/>
      </w:r>
      <w:r>
        <w:rPr>
          <w:rStyle w:val="InternetLink"/>
          <w:vertAlign w:val="superscript"/>
          <w:sz w:val="10"/>
          <w:b/>
          <w:szCs w:val="10"/>
          <w:bCs/>
          <w:rFonts w:cs="Arial" w:ascii="Arial" w:hAnsi="Arial"/>
          <w:color w:val="15679C"/>
        </w:rPr>
        <w:instrText xml:space="preserve"> HYPERLINK "https://www.zakonyprolidi.cz/cs/2013-79/zneni-20230101" \l "f5024513"</w:instrText>
      </w:r>
      <w:r>
        <w:rPr>
          <w:rStyle w:val="InternetLink"/>
          <w:vertAlign w:val="superscript"/>
          <w:sz w:val="10"/>
          <w:b/>
          <w:szCs w:val="10"/>
          <w:bCs/>
          <w:rFonts w:cs="Arial" w:ascii="Arial" w:hAnsi="Arial"/>
          <w:color w:val="15679C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15679C"/>
          <w:sz w:val="10"/>
          <w:szCs w:val="10"/>
          <w:vertAlign w:val="superscript"/>
        </w:rPr>
        <w:t>16</w:t>
      </w:r>
      <w:r>
        <w:rPr>
          <w:rStyle w:val="InternetLink"/>
          <w:vertAlign w:val="superscript"/>
          <w:sz w:val="10"/>
          <w:b/>
          <w:szCs w:val="10"/>
          <w:bCs/>
          <w:rFonts w:cs="Arial" w:ascii="Arial" w:hAnsi="Arial"/>
          <w:color w:val="15679C"/>
        </w:rPr>
        <w:fldChar w:fldCharType="end"/>
      </w:r>
      <w:r>
        <w:rPr>
          <w:rStyle w:val="InternetLink"/>
          <w:rFonts w:cs="Arial" w:ascii="Arial" w:hAnsi="Arial"/>
          <w:b/>
          <w:bCs/>
          <w:color w:val="15679C"/>
          <w:sz w:val="10"/>
          <w:szCs w:val="10"/>
        </w:rPr>
        <w:t>)</w:t>
      </w:r>
      <w:r>
        <w:rPr>
          <w:rFonts w:cs="Arial" w:ascii="Arial" w:hAnsi="Arial"/>
          <w:color w:val="000000"/>
          <w:sz w:val="10"/>
          <w:szCs w:val="10"/>
        </w:rPr>
        <w:t>.</w:t>
      </w:r>
    </w:p>
    <w:p>
      <w:pPr>
        <w:pStyle w:val="Heading3"/>
        <w:shd w:fill="FFFFFF" w:val="clear"/>
        <w:spacing w:lineRule="atLeast" w:line="165" w:before="0" w:after="0"/>
        <w:rPr>
          <w:rFonts w:ascii="Arial" w:hAnsi="Arial" w:cs="Arial"/>
          <w:color w:val="08A8F8"/>
          <w:sz w:val="22"/>
          <w:szCs w:val="22"/>
        </w:rPr>
      </w:pPr>
      <w:r>
        <w:rPr>
          <w:rFonts w:cs="Arial" w:ascii="Arial" w:hAnsi="Arial"/>
          <w:color w:val="08A8F8"/>
          <w:sz w:val="22"/>
          <w:szCs w:val="22"/>
        </w:rPr>
        <w:t>Část I. Rizikové faktory pracovních podmínek</w:t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Tato část přílohy se vztahuje jen na rizikové práce, není-li stanoveno jinak v této příloze nebo jiným právním předpisem.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CHEMICKÉ FAKTORY (obecně)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1.</w:t>
      </w:r>
      <w:r>
        <w:rPr>
          <w:rFonts w:cs="Arial" w:ascii="Arial" w:hAnsi="Arial"/>
          <w:color w:val="000000"/>
          <w:sz w:val="10"/>
          <w:szCs w:val="10"/>
        </w:rPr>
        <w:t> Práce s chemickými látkami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oznámka: Jde o obecný postup pro chemické látky. Hodnotí se vždy účinky všech chemických látek a směsí, kterým je zaměstnanec v pracovním prostředí při výkonu práce exponován. U každé práce s chemickými látkami je nezbytné posoudit všechny nebezpečné vlastnosti, které každá jednotlivá látka má, a současně riziko, které při práci posuzované osoby vzniká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nemoci cílových orgánů pro působení daných látek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závažné duševní poruchy a poruchy chová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prokázaná přecitlivělost v anamnéze na látky vyskytující se při posuzované práci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nemoci cílových orgánů pro působení daných látek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kožní nemoci ekzémového charakteru a závažné dermatóz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závažné poruchy kognitivních funkcí a smyslového vnímání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ALT, GMT u prokazatelné vysoké expozice hepatotoxickým látkám, močový sediment a kreatinin v krvi u expozice nefrotoxickým látkám. Další odborná vyšetření podle míry expozice a povahy toxického, senzibilizujícího nebo dráždivého účinku, popřípadě dalších účinků chemických látek nebo směsí podle jiného právního předpisu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ALT, GMT u prokazatelné vysoké expozice hepatotoxickým látám, močový sediment, alfa1 mikroglobuliny v moči a kreatinin v krvi u expozice nefrotoxickým látkám. Další odborná vyšetření podle míry expozice, povahy toxického, senzibilizujícího nebo dráždivého účinku, popřípadě dalších účinků chemických látek nebo směsí podle jiného právního předpisu s přihlédnutím k výsledkům biologických expozičních testů (BET)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u látek s pozdním účinkem karcinogenním a mutagenním a u látek s fibrogenním účinkem na základě rozhodnutí orgánu ochrany veřejného zdraví, vyšetření v rozsahu výstupní prohlídky po nejméně pětileté expozici 1x za 2 roky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2.</w:t>
      </w:r>
      <w:r>
        <w:rPr>
          <w:rFonts w:cs="Arial" w:ascii="Arial" w:hAnsi="Arial"/>
          <w:color w:val="000000"/>
          <w:sz w:val="10"/>
          <w:szCs w:val="10"/>
        </w:rPr>
        <w:t> Látky s pozdním účinkem karcinogenním a mutagenním - karcinogeny kategorie 1 a 2 nebo kategorie 1A a 1B a mutageny kategorie 1 a 2 nebo kategorie 1A a 1B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ekancerózy nebo zhoubné nádory; pokud je riziko dané práce výrazné a prekanceróza nebo prodělaný zhoubný nádor postihl orgán nebo systém, který může být daným karcinogenem též postižen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těžká imunodeficience nebo léčba oslabující výrazně imunitní systém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chronické kož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nemoci mízních uzlin, jater, slezin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přetrvávající jednoznačně patologické nálezy orgánů nebo systémů, který může být daným karcinogenem též postižen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močový sediment, FW nebo CRP, KO+dif. a ALT, GMT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močový sediment, FW nebo CRP, KO+dif. a ALT, GMT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vyšetření v rozsahu výstupní prohlídky, pokud jsou stanoveny rozhodnutím orgánu ochrany veřejného zdraví, po nejméně pětileté expozici 1x za 2 roky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3.</w:t>
      </w:r>
      <w:r>
        <w:rPr>
          <w:rFonts w:cs="Arial" w:ascii="Arial" w:hAnsi="Arial"/>
          <w:color w:val="000000"/>
          <w:sz w:val="10"/>
          <w:szCs w:val="10"/>
        </w:rPr>
        <w:t> Látky toxické pro reprodukci kategorie 1 a 2 nebo kategorie 1A a 1B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0"/>
          <w:szCs w:val="10"/>
        </w:rPr>
        <w:t>těhotenství, pokud není k práci zaměstnankyně podle lékařského posudku zdravotně způsobilá, nebo jde o práci zakázanou těhotným</w:t>
      </w:r>
      <w:r>
        <w:fldChar w:fldCharType="begin"/>
      </w:r>
      <w:r>
        <w:rPr>
          <w:rStyle w:val="InternetLink"/>
          <w:vertAlign w:val="superscript"/>
          <w:sz w:val="10"/>
          <w:b/>
          <w:szCs w:val="10"/>
          <w:bCs/>
          <w:rFonts w:cs="Arial" w:ascii="Arial" w:hAnsi="Arial"/>
          <w:color w:val="15679C"/>
        </w:rPr>
        <w:instrText xml:space="preserve"> HYPERLINK "https://www.zakonyprolidi.cz/cs/2013-79/zneni-20230101" \l "f5024514"</w:instrText>
      </w:r>
      <w:r>
        <w:rPr>
          <w:rStyle w:val="InternetLink"/>
          <w:vertAlign w:val="superscript"/>
          <w:sz w:val="10"/>
          <w:b/>
          <w:szCs w:val="10"/>
          <w:bCs/>
          <w:rFonts w:cs="Arial" w:ascii="Arial" w:hAnsi="Arial"/>
          <w:color w:val="15679C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15679C"/>
          <w:sz w:val="10"/>
          <w:szCs w:val="10"/>
          <w:vertAlign w:val="superscript"/>
        </w:rPr>
        <w:t>17</w:t>
      </w:r>
      <w:r>
        <w:rPr>
          <w:rStyle w:val="InternetLink"/>
          <w:vertAlign w:val="superscript"/>
          <w:sz w:val="10"/>
          <w:b/>
          <w:szCs w:val="10"/>
          <w:bCs/>
          <w:rFonts w:cs="Arial" w:ascii="Arial" w:hAnsi="Arial"/>
          <w:color w:val="15679C"/>
        </w:rPr>
        <w:fldChar w:fldCharType="end"/>
      </w:r>
      <w:r>
        <w:rPr>
          <w:rStyle w:val="InternetLink"/>
          <w:rFonts w:cs="Arial" w:ascii="Arial" w:hAnsi="Arial"/>
          <w:b/>
          <w:bCs/>
          <w:color w:val="15679C"/>
          <w:sz w:val="10"/>
          <w:szCs w:val="10"/>
        </w:rPr>
        <w:t>)</w:t>
      </w:r>
      <w:r>
        <w:rPr>
          <w:rFonts w:cs="Arial" w:ascii="Arial" w:hAnsi="Arial"/>
          <w:color w:val="000000"/>
          <w:sz w:val="10"/>
          <w:szCs w:val="10"/>
        </w:rPr>
        <w:t>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opakované spontánní abort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oruchy fertility u osob ve fertilním věku, které se pro tento stav léč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období plánovaného těhotenství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CHEMICKÉ FAKTORY (vybrané)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1.</w:t>
      </w:r>
      <w:r>
        <w:rPr>
          <w:rFonts w:cs="Arial" w:ascii="Arial" w:hAnsi="Arial"/>
          <w:color w:val="000000"/>
          <w:sz w:val="10"/>
          <w:szCs w:val="10"/>
        </w:rPr>
        <w:t> Olovo a jeho sloučeniny (se zvláštním zřetelem na C a R)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anémie, všechny závažné typy porfyrických nemoc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ognosticky závažné nemoci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těžké prognosticky závažné nemoci jater a ledvin,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chronické anémie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známky zvýšené expozice olov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chronické nemoci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chronické nemoci jater a ledvin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chronické nemoci gastrointestináln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</w:t>
      </w:r>
      <w:r>
        <w:rPr>
          <w:rFonts w:cs="Arial" w:ascii="Arial" w:hAnsi="Arial"/>
          <w:color w:val="000000"/>
          <w:sz w:val="10"/>
          <w:szCs w:val="10"/>
        </w:rPr>
        <w:t> závažné endokrin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7.</w:t>
      </w:r>
      <w:r>
        <w:rPr>
          <w:rFonts w:cs="Arial" w:ascii="Arial" w:hAnsi="Arial"/>
          <w:color w:val="000000"/>
          <w:sz w:val="10"/>
          <w:szCs w:val="10"/>
        </w:rPr>
        <w:t> opakované spontánní abort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8.</w:t>
      </w:r>
      <w:r>
        <w:rPr>
          <w:rFonts w:cs="Arial" w:ascii="Arial" w:hAnsi="Arial"/>
          <w:color w:val="000000"/>
          <w:sz w:val="10"/>
          <w:szCs w:val="10"/>
        </w:rPr>
        <w:t> poruchy fertility u osob ve fertilním věku, které se pro tento stav léčí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KO + dif., kreatinin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KO + dif., kreatinin, plumbémie; při vyšetření plumbémie se postupuje se podle právního předpisu, kterým se stanoví podmínky ochrany zdraví při práci</w:t>
      </w:r>
      <w:r>
        <w:fldChar w:fldCharType="begin"/>
      </w:r>
      <w:r>
        <w:rPr>
          <w:rStyle w:val="InternetLink"/>
          <w:vertAlign w:val="superscript"/>
          <w:sz w:val="10"/>
          <w:b/>
          <w:szCs w:val="10"/>
          <w:bCs/>
          <w:rFonts w:cs="Arial" w:ascii="Arial" w:hAnsi="Arial"/>
          <w:color w:val="15679C"/>
        </w:rPr>
        <w:instrText xml:space="preserve"> HYPERLINK "https://www.zakonyprolidi.cz/cs/2013-79/zneni-20230101" \l "f5024515"</w:instrText>
      </w:r>
      <w:r>
        <w:rPr>
          <w:rStyle w:val="InternetLink"/>
          <w:vertAlign w:val="superscript"/>
          <w:sz w:val="10"/>
          <w:b/>
          <w:szCs w:val="10"/>
          <w:bCs/>
          <w:rFonts w:cs="Arial" w:ascii="Arial" w:hAnsi="Arial"/>
          <w:color w:val="15679C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15679C"/>
          <w:sz w:val="10"/>
          <w:szCs w:val="10"/>
          <w:vertAlign w:val="superscript"/>
        </w:rPr>
        <w:t>18</w:t>
      </w:r>
      <w:r>
        <w:rPr>
          <w:rStyle w:val="InternetLink"/>
          <w:vertAlign w:val="superscript"/>
          <w:sz w:val="10"/>
          <w:b/>
          <w:szCs w:val="10"/>
          <w:bCs/>
          <w:rFonts w:cs="Arial" w:ascii="Arial" w:hAnsi="Arial"/>
          <w:color w:val="15679C"/>
        </w:rPr>
        <w:fldChar w:fldCharType="end"/>
      </w:r>
      <w:r>
        <w:rPr>
          <w:rStyle w:val="InternetLink"/>
          <w:rFonts w:cs="Arial" w:ascii="Arial" w:hAnsi="Arial"/>
          <w:b/>
          <w:bCs/>
          <w:color w:val="15679C"/>
          <w:sz w:val="10"/>
          <w:szCs w:val="10"/>
        </w:rPr>
        <w:t>)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Mimořádná prohlídka: základní vyšetření, močový sediment, KO + dif. + retikulocyty, kreatinin, plumbémie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 včetně vyšetření plumbémie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2.</w:t>
      </w:r>
      <w:r>
        <w:rPr>
          <w:rFonts w:cs="Arial" w:ascii="Arial" w:hAnsi="Arial"/>
          <w:color w:val="000000"/>
          <w:sz w:val="10"/>
          <w:szCs w:val="10"/>
        </w:rPr>
        <w:t> Rtuť a její sloučeniny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2.1.</w:t>
      </w:r>
      <w:r>
        <w:rPr>
          <w:rFonts w:cs="Arial" w:ascii="Arial" w:hAnsi="Arial"/>
          <w:color w:val="000000"/>
          <w:sz w:val="10"/>
          <w:szCs w:val="10"/>
        </w:rPr>
        <w:t> Kovová rtuť a její anorganické sloučeniny (se zvláštním zřetelem na R)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nemoci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ognosticky závažné duševní poruchy a poruchy chová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prokázaná současná alkoholová nebo drogová závislost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prognosticky závažné nemoci ledvin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chronické nemoci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závažné duševní nemoci včetně neurastenického syndro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alkoholová nebo drogová závislost v anamnéze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chronické nemoci ledvin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poruchy funkce štítné žláz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</w:t>
      </w:r>
      <w:r>
        <w:rPr>
          <w:rFonts w:cs="Arial" w:ascii="Arial" w:hAnsi="Arial"/>
          <w:color w:val="000000"/>
          <w:sz w:val="10"/>
          <w:szCs w:val="10"/>
        </w:rPr>
        <w:t> opakované spontánní aborty u vysoké expozice parám kovové rtut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7.</w:t>
      </w:r>
      <w:r>
        <w:rPr>
          <w:rFonts w:cs="Arial" w:ascii="Arial" w:hAnsi="Arial"/>
          <w:color w:val="000000"/>
          <w:sz w:val="10"/>
          <w:szCs w:val="10"/>
        </w:rPr>
        <w:t> poruchy fertility u osob ve fertilním věku, které se pro tento stav léčí, jestliže jde o práce s vysokou expozicí parám kovové rtut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8.</w:t>
      </w:r>
      <w:r>
        <w:rPr>
          <w:rFonts w:cs="Arial" w:ascii="Arial" w:hAnsi="Arial"/>
          <w:color w:val="000000"/>
          <w:sz w:val="10"/>
          <w:szCs w:val="10"/>
        </w:rPr>
        <w:t> závažné stomatitis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kreatinin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kreatinin, alfa1 mikroglobulin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2.2.</w:t>
      </w:r>
      <w:r>
        <w:rPr>
          <w:rFonts w:cs="Arial" w:ascii="Arial" w:hAnsi="Arial"/>
          <w:color w:val="000000"/>
          <w:sz w:val="10"/>
          <w:szCs w:val="10"/>
        </w:rPr>
        <w:t> Organické sloučeniny rtuti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nemoci nervového systému u alkylsloučenin rtut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ognosticky závažné duševní poruchy a poruchy chová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prokázaná současná alkoholová nebo drogová závislost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chronické nemoci ledvin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chronické nemoci nervového systému a omezení zorného pole u alkylsloučenin rtut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závažné dušev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alkoholová nebo drogová závislost v anamnéze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ekzémové nemoci a závažné dermatózy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kreatinin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kreatinin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3.</w:t>
      </w:r>
      <w:r>
        <w:rPr>
          <w:rFonts w:cs="Arial" w:ascii="Arial" w:hAnsi="Arial"/>
          <w:color w:val="000000"/>
          <w:sz w:val="10"/>
          <w:szCs w:val="10"/>
        </w:rPr>
        <w:t> Arzén a jeho sloučeniny (se zvláštním zřetelem na C a R)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nemoci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ognosticky závažné poruchy krvetvorb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prognosticky závažné nemoci dýchacího systému, například prekancerózy a stavy po terapii maligních tumorů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prognosticky závažné nemoci jater a ledvin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prekancerózy a karcinomy kůže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</w:t>
      </w:r>
      <w:r>
        <w:rPr>
          <w:rFonts w:cs="Arial" w:ascii="Arial" w:hAnsi="Arial"/>
          <w:color w:val="000000"/>
          <w:sz w:val="10"/>
          <w:szCs w:val="10"/>
        </w:rPr>
        <w:t> prognosticky závažné duševní poruchy a poruchy chová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7.</w:t>
      </w:r>
      <w:r>
        <w:rPr>
          <w:rFonts w:cs="Arial" w:ascii="Arial" w:hAnsi="Arial"/>
          <w:color w:val="000000"/>
          <w:sz w:val="10"/>
          <w:szCs w:val="10"/>
        </w:rPr>
        <w:t> prokázaná současná alkoholová nebo drogová závislost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chronické nemoci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oruchy krvetvorb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chronické kož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chronick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obliterující nemoci cév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</w:t>
      </w:r>
      <w:r>
        <w:rPr>
          <w:rFonts w:cs="Arial" w:ascii="Arial" w:hAnsi="Arial"/>
          <w:color w:val="000000"/>
          <w:sz w:val="10"/>
          <w:szCs w:val="10"/>
        </w:rPr>
        <w:t> chronické nemoci jater a ledvin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7.</w:t>
      </w:r>
      <w:r>
        <w:rPr>
          <w:rFonts w:cs="Arial" w:ascii="Arial" w:hAnsi="Arial"/>
          <w:color w:val="000000"/>
          <w:sz w:val="10"/>
          <w:szCs w:val="10"/>
        </w:rPr>
        <w:t> chronické nemoci gastrointestináln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8.</w:t>
      </w:r>
      <w:r>
        <w:rPr>
          <w:rFonts w:cs="Arial" w:ascii="Arial" w:hAnsi="Arial"/>
          <w:color w:val="000000"/>
          <w:sz w:val="10"/>
          <w:szCs w:val="10"/>
        </w:rPr>
        <w:t> opakované spontánní aborty u vysoké expozice těm sloučeninám arzénu, které jsou toxické pro reproduk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9.</w:t>
      </w:r>
      <w:r>
        <w:rPr>
          <w:rFonts w:cs="Arial" w:ascii="Arial" w:hAnsi="Arial"/>
          <w:color w:val="000000"/>
          <w:sz w:val="10"/>
          <w:szCs w:val="10"/>
        </w:rPr>
        <w:t> poruchy fertility u osob ve fertilním věku, které se pro tento stav léčí, jestliže jde o práce s vysokou expozicí těm sloučeninám arzénu, které jsou toxické pro reproduk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0.</w:t>
      </w:r>
      <w:r>
        <w:rPr>
          <w:rFonts w:cs="Arial" w:ascii="Arial" w:hAnsi="Arial"/>
          <w:color w:val="000000"/>
          <w:sz w:val="10"/>
          <w:szCs w:val="10"/>
        </w:rPr>
        <w:t> alkoholová nebo drogová závislost v anamnéze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FW nebo CRP, KO + dif., ALT a GMT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FW nebo CRP, KO + dif., ALT a GMT, po 10 letech expozice RTG hrudníku a ultrasonografie břicha a dále 1x za dva ro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Lhůty prohlídek: 1x za 1/2 roku u kategorie 4 nebo 1x za rok u kategorie 3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vyšetření v rozsahu výstupní prohlídky po nejméně pětileté expozici 1x za 2 roky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4.</w:t>
      </w:r>
      <w:r>
        <w:rPr>
          <w:rFonts w:cs="Arial" w:ascii="Arial" w:hAnsi="Arial"/>
          <w:color w:val="000000"/>
          <w:sz w:val="10"/>
          <w:szCs w:val="10"/>
        </w:rPr>
        <w:t> Antimon a jeho sloučenin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oznámka: Vztahuje se pouze na inhalační expozici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ognosticky závažné nemoci gastrointestinálního systému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závažné nemoci srdce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chronick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chronické kož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chronická anémie při práci s hydridem antimonu SbH</w:t>
      </w:r>
      <w:r>
        <w:rPr>
          <w:rFonts w:cs="Arial" w:ascii="Arial" w:hAnsi="Arial"/>
          <w:color w:val="000000"/>
          <w:sz w:val="10"/>
          <w:szCs w:val="10"/>
          <w:vertAlign w:val="subscript"/>
        </w:rPr>
        <w:t>3</w:t>
      </w:r>
      <w:r>
        <w:rPr>
          <w:rFonts w:cs="Arial" w:ascii="Arial" w:hAnsi="Arial"/>
          <w:color w:val="000000"/>
          <w:sz w:val="10"/>
          <w:szCs w:val="10"/>
        </w:rPr>
        <w:t>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chronické nemoci gastrointestinálního systému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EKG, spirometrie, RTG hrudníku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EKG, spirometrie; KO + dif. při práci s hydridem antimonu SbH</w:t>
      </w:r>
      <w:r>
        <w:rPr>
          <w:rFonts w:cs="Arial" w:ascii="Arial" w:hAnsi="Arial"/>
          <w:color w:val="000000"/>
          <w:sz w:val="10"/>
          <w:szCs w:val="10"/>
          <w:vertAlign w:val="subscript"/>
        </w:rPr>
        <w:t>3</w:t>
      </w:r>
      <w:r>
        <w:rPr>
          <w:rFonts w:cs="Arial" w:ascii="Arial" w:hAnsi="Arial"/>
          <w:color w:val="000000"/>
          <w:sz w:val="10"/>
          <w:szCs w:val="10"/>
        </w:rPr>
        <w:t>, po 6 letech expozice navíc 1x za 4 roky RTG hrudníku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, RTG hrudníku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5.</w:t>
      </w:r>
      <w:r>
        <w:rPr>
          <w:rFonts w:cs="Arial" w:ascii="Arial" w:hAnsi="Arial"/>
          <w:color w:val="000000"/>
          <w:sz w:val="10"/>
          <w:szCs w:val="10"/>
        </w:rPr>
        <w:t> Beryllium a jeho sloučeniny (se zvláštním zřetelem na C)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oznámka: Vztahuje se pouze na inhalační expozici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ekancerózy a stavy po terapii maligních tumorů v oblasti dýchacího systému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chronické nemoci dýchacího systému,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močový sediment, FW nebo CRP, KO + dif., ALT a GMT, spirometrie, RTG hrudníku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močový sediment, FW nebo CRP, KO + dif., ALT a GMT, spirometrie, RTG hrudníku poprvé za 6 let od začátku expozice a dále 1x za 2 ro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vyšetření v rozsahu výstupní prohlídky po nejméně pětileté expozici 1x za 2 roky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6.</w:t>
      </w:r>
      <w:r>
        <w:rPr>
          <w:rFonts w:cs="Arial" w:ascii="Arial" w:hAnsi="Arial"/>
          <w:color w:val="000000"/>
          <w:sz w:val="10"/>
          <w:szCs w:val="10"/>
        </w:rPr>
        <w:t> Kadmium a jeho sloučeniny (se zvláštním zřetelem na C, M a R)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nemoci ledvin a jater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ognosticky závažné nemoci dýchacího systému, například prekancerózy a stavy po terapii maligních tumorů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chronické nemoci ledvin a jater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chronick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nemoci prostat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závažné porucha metabolizmu kalcia, fosforu a vitaminu D, osteoporóza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opakované spontánní aborty u vysoké expozice těm sloučeninám kadmia, které jsou toxické pro reproduk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</w:t>
      </w:r>
      <w:r>
        <w:rPr>
          <w:rFonts w:cs="Arial" w:ascii="Arial" w:hAnsi="Arial"/>
          <w:color w:val="000000"/>
          <w:sz w:val="10"/>
          <w:szCs w:val="10"/>
        </w:rPr>
        <w:t> poruchy fertility u osob ve fertilním věku, které se pro tento stav léčí, jestliže jde o práce s vysokou expozicí těm sloučeninám kadmia, které jsou toxické pro reproduk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7.</w:t>
      </w:r>
      <w:r>
        <w:rPr>
          <w:rFonts w:cs="Arial" w:ascii="Arial" w:hAnsi="Arial"/>
          <w:color w:val="000000"/>
          <w:sz w:val="10"/>
          <w:szCs w:val="10"/>
        </w:rPr>
        <w:t> anosmie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močový sediment, FW nebo CRP, KO + dif., AST, ALT a GMT, kreatinin, alfa1 mikroglobuliny, spirometrie, RTG hrudníku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močový sediment, FW nebo CRP, KO + dif., AST, ALT a GMT, spirometrie, po 10 letech expozice navíc 1x za 2 roky RTG hrudníku a PSA u mužů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Lhůty prohlídek: 1x za 2 ro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vyšetření v rozsahu výstupní prohlídky po nejméně pětileté expozici 1x za 2 roky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7.</w:t>
      </w:r>
      <w:r>
        <w:rPr>
          <w:rFonts w:cs="Arial" w:ascii="Arial" w:hAnsi="Arial"/>
          <w:color w:val="000000"/>
          <w:sz w:val="10"/>
          <w:szCs w:val="10"/>
        </w:rPr>
        <w:t> Chróm a jeho VI-mocné sloučeniny (se zvláštním zřetelem na C a R)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oznámka: Do této skupiny expozic chrómu nepatří mechanické opracovávání legované oceli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nemoci dýchacího systému, například prekancerózy a stavy po terapii maligních tumorů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těžké chronické kožní nemoci, včetně prekanceróz a karcinomů kůže,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perzistující nedostatečně kontrolované astma bronchiale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chronick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alergické nemoci kůže a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chronické kož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opakované spontánní aborty u vysoké expozice těm sloučeninám chrómu, které jsou toxické pro reproduk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poruchy fertility u osob ve fertilním věku, které se pro tento stav léčí, jestliže jde o práce s vysokou expozicí těm sloučeninám chrómu, které jsou toxické pro reproduk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</w:t>
      </w:r>
      <w:r>
        <w:rPr>
          <w:rFonts w:cs="Arial" w:ascii="Arial" w:hAnsi="Arial"/>
          <w:color w:val="000000"/>
          <w:sz w:val="10"/>
          <w:szCs w:val="10"/>
        </w:rPr>
        <w:t> anosmie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při práci s šestimocnými sloučeninami chrómu také močový sediment, FW nebo CRP, KO + dif., AST, ALT a GMT, spirometrie, ORL vyšetření s rinoskopií a RTG hrudníku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při práci s šestimocnými sloučeninami chrómu také močový sediment, FW nebo CRP, KO + dif., AST, ALT a GMT, spirometrie, ORL vyšetření s rinoskopií, po 10 letech expozice poprvé i RTG hrudníku, dále každé 2 ro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0"/>
          <w:szCs w:val="10"/>
        </w:rPr>
        <w:t>Následné prohlídky: vyšetření v rozsahu výstupní prohlídky po nejméně pětileté expozici Cr</w:t>
      </w:r>
      <w:r>
        <w:rPr>
          <w:rFonts w:cs="Arial" w:ascii="Arial" w:hAnsi="Arial"/>
          <w:color w:val="000000"/>
          <w:sz w:val="10"/>
          <w:szCs w:val="10"/>
          <w:vertAlign w:val="superscript"/>
        </w:rPr>
        <w:t>VI</w:t>
      </w:r>
      <w:r>
        <w:rPr>
          <w:rFonts w:cs="Arial" w:ascii="Arial" w:hAnsi="Arial"/>
          <w:color w:val="000000"/>
          <w:sz w:val="10"/>
          <w:szCs w:val="10"/>
        </w:rPr>
        <w:t> 1x za 2 roky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8.</w:t>
      </w:r>
      <w:r>
        <w:rPr>
          <w:rFonts w:cs="Arial" w:ascii="Arial" w:hAnsi="Arial"/>
          <w:color w:val="000000"/>
          <w:sz w:val="10"/>
          <w:szCs w:val="10"/>
        </w:rPr>
        <w:t> Mangan a jeho sloučeniny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nemoci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ognosticky závažné poruchy a poruchy chová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prokázaná současná alkoholová nebo drogová závislost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prognosticky závažn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prognosticky závažné nemoci jater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chronické nemoci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závažné dušev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alkoholová nebo drogová závislost v anamnéze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chronick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chronické nemoci jater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spirometrie u prašné expozice sloučeninám manganu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spirometrie u prašné expozice sloučeninám manganu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á prohlídka: vyšetření v rozsahu výstupní prohlídky po nejméně pětileté expozici za 2 roky a za 4 roky po ukončení expozice se zaměřením na možnost rozvoje parkinsonského syndromu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9.</w:t>
      </w:r>
      <w:r>
        <w:rPr>
          <w:rFonts w:cs="Arial" w:ascii="Arial" w:hAnsi="Arial"/>
          <w:color w:val="000000"/>
          <w:sz w:val="10"/>
          <w:szCs w:val="10"/>
        </w:rPr>
        <w:t> Nikl a jeho sloučeniny (se zvláštním zřetelem na C a R)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rognosticky závažné nemoci dýchacího systému včetně nemocí sliznice nosní a vedlejších dutin nosních, prekancerózy a stavy po terapii nádorových nemocí v těchto lokalizacích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chronické nemoci dýchacího systému včetně nemocí sliznice nosní a vedlejších dutin nosních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chronické kož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opakované spontánní aborty u vysoké expozice těm sloučeninám niklu, které jsou toxické pro reproduk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poruchy fertility u osob ve fertilním věku, které se pro tento stav léčí, jestliže jde o práce s vysokou expozicí těm sloučeninám niklu, které jsou toxické pro reproduk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alergické nemoci kůže a dýchacích cest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spirometrie a RTG hrudníku. U sloučenin niklu s karcinogenními účinky navíc močový sediment, FW nebo CRP, KO + dif., ALT a GMT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spirometrie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U sloučenin niklu s karcinogenními účinky také močový sediment, FW nebo CRP, KO + dif., ALT a GMT, po 10 letech expozice ORL vyšetření s rinoskopií a RTG hrudníku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vyšetření v rozsahu výstupní prohlídky a spirometrie po skončení nejméně pětileté expozici těm sloučeninám niklu, které mají karcinogenní účinek, 1x za 2 roky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10.</w:t>
      </w:r>
      <w:r>
        <w:rPr>
          <w:rFonts w:cs="Arial" w:ascii="Arial" w:hAnsi="Arial"/>
          <w:color w:val="000000"/>
          <w:sz w:val="10"/>
          <w:szCs w:val="10"/>
        </w:rPr>
        <w:t> Fosfor a jeho sloučeniny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10.1.</w:t>
      </w:r>
      <w:r>
        <w:rPr>
          <w:rFonts w:cs="Arial" w:ascii="Arial" w:hAnsi="Arial"/>
          <w:color w:val="000000"/>
          <w:sz w:val="10"/>
          <w:szCs w:val="10"/>
        </w:rPr>
        <w:t> Fosfor bílý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nemoci jater a ledvin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ognosticky závažné nemoci kostí (osteomyelitis a osteoporóza)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prognosticky závažné nemoci dýchacího systému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chronické nemoci jater a ledvin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závažné nemoci kost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závažné krvácivé stav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chronické kož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chronické nemoci dýchacího systému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močový sediment, FW nebo CRP, KO + dif., AST, ALT a GMT, kreatinin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močový sediment, FW nebo CRP, KO + dif., AST, ALT a GMT, kreatinin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Lhůta prohlídky: 1x za rok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10.2.</w:t>
      </w:r>
      <w:r>
        <w:rPr>
          <w:rFonts w:cs="Arial" w:ascii="Arial" w:hAnsi="Arial"/>
          <w:color w:val="000000"/>
          <w:sz w:val="10"/>
          <w:szCs w:val="10"/>
        </w:rPr>
        <w:t> Fosfor a jeho anorganické sloučeniny, například (ortho) fosforečnan vápenatý,amonný, sodný, draselný, zinečnatý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oznámka: Vztahuje se pouze na inhalační expozici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rognosticky závažné nemoci dýchacího systému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chronické nemoci dýchacího systému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spirometrie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spirometrie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10.3.</w:t>
      </w:r>
      <w:r>
        <w:rPr>
          <w:rFonts w:cs="Arial" w:ascii="Arial" w:hAnsi="Arial"/>
          <w:color w:val="000000"/>
          <w:sz w:val="10"/>
          <w:szCs w:val="10"/>
        </w:rPr>
        <w:t> Organické sloučeniny fosforu (například organofosfáty - OF a trikrezylfosfát-TKP a další se zvláštním zřetelem na R, pokud některá sloučenina je takto klasifikována)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snížení aktivity cholinesterázy nebo acetylcholinesterázy v krvi pod 80 % referenční hodnot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ognosticky závažné nemoci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prognosticky závažné nemoci jater a ledvin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astma bronchiale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prognosticky závažné poruchy a poruchy chová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</w:t>
      </w:r>
      <w:r>
        <w:rPr>
          <w:rFonts w:cs="Arial" w:ascii="Arial" w:hAnsi="Arial"/>
          <w:color w:val="000000"/>
          <w:sz w:val="10"/>
          <w:szCs w:val="10"/>
        </w:rPr>
        <w:t> prokázaná současná alkoholová nebo drogová závislost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chronické nemoci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chronické nemoci jater a ledvin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chronick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ekzémová nemoci, chronické nemoci kůže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závažné poruchy a poruchy chová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</w:t>
      </w:r>
      <w:r>
        <w:rPr>
          <w:rFonts w:cs="Arial" w:ascii="Arial" w:hAnsi="Arial"/>
          <w:color w:val="000000"/>
          <w:sz w:val="10"/>
          <w:szCs w:val="10"/>
        </w:rPr>
        <w:t> alkoholová nebo drogová závislost v anamnéze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7.</w:t>
      </w:r>
      <w:r>
        <w:rPr>
          <w:rFonts w:cs="Arial" w:ascii="Arial" w:hAnsi="Arial"/>
          <w:color w:val="000000"/>
          <w:sz w:val="10"/>
          <w:szCs w:val="10"/>
        </w:rPr>
        <w:t> opakované spontánní aborty u vysoké expozice těm organickým sloučeninám fosforu, které jsou toxické pro reproduk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8.</w:t>
      </w:r>
      <w:r>
        <w:rPr>
          <w:rFonts w:cs="Arial" w:ascii="Arial" w:hAnsi="Arial"/>
          <w:color w:val="000000"/>
          <w:sz w:val="10"/>
          <w:szCs w:val="10"/>
        </w:rPr>
        <w:t> poruchy fertility u osob ve fertilním věku, které se pro tento stav léčí, jestliže jde o práce s vysokou expozicí těm organickým sloučeninám fosforu, které jsou toxické pro reproduk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9.</w:t>
      </w:r>
      <w:r>
        <w:rPr>
          <w:rFonts w:cs="Arial" w:ascii="Arial" w:hAnsi="Arial"/>
          <w:color w:val="000000"/>
          <w:sz w:val="10"/>
          <w:szCs w:val="10"/>
        </w:rPr>
        <w:t> pokles aktivity cholinesterázy nebo acetylcholinesterázy v krvi o 30 % proti bazální hodnotě, a to po dobu nejméně 2 měsíců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ALT, GMT, stanovení aktivity cholinesterázy nebo acetylcholinesterázy v krvi (základní hodnota), spirometrie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 - základní vyšetření, ALT, GMT, podle závažnosti expozice 1 až 3x za rok, nejméně však 1x během práce stanovení aktivity cholinesterázy nebo acetylcholinesterázy v krvi, spirometrie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 se zaměřením na periferní nervový systém (opožděný efekt)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11.</w:t>
      </w:r>
      <w:r>
        <w:rPr>
          <w:rFonts w:cs="Arial" w:ascii="Arial" w:hAnsi="Arial"/>
          <w:color w:val="000000"/>
          <w:sz w:val="10"/>
          <w:szCs w:val="10"/>
        </w:rPr>
        <w:t> Vanad a jeho sloučeniny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erzistující středně těžké astma bronchiale a závažn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závažné zánětlivé oč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prognosticky závažné nemoci ledvin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chronick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alergické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chronické kož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chronické zánětlivé oč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chronické nemoci ledvin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spirometrie pouze při předpokládané inhalační expozici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spirometrie u prací s významnou inhalační expozic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12.</w:t>
      </w:r>
      <w:r>
        <w:rPr>
          <w:rFonts w:cs="Arial" w:ascii="Arial" w:hAnsi="Arial"/>
          <w:color w:val="000000"/>
          <w:sz w:val="10"/>
          <w:szCs w:val="10"/>
        </w:rPr>
        <w:t> Fluór a jeho anorganické a organické sloučeniny (se zvláštním zřetelem na sloučeniny, které jsou C, M a R)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oznámka: Nevztahuje se na freony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nemoci spojené s poruchou metabolizmu kalcia a fosforu (poruchy osifikace kostí, osteoporóza)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ognosticky závažné nemoci dýchacího systému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závažné nemoci spojené s poruchou metabolizmu kalcia a fosforu (poruchy osifikace kostí, osteoporóza)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Morbus Bechtěrev, ankylózy páteře a velkých kloubů, prodělaná tuberkulóza kost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chronick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chronické nemoci ledvin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opakované spontánní aborty u vysoké expozice těm sloučeninám fluoru, které jsou toxické pro reproduk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</w:t>
      </w:r>
      <w:r>
        <w:rPr>
          <w:rFonts w:cs="Arial" w:ascii="Arial" w:hAnsi="Arial"/>
          <w:color w:val="000000"/>
          <w:sz w:val="10"/>
          <w:szCs w:val="10"/>
        </w:rPr>
        <w:t> poruchy fertility u osob ve fertilním věku, které se pro tento stav léčí, jestliže jde o práce s vysokou expozicí těm sloučeninám fluoru, které jsou toxické pro reproduk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7.</w:t>
      </w:r>
      <w:r>
        <w:rPr>
          <w:rFonts w:cs="Arial" w:ascii="Arial" w:hAnsi="Arial"/>
          <w:color w:val="000000"/>
          <w:sz w:val="10"/>
          <w:szCs w:val="10"/>
        </w:rPr>
        <w:t> závažné nemoci myokardu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spirometrie pouze při předpokládané inhalační expozici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spirometrie u prací s významnou inhalační expozic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13.</w:t>
      </w:r>
      <w:r>
        <w:rPr>
          <w:rFonts w:cs="Arial" w:ascii="Arial" w:hAnsi="Arial"/>
          <w:color w:val="000000"/>
          <w:sz w:val="10"/>
          <w:szCs w:val="10"/>
        </w:rPr>
        <w:t> Chlór a jeho anorganické sloučeniny (například chlornany, chlorečnany, kyselina chloristá)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oznámka: Do této skupiny se nezařazuje chlorid sodný, chlorid draselný a další chloridy, které nemají žádnou nebezpečnou vlastnost pro člověka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rognosticky závažné nemoci dýchacího systému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chronické nemoci dýchacího systému, včetně alergických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chronické zánětlivé oční nemoci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spirometrie pouze při předpokládané inhalační expozici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spirometrie u prací s významnou inhalační expozic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14.</w:t>
      </w:r>
      <w:r>
        <w:rPr>
          <w:rFonts w:cs="Arial" w:ascii="Arial" w:hAnsi="Arial"/>
          <w:color w:val="000000"/>
          <w:sz w:val="10"/>
          <w:szCs w:val="10"/>
        </w:rPr>
        <w:t> Ostatní halogeny a jejich sloučeniny (například bróm, brómované uhlovodíky - monobromomethan, 1,2, dibromethan, bromoform, dibromomethan, jód)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ognosticky závažné nemoci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prognosticky závažné nemoci jater a ledvin se známkami aktivity procesu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chronick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závažné alergické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chronické nemoci kož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chronické nemoci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chronické nemoci jater a ledvin u hepatotoxických nebo nefrotoxických bromovaných uhlovodíků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</w:t>
      </w:r>
      <w:r>
        <w:rPr>
          <w:rFonts w:cs="Arial" w:ascii="Arial" w:hAnsi="Arial"/>
          <w:color w:val="000000"/>
          <w:sz w:val="10"/>
          <w:szCs w:val="10"/>
        </w:rPr>
        <w:t> porucha funkce štítné žlázy u jódu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spirometrie, u hepatotoxických nebo nefrotoxických uhlovodíků kreatinin a ALT, GMT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spirometrie, u hepatotoxických nebo nefrotoxických uhlovodíků kreatinin a ALT, GMT, alfa1 mikroglobulin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15.</w:t>
      </w:r>
      <w:r>
        <w:rPr>
          <w:rFonts w:cs="Arial" w:ascii="Arial" w:hAnsi="Arial"/>
          <w:color w:val="000000"/>
          <w:sz w:val="10"/>
          <w:szCs w:val="10"/>
        </w:rPr>
        <w:t> Zinek a jeho sloučeniny, které nemají žádnou nebezpečnou vlastnost pro člověka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oznámka: Vztahuje se pouze na inhalační expozici. Sloučeniny zinku nebezpečné pro člověka se posuzují například podle položek 2.7, 2.25, 2.47, 2.53 a 7.2.1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rognosticky závažné nemoci dýchacího systému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chronické nemoci dýchacího systému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16.</w:t>
      </w:r>
      <w:r>
        <w:rPr>
          <w:rFonts w:cs="Arial" w:ascii="Arial" w:hAnsi="Arial"/>
          <w:color w:val="000000"/>
          <w:sz w:val="10"/>
          <w:szCs w:val="10"/>
        </w:rPr>
        <w:t> Měď a její sloučenin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oznámka: Vztahuje se pouze na inhalační expozici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rognosticky závažné nemoci dýchacího systému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chronick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závažné alergické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chronické kož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závažné nemoci jater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spirometrie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spirometrie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17.</w:t>
      </w:r>
      <w:r>
        <w:rPr>
          <w:rFonts w:cs="Arial" w:ascii="Arial" w:hAnsi="Arial"/>
          <w:color w:val="000000"/>
          <w:sz w:val="10"/>
          <w:szCs w:val="10"/>
        </w:rPr>
        <w:t> Oxid uhelnatý u prací zařazených do kategorie 4 (se zvláštním zřetelem na R)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nemoci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ognosticky závažné duševní poruchy a poruchy chová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prokázaná současná alkoholová nebo drogová závislost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prognosticky závažné anémie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chronické nemoci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ognosticky závažné duševní poruchy a poruchy chová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alkoholová nebo drogová závislost v anamnéze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chronická anémie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závažné nemoci kardiovaskulárního systému včetně ischemické choroby srdeč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</w:t>
      </w:r>
      <w:r>
        <w:rPr>
          <w:rFonts w:cs="Arial" w:ascii="Arial" w:hAnsi="Arial"/>
          <w:color w:val="000000"/>
          <w:sz w:val="10"/>
          <w:szCs w:val="10"/>
        </w:rPr>
        <w:t> opakované spontánní abort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7.</w:t>
      </w:r>
      <w:r>
        <w:rPr>
          <w:rFonts w:cs="Arial" w:ascii="Arial" w:hAnsi="Arial"/>
          <w:color w:val="000000"/>
          <w:sz w:val="10"/>
          <w:szCs w:val="10"/>
        </w:rPr>
        <w:t> poruchy fertility u osob ve fertilním věku, které se pro tento stav léč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8.</w:t>
      </w:r>
      <w:r>
        <w:rPr>
          <w:rFonts w:cs="Arial" w:ascii="Arial" w:hAnsi="Arial"/>
          <w:color w:val="000000"/>
          <w:sz w:val="10"/>
          <w:szCs w:val="10"/>
        </w:rPr>
        <w:t> hypertensní nemoc s orgánovým postižením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EKG, KO + dif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EKG, KO + dif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18.</w:t>
      </w:r>
      <w:r>
        <w:rPr>
          <w:rFonts w:cs="Arial" w:ascii="Arial" w:hAnsi="Arial"/>
          <w:color w:val="000000"/>
          <w:sz w:val="10"/>
          <w:szCs w:val="10"/>
        </w:rPr>
        <w:t> Oxidy dusíku a ozón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oznámka: Nevztahuje se na oxid dusný (rajský plyn)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rognosticky závažné nemoci dýchacího systému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chronické nemoci dýchacího systému, včetně alergických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chronické konjunktivitidy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spirometrie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spirometrie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19.</w:t>
      </w:r>
      <w:r>
        <w:rPr>
          <w:rFonts w:cs="Arial" w:ascii="Arial" w:hAnsi="Arial"/>
          <w:color w:val="000000"/>
          <w:sz w:val="10"/>
          <w:szCs w:val="10"/>
        </w:rPr>
        <w:t> Oxidy síry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rognosticky závažné nemoci dýchacího systému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chronick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chronické konjunktivitidy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spirometrie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spirometrie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20.</w:t>
      </w:r>
      <w:r>
        <w:rPr>
          <w:rFonts w:cs="Arial" w:ascii="Arial" w:hAnsi="Arial"/>
          <w:color w:val="000000"/>
          <w:sz w:val="10"/>
          <w:szCs w:val="10"/>
        </w:rPr>
        <w:t> Kyanovodík a kyanidy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nemoci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ognosticky závažné duševní poruchy a poruchy chová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prokázaná současná alkoholová a drogová závislost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prognosticky závažné nemoci dýchacího systému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chronické nemoci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závažné duševní poruch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alkoholová a drogová závislost v anamnéze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chronická anémie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chronické nemoci dýchacího systému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21.</w:t>
      </w:r>
      <w:r>
        <w:rPr>
          <w:rFonts w:cs="Arial" w:ascii="Arial" w:hAnsi="Arial"/>
          <w:color w:val="000000"/>
          <w:sz w:val="10"/>
          <w:szCs w:val="10"/>
        </w:rPr>
        <w:t> Izokyanáty bez ohledu na kategorii práce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kázaná přecitlivělost na některý z izokyanátů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ognosticky závažné nemoci dýchacího systému, včetně alergických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chronick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alergické kož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závažné kardiální nemoci s levostrannou dekompenzací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spirometrie, RTG hrudníku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spirometrie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Lhůty prohlídek: poprvé za 3 měsíce po nástupu k výkonu práce s izokyanáty, dále 1x za 1 rok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22.</w:t>
      </w:r>
      <w:r>
        <w:rPr>
          <w:rFonts w:cs="Arial" w:ascii="Arial" w:hAnsi="Arial"/>
          <w:color w:val="000000"/>
          <w:sz w:val="10"/>
          <w:szCs w:val="10"/>
        </w:rPr>
        <w:t> Fosgen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rognosticky závažné nemoci dýchacího systému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chronick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alergické nemoci dýchacích cest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spirometrie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spirometrie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23.</w:t>
      </w:r>
      <w:r>
        <w:rPr>
          <w:rFonts w:cs="Arial" w:ascii="Arial" w:hAnsi="Arial"/>
          <w:color w:val="000000"/>
          <w:sz w:val="10"/>
          <w:szCs w:val="10"/>
        </w:rPr>
        <w:t> Borany (hydridy boru - například diboran, pentaboran, dekaboran)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nemoci jater a ledvin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ognosticky závažn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prognosticky závažné nemoci centrálního i periferního nervového systému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chronické nemoci jater a ledvin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chronick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závažné oční nemoci (například nemoci rohovky)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závažné nemoci centrálního i periferního nervového systému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ALT, GMT, kreatinin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ALT, GMT, kreatinin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24.</w:t>
      </w:r>
      <w:r>
        <w:rPr>
          <w:rFonts w:cs="Arial" w:ascii="Arial" w:hAnsi="Arial"/>
          <w:color w:val="000000"/>
          <w:sz w:val="10"/>
          <w:szCs w:val="10"/>
        </w:rPr>
        <w:t> Sirouhlík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nemoci centrálního nebo periferního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ognosticky závažné duševní poruchy a poruchy chová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prokázaná současná alkoholová nebo drogová závislost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prognosticky závažné nemoci kardiovaskulárního systému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chronické nemoci centrálního nebo periferního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závažné duševní poruchy a poruchy chová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alkoholová nebo drogová závislost v anamnéze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závažné nemoci kardiovaskulárn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chronické nemoci jater a ledvin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EKG, oč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EKG, oč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Lhůty prohlídek: první za 6 měsíců, další 1x ročně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25.</w:t>
      </w:r>
      <w:r>
        <w:rPr>
          <w:rFonts w:cs="Arial" w:ascii="Arial" w:hAnsi="Arial"/>
          <w:color w:val="000000"/>
          <w:sz w:val="10"/>
          <w:szCs w:val="10"/>
        </w:rPr>
        <w:t> Sirovodík a sulfidy (sirníky)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ognosticky závažné nemoci nervového systému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chronick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chronické zánětlivé oč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chronické nemoci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závažné kardiovaskulární nemoci, včetně závažných anémi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chronické kož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</w:t>
      </w:r>
      <w:r>
        <w:rPr>
          <w:rFonts w:cs="Arial" w:ascii="Arial" w:hAnsi="Arial"/>
          <w:color w:val="000000"/>
          <w:sz w:val="10"/>
          <w:szCs w:val="10"/>
        </w:rPr>
        <w:t> porucha čichu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EKG, spirometrie pouze při předpokládané inhalační expozici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EKG, spirometrie u prací s významnou inhalační expozic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26.</w:t>
      </w:r>
      <w:r>
        <w:rPr>
          <w:rFonts w:cs="Arial" w:ascii="Arial" w:hAnsi="Arial"/>
          <w:color w:val="000000"/>
          <w:sz w:val="10"/>
          <w:szCs w:val="10"/>
        </w:rPr>
        <w:t> Amoniak a ty hydroxidy, které představují riziko při inhalační expozici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rognosticky závažné nemoci dýchacího systému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chronick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chronické kožní nemoci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spirometrie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spirometrie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27.</w:t>
      </w:r>
      <w:r>
        <w:rPr>
          <w:rFonts w:cs="Arial" w:ascii="Arial" w:hAnsi="Arial"/>
          <w:color w:val="000000"/>
          <w:sz w:val="10"/>
          <w:szCs w:val="10"/>
        </w:rPr>
        <w:t> Halogenované uhlovodíky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27.1.</w:t>
      </w:r>
      <w:r>
        <w:rPr>
          <w:rFonts w:cs="Arial" w:ascii="Arial" w:hAnsi="Arial"/>
          <w:color w:val="000000"/>
          <w:sz w:val="10"/>
          <w:szCs w:val="10"/>
        </w:rPr>
        <w:t> Trichlorethylen a tetrachlorethylen (= perchlorethylen) (se zvláštním zřetelem na C u té z nich, která je takto klasifikována)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nemoci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ognosticky závažné duševní poruchy a poruchy chování včetně těžšího neurastenického syndro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prokázaná současná alkoholová nebo drogová závislost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závažné chronické nemoci jater nebo ledvin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chronické nemoci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chronické nemoci jater nebo ledvin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alkoholová nebo drogová závislost v anamnéze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chronické kožní nemoci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ALT, GMT, kreatinin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ALT, GMT, kreatinin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vyšetření v rozsahu periodické prohlídky u té látky, která je klasifikována jako karcinogen, po nejméně pětileté expozici 1x za 2 roky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27.2.</w:t>
      </w:r>
      <w:r>
        <w:rPr>
          <w:rFonts w:cs="Arial" w:ascii="Arial" w:hAnsi="Arial"/>
          <w:color w:val="000000"/>
          <w:sz w:val="10"/>
          <w:szCs w:val="10"/>
        </w:rPr>
        <w:t> Methylchlorid (= monochlormethan)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nemoci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ognosticky závažné duševní poruchy a poruchy chování včetně výraznějšího neurastenického syndro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závažné chronické nemoci jater a ledvin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prognosticky závažné chronické nemoci dýchacího systému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závažné chronick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chronické nemoci jater nebo ledvin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alkoholová nebo drogová závislost v anamnéze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ALT, GMT, kreatinin, KO + dif., spirometrie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ALT, GMT, kreatinin, KO + dif., spirometrie; první prohlídka za 3 - 9 měsíců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27.3.</w:t>
      </w:r>
      <w:r>
        <w:rPr>
          <w:rFonts w:cs="Arial" w:ascii="Arial" w:hAnsi="Arial"/>
          <w:color w:val="000000"/>
          <w:sz w:val="10"/>
          <w:szCs w:val="10"/>
        </w:rPr>
        <w:t> Tetrachlormethan, trichlormethan (chloroform), dichlormethan (=methylenchlorid), 1,1-dichlorethan, 1,2-dichlorethan, 1,1,1-trichlorethan, 1,1,2-trichlorethan (se zvláštním zřetelem na C u těch, které jsou karcinogenem)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chronické nemoci jater a ledvin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ognosticky závažné nemoci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prognosticky závažné duševní poruchy a poruchy chová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prokázaná současná alkoholová nebo drogová závislost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prognosticky závažné nemoci kardiovaskulárního systému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závažné chronické nemoci jater a ledvin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závažné nemoci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závažné duševní poruchy a poruchy chová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alkoholová nebo drogová závislost v anamnéze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prognosticky závažné nemoci kardiovaskulárn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</w:t>
      </w:r>
      <w:r>
        <w:rPr>
          <w:rFonts w:cs="Arial" w:ascii="Arial" w:hAnsi="Arial"/>
          <w:color w:val="000000"/>
          <w:sz w:val="10"/>
          <w:szCs w:val="10"/>
        </w:rPr>
        <w:t> chronické kožní nemoci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ALT, GMT, kreatinin, EKG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ALT, GMT, kreatinin, EKG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vyšetření v rozsahu periodické prohlídky u těch látek, které jsou klasifikovány jako karcinogeny, po nejméně pětileté expozici 1x za 2 roky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27.4.</w:t>
      </w:r>
      <w:r>
        <w:rPr>
          <w:rFonts w:cs="Arial" w:ascii="Arial" w:hAnsi="Arial"/>
          <w:color w:val="000000"/>
          <w:sz w:val="10"/>
          <w:szCs w:val="10"/>
        </w:rPr>
        <w:t> Vinylchlorid (= chlorethen) (se zvláštním zřetelem na C)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chronické nemoci jater a ledvin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závažný Raynaudův fenomén jakékoliv etiologie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závažné nemoci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závažné chronické nemoci dýchacího systému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závažné nemoci jater a ledvin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chronické kož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závažné nemoci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závažné chronick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alkoholová nebo drogová závislost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</w:t>
      </w:r>
      <w:r>
        <w:rPr>
          <w:rFonts w:cs="Arial" w:ascii="Arial" w:hAnsi="Arial"/>
          <w:color w:val="000000"/>
          <w:sz w:val="10"/>
          <w:szCs w:val="10"/>
        </w:rPr>
        <w:t> poruchy krvetvorby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FW nebo CRP, KO + dif., kreatinin, AST, ALT, GMT,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FW nebo CRP, KO + dif., kreatinin, AST, ALT a GMT, po více než desetileté práci v riziku i vodní chladový test a prstová pletyzmografie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Mimořádná prohlídka (po vyšší expozici): základní vyšetření, močový sediment, FW nebo CRP, KO + dif., AST, ALT a GMT, bilirubin, kreatinin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vyšetření v rozsahu periodické prohlídky, bez chladového testu a prstové pletysmografie, po nejméně pětileté expozici 1x za 2 roky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28.</w:t>
      </w:r>
      <w:r>
        <w:rPr>
          <w:rFonts w:cs="Arial" w:ascii="Arial" w:hAnsi="Arial"/>
          <w:color w:val="000000"/>
          <w:sz w:val="10"/>
          <w:szCs w:val="10"/>
        </w:rPr>
        <w:t> Uhlovodíky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28.1.</w:t>
      </w:r>
      <w:r>
        <w:rPr>
          <w:rFonts w:cs="Arial" w:ascii="Arial" w:hAnsi="Arial"/>
          <w:color w:val="000000"/>
          <w:sz w:val="10"/>
          <w:szCs w:val="10"/>
        </w:rPr>
        <w:t> Alifatické nebo alicyklické uhlovodíky, destiláty ropy (například různé druhy benzínů, solventních naft a petrolejů)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oznámka: Pokud tyto látky obsahují nadlimitní množství benzenu nebo 1,3-butadienu a jsou proto klasifikovány jako karcinogeny nebo mutageny, posuzují se podle položky 1.2 nebo 2.28.2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nemoci centrálního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ognosticky závažné duševní poruchy a poruchy chování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závažné nemoci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chronické kožní nemoci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28.2.</w:t>
      </w:r>
      <w:r>
        <w:rPr>
          <w:rFonts w:cs="Arial" w:ascii="Arial" w:hAnsi="Arial"/>
          <w:color w:val="000000"/>
          <w:sz w:val="10"/>
          <w:szCs w:val="10"/>
        </w:rPr>
        <w:t> 1,3-butadien (buta-1,3dien) (se zvláštním zřetelem na C a M)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nemoci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ognosticky závažné duševní poruchy a poruchy chová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závažné chronické nemoci dýchacího systému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oruchy krvetvorb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ekancerózy a stavy po terapii maligních tumorů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chronické kož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chronické nemoci jater a ledvin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spirometrie, FW nebo CRP, KO + dif., AST, ALT a GMT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spirometrie, FW nebo CRP, KO + dif., AST, ALT a GMT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vyšetření v rozsahu výstupní prohlídky po nejméně pětileté expozici 1x za 2 roky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29.</w:t>
      </w:r>
      <w:r>
        <w:rPr>
          <w:rFonts w:cs="Arial" w:ascii="Arial" w:hAnsi="Arial"/>
          <w:color w:val="000000"/>
          <w:sz w:val="10"/>
          <w:szCs w:val="10"/>
        </w:rPr>
        <w:t> Alkoholy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29.1.</w:t>
      </w:r>
      <w:r>
        <w:rPr>
          <w:rFonts w:cs="Arial" w:ascii="Arial" w:hAnsi="Arial"/>
          <w:color w:val="000000"/>
          <w:sz w:val="10"/>
          <w:szCs w:val="10"/>
        </w:rPr>
        <w:t> Alkoholy (například ethanol, propan-1-ol, propan-2-ol (iso-propanol), butanol,cyklohexanol)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nemoci centrálního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duševní poruchy a poruchy chová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okázaná současná alkoholová a drogová závislost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závažné nemoci nervového sy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závažné vestibulární poruch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chronické kožní nemoci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29.2.</w:t>
      </w:r>
      <w:r>
        <w:rPr>
          <w:rFonts w:cs="Arial" w:ascii="Arial" w:hAnsi="Arial"/>
          <w:color w:val="000000"/>
          <w:sz w:val="10"/>
          <w:szCs w:val="10"/>
        </w:rPr>
        <w:t> Methanol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nemoci centrálního i periferního nervového systému, včetně poruchy zrakového nerv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ognosticky závažné duševní poruchy a poruchy chová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prokázaná současná alkoholová nebo drogová závislost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chronické nemoci jater a ledvin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chronick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chronické kož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závažné vestibulární poruchy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ALT, GMT, oční vyšetření včetně barvocitu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ALT, GMT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, oční vyšetření včetně barvocitu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30.</w:t>
      </w:r>
      <w:r>
        <w:rPr>
          <w:rFonts w:cs="Arial" w:ascii="Arial" w:hAnsi="Arial"/>
          <w:color w:val="000000"/>
          <w:sz w:val="10"/>
          <w:szCs w:val="10"/>
        </w:rPr>
        <w:t> Glykoly (ethylenglykol, diethylenglykol, hexylenglykol, 1,4 butanediol)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chronické nemoci ledvin a jater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ognosticky závažné nemoci nervového systému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závažné chronické nemoci ledvin a jater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závažné nemoci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chronické kožní nemoci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močový sediment, kreatinin, ALT, GMT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močový sediment, kreatinin, ALT, GMT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31.</w:t>
      </w:r>
      <w:r>
        <w:rPr>
          <w:rFonts w:cs="Arial" w:ascii="Arial" w:hAnsi="Arial"/>
          <w:color w:val="000000"/>
          <w:sz w:val="10"/>
          <w:szCs w:val="10"/>
        </w:rPr>
        <w:t> Étery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31.1.</w:t>
      </w:r>
      <w:r>
        <w:rPr>
          <w:rFonts w:cs="Arial" w:ascii="Arial" w:hAnsi="Arial"/>
          <w:color w:val="000000"/>
          <w:sz w:val="10"/>
          <w:szCs w:val="10"/>
        </w:rPr>
        <w:t> Étery (kromě halogenovaných a glykoléterů) (například dimethyleter,methylethyleter, diethyleter (ether), diisopropylether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nemoci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ognosticky závažné duševní poruchy a poruchy chová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prokázaná současná alkoholová a drogová závislost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závažné chronick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chronické nemoci jater a ledvin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závažné nemoci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závažné duševní poruchy a poruchy chová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chronické kožní nemoci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ALT, GMT a kreatinin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ALT, GMT a kreatinin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31.2.</w:t>
      </w:r>
      <w:r>
        <w:rPr>
          <w:rFonts w:cs="Arial" w:ascii="Arial" w:hAnsi="Arial"/>
          <w:color w:val="000000"/>
          <w:sz w:val="10"/>
          <w:szCs w:val="10"/>
        </w:rPr>
        <w:t> Glykolethery a glykoletheracetáty (například ethoxyethanol, 2-ethoxyethylacetát, 2-methoxyethanol, 2-methoxyethylacetát, 2-butoxyethanol ;2-butoxyethylacetát)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nemoci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ognosticky závažné nemoci hematopoetického systému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závažné nemoci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závažné nemoci hematopoetick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chronické nemoci ledvin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kož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chronické nemoci dýchacího systému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kreatinin, KO + dif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kreatinin, KO + dif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32.</w:t>
      </w:r>
      <w:r>
        <w:rPr>
          <w:rFonts w:cs="Arial" w:ascii="Arial" w:hAnsi="Arial"/>
          <w:color w:val="000000"/>
          <w:sz w:val="10"/>
          <w:szCs w:val="10"/>
        </w:rPr>
        <w:t> Aldehydy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32.1.</w:t>
      </w:r>
      <w:r>
        <w:rPr>
          <w:rFonts w:cs="Arial" w:ascii="Arial" w:hAnsi="Arial"/>
          <w:color w:val="000000"/>
          <w:sz w:val="10"/>
          <w:szCs w:val="10"/>
        </w:rPr>
        <w:t> Formaldehyd a jiné alifatické aldehydy (například acetaldehyd, butyraldehyd, paraldehyd (2,4,6-trimethyl-1,3,5-trioxan), glutaraldehyd, metaldehyd, akrylaldehyd (akrolein)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rognosticky závažné chronické nemoci dýchacího systému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chronické oční zánětlivé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ekzémové nemoci a další chronické kož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alergické nemoci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po nejméně desetileté expozici ORL vyšetření s rinoskopi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32.2.</w:t>
      </w:r>
      <w:r>
        <w:rPr>
          <w:rFonts w:cs="Arial" w:ascii="Arial" w:hAnsi="Arial"/>
          <w:color w:val="000000"/>
          <w:sz w:val="10"/>
          <w:szCs w:val="10"/>
        </w:rPr>
        <w:t> Aromatické a heterocyklické aldehydy (například 2-furaldehyd (furfural), tetrahydrothiopyran-3-karboxaldehyd, benzaldehyd) (se zvláštním zřetelem na ty, které jsou klasifikovány R)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rognosticky závažné chronické nemoci dýchacího systému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chronické kožní nemoci, včetně alergických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závažné nemoci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opakované spontánní aborty u vysoké expozice těm aromatickým a heterocyklickým aldehydům, které jsou toxické pro reproduk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poruchy fertility u osob ve fertilním věku, které se pro tento stav léčí, jestliže jde o práce s vysokou expozicí těm aromatickým a heterocyklickým aldehydům, které jsou toxické pro reproduk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závažné chronické oční zánětlivé nemoci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spirometrie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spirometrie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33.</w:t>
      </w:r>
      <w:r>
        <w:rPr>
          <w:rFonts w:cs="Arial" w:ascii="Arial" w:hAnsi="Arial"/>
          <w:color w:val="000000"/>
          <w:sz w:val="10"/>
          <w:szCs w:val="10"/>
        </w:rPr>
        <w:t> Akrylonitril a jiné nitrily (například acetonitril, propannitril, malononitril, adiponitril) (se zvláštním zřetelem na C)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chronické nemoci dýchacího systému a dále prekancerózy a stavy po terapii maligních tumorů u akrylonitril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ognosticky závažné nemoci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prognosticky závažné duševní poruchy a poruchy chování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chronické nemoci jater a ledvin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závažné chronick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prognosticky závažné nemoci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závažné duševní poruchy a poruchy chová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chronické kožní nemoci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spirometrie, ALT, GMT a kreatinin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spirometrie, ALT, GMT a kreatinin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vyšetření v rozsahu periodické prohlídky u těch látek, které jsou klasifikovány jako karcinogeny, po nejméně pětileté expozici 1x za 2 roky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34.</w:t>
      </w:r>
      <w:r>
        <w:rPr>
          <w:rFonts w:cs="Arial" w:ascii="Arial" w:hAnsi="Arial"/>
          <w:color w:val="000000"/>
          <w:sz w:val="10"/>
          <w:szCs w:val="10"/>
        </w:rPr>
        <w:t> Alifatické nitroderiváty (například nitromethan, trinitromethan, tetranitromethan, nitroethan, nitropropan)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chronické nemoci jater a ledvin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ognosticky závažné nemoci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prognosticky závažné duševní poruchy a poruchy chová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prokázaná současná alkoholová nebo jiná drogová závislost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závažné chronické nemoci jater a ledvin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závažné nemoci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závažné duševní poruchy a poruchy chová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alkoholová nebo jiná drogová závislost v anamnéze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chronick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</w:t>
      </w:r>
      <w:r>
        <w:rPr>
          <w:rFonts w:cs="Arial" w:ascii="Arial" w:hAnsi="Arial"/>
          <w:color w:val="000000"/>
          <w:sz w:val="10"/>
          <w:szCs w:val="10"/>
        </w:rPr>
        <w:t> závažné kardiovaskulár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7.</w:t>
      </w:r>
      <w:r>
        <w:rPr>
          <w:rFonts w:cs="Arial" w:ascii="Arial" w:hAnsi="Arial"/>
          <w:color w:val="000000"/>
          <w:sz w:val="10"/>
          <w:szCs w:val="10"/>
        </w:rPr>
        <w:t> chronické kožní nemoci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močový sediment, FW nebo CRP, KO + dif., kreatinin, AST, ALT, GMT, spirometrie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močový sediment, FW nebo CRP, KO + dif., kreatinin, ALT, GMT, spirometrie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35.</w:t>
      </w:r>
      <w:r>
        <w:rPr>
          <w:rFonts w:cs="Arial" w:ascii="Arial" w:hAnsi="Arial"/>
          <w:color w:val="000000"/>
          <w:sz w:val="10"/>
          <w:szCs w:val="10"/>
        </w:rPr>
        <w:t> Alifatické amidy (například akrylamid a dimethylformamid) (se zvláštním zřetelem na ty, které jsou klasifikovány jako C, M a R)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nemoci centrálního i periferního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okázaná současná alkoholová nebo drogová závislost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závažné nemoci centrálního i periferního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alkoholová nebo drogová závislost v anamnéze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závažné chronick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chronické oční zánětlivé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chronické kož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</w:t>
      </w:r>
      <w:r>
        <w:rPr>
          <w:rFonts w:cs="Arial" w:ascii="Arial" w:hAnsi="Arial"/>
          <w:color w:val="000000"/>
          <w:sz w:val="10"/>
          <w:szCs w:val="10"/>
        </w:rPr>
        <w:t> opakované spontánní aborty u vysoké expozice těm alifatickým amidům, které jsou toxické pro reproduk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7.</w:t>
      </w:r>
      <w:r>
        <w:rPr>
          <w:rFonts w:cs="Arial" w:ascii="Arial" w:hAnsi="Arial"/>
          <w:color w:val="000000"/>
          <w:sz w:val="10"/>
          <w:szCs w:val="10"/>
        </w:rPr>
        <w:t> poruchy fertility u osob ve fertilním věku, které se pro tento stav léčí, jestliže jde o práce s vysokou expozicí těm alifatickým amidům, které jsou toxické pro reprodukci.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8.</w:t>
      </w:r>
      <w:r>
        <w:rPr>
          <w:rFonts w:cs="Arial" w:ascii="Arial" w:hAnsi="Arial"/>
          <w:color w:val="000000"/>
          <w:sz w:val="10"/>
          <w:szCs w:val="10"/>
        </w:rPr>
        <w:t> nemoci jater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AST, ALT, GMT, u akrylamidu amyláza v krvi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AST, ALT, GMT, u akrylamidu amyláza v krvi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36.</w:t>
      </w:r>
      <w:r>
        <w:rPr>
          <w:rFonts w:cs="Arial" w:ascii="Arial" w:hAnsi="Arial"/>
          <w:color w:val="000000"/>
          <w:sz w:val="10"/>
          <w:szCs w:val="10"/>
        </w:rPr>
        <w:t> Benzen (se zvláštním zřetelem na C a M)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poruchy krvetvorby včetně malignit, prekanceróz a stavů po terapii onkologických nemoc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ognosticky závažné nemoci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prognosticky závažné nemoci kardiovaskulárního systému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závažné poruchy krvetvorb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závažné nemoci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prognosticky závažné duševní poruchy a poruchy chování včetně výraznějšího neurastenického syndro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závažné nemoci kardiovaskulárn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chronické kož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</w:t>
      </w:r>
      <w:r>
        <w:rPr>
          <w:rFonts w:cs="Arial" w:ascii="Arial" w:hAnsi="Arial"/>
          <w:color w:val="000000"/>
          <w:sz w:val="10"/>
          <w:szCs w:val="10"/>
        </w:rPr>
        <w:t> chronické nemoci jater a ledvin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KO + dif., FW nebo CRP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KO + dif., FW nebo CRP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0"/>
          <w:szCs w:val="10"/>
        </w:rPr>
        <w:t>Následné prohlídky: vyšetření v rozsahu výstupní prohlídky u expozice překračující koncentraci 3 mg.m</w:t>
      </w:r>
      <w:r>
        <w:rPr>
          <w:rFonts w:cs="Arial" w:ascii="Arial" w:hAnsi="Arial"/>
          <w:color w:val="000000"/>
          <w:sz w:val="10"/>
          <w:szCs w:val="10"/>
          <w:vertAlign w:val="superscript"/>
        </w:rPr>
        <w:t>-3</w:t>
      </w:r>
      <w:r>
        <w:rPr>
          <w:rFonts w:cs="Arial" w:ascii="Arial" w:hAnsi="Arial"/>
          <w:color w:val="000000"/>
          <w:sz w:val="10"/>
          <w:szCs w:val="10"/>
        </w:rPr>
        <w:t> po dobu nejméně 6 měsíců v intervalu 1x za 2 roky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37.</w:t>
      </w:r>
      <w:r>
        <w:rPr>
          <w:rFonts w:cs="Arial" w:ascii="Arial" w:hAnsi="Arial"/>
          <w:color w:val="000000"/>
          <w:sz w:val="10"/>
          <w:szCs w:val="10"/>
        </w:rPr>
        <w:t> Homology benzenu (například toluen, xylen, ethylbenzen, trimethylbenzeny,kumen (isopropylbenzen))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nemoci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ognosticky závažné duševní poruchy a poruchy chová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prokázaná současná alkoholová a jiná drogová závislost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závažné nemoci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závažné duševní poruchy a poruchy chová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alkoholová a jiná drogová závislost v anamnéze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chronické kož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chronické nemoci jater a ledvin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</w:t>
      </w:r>
      <w:r>
        <w:rPr>
          <w:rFonts w:cs="Arial" w:ascii="Arial" w:hAnsi="Arial"/>
          <w:color w:val="000000"/>
          <w:sz w:val="10"/>
          <w:szCs w:val="10"/>
        </w:rPr>
        <w:t> závažné nemoci kardiovaskulárního systému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38.</w:t>
      </w:r>
      <w:r>
        <w:rPr>
          <w:rFonts w:cs="Arial" w:ascii="Arial" w:hAnsi="Arial"/>
          <w:color w:val="000000"/>
          <w:sz w:val="10"/>
          <w:szCs w:val="10"/>
        </w:rPr>
        <w:t> Naftalen a jeho homology (například methylnaftalen, tetralin, dekalin)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chronick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nemoci hematopoetického systému a prokázaná porucha glukózo-6-P-dehydrogenázy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chronické kož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závažné nemoci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závažné chronické oční nemoci, včetně katarakt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chronické nemoci jater a ledvin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kreatinin, ALT, GMT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kreatinin, ALT, GMT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39.</w:t>
      </w:r>
      <w:r>
        <w:rPr>
          <w:rFonts w:cs="Arial" w:ascii="Arial" w:hAnsi="Arial"/>
          <w:color w:val="000000"/>
          <w:sz w:val="10"/>
          <w:szCs w:val="10"/>
        </w:rPr>
        <w:t> Styren (vinylbenzen) a divinylbenzen a styrenoxid (se zvláštním zřetelem na C a M, pokud některá z těchto sloučenin má tuto klasifikaci)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nemoci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ognosticky závažné duševní poruchy a poruchy chová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u styrenoxidu prognosticky závažné chronické nemoci dýchacího systému a prekancerózy a stavy po terapii maligních tumorů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závažné nemoci kardiovaskulárn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závažné chronick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závažné duševní poruchy a poruchy chová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chronické kož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chronické nemoci jater a ledvin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spirometrie u styrenoxidu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spirometrie u styrenoxidu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40.</w:t>
      </w:r>
      <w:r>
        <w:rPr>
          <w:rFonts w:cs="Arial" w:ascii="Arial" w:hAnsi="Arial"/>
          <w:color w:val="000000"/>
          <w:sz w:val="10"/>
          <w:szCs w:val="10"/>
        </w:rPr>
        <w:t> Fenol a jeho homology (například krezol, katechol, resorcinol, hydrochinon) nebo halogenované deriváty (pentachlorfenol)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chronické nemoci jater a ledvin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ognosticky závažné nemoci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prognosticky závažné chronické nemoci dýchacího systému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závažné chronické nemoci jater a ledvin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závažné nemoci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závažné chronick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chronické kožní nemoci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ALT, GMT, kreatinin, spirometrie pouze při předpokládané inhalační expozici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ALT, GMT, kreatinin, spirometrie u prací s významnou inhalační expozic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41.</w:t>
      </w:r>
      <w:r>
        <w:rPr>
          <w:rFonts w:cs="Arial" w:ascii="Arial" w:hAnsi="Arial"/>
          <w:color w:val="000000"/>
          <w:sz w:val="10"/>
          <w:szCs w:val="10"/>
        </w:rPr>
        <w:t> Aromatické nitro sloučeniny (například nitrobenzen, nitrotolueny, dinitrobenzeny, dinitrotolueny, trinitrotoluen, dinitrofenol, trinitrofenol (kyselina pikrová), dinitro-o-krezol, dinitrochlorbenzen) (se zvláštním zřetelem na C, M a R, pokud některá z těchto sloučenin má tuto klasifikaci)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chronické nemoci jater a ledvin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ognosticky závažné poruchy krvetvorb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prognosticky závažné nemoci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prognosticky závažné duševní poruchy a poruchy chová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prognosticky závažné chronické nemoci močového měchýře a močových cest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</w:t>
      </w:r>
      <w:r>
        <w:rPr>
          <w:rFonts w:cs="Arial" w:ascii="Arial" w:hAnsi="Arial"/>
          <w:color w:val="000000"/>
          <w:sz w:val="10"/>
          <w:szCs w:val="10"/>
        </w:rPr>
        <w:t> prokázaná současná alkoholová a jiná drogová závislost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závažné chronické nemoci jater a ledvin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závažné poruchy kardiovaskulárního systému včetně poruch krvetvorb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závažné nemoci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závažné duševní poruchy a poruchy chová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závažné chronické nemoci močového měchýře a močových cest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</w:t>
      </w:r>
      <w:r>
        <w:rPr>
          <w:rFonts w:cs="Arial" w:ascii="Arial" w:hAnsi="Arial"/>
          <w:color w:val="000000"/>
          <w:sz w:val="10"/>
          <w:szCs w:val="10"/>
        </w:rPr>
        <w:t> alkoholová a jiná drogová závislost v anamnéze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7.</w:t>
      </w:r>
      <w:r>
        <w:rPr>
          <w:rFonts w:cs="Arial" w:ascii="Arial" w:hAnsi="Arial"/>
          <w:color w:val="000000"/>
          <w:sz w:val="10"/>
          <w:szCs w:val="10"/>
        </w:rPr>
        <w:t> prokázaná porucha glukózo-6-P-dehydrogenáz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8.</w:t>
      </w:r>
      <w:r>
        <w:rPr>
          <w:rFonts w:cs="Arial" w:ascii="Arial" w:hAnsi="Arial"/>
          <w:color w:val="000000"/>
          <w:sz w:val="10"/>
          <w:szCs w:val="10"/>
        </w:rPr>
        <w:t> chronické kož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9.</w:t>
      </w:r>
      <w:r>
        <w:rPr>
          <w:rFonts w:cs="Arial" w:ascii="Arial" w:hAnsi="Arial"/>
          <w:color w:val="000000"/>
          <w:sz w:val="10"/>
          <w:szCs w:val="10"/>
        </w:rPr>
        <w:t> opakované spontánní aborty u vysoké expozice těm aromatickým nitrosloučeninám, které jsou toxické pro reproduk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0.</w:t>
      </w:r>
      <w:r>
        <w:rPr>
          <w:rFonts w:cs="Arial" w:ascii="Arial" w:hAnsi="Arial"/>
          <w:color w:val="000000"/>
          <w:sz w:val="10"/>
          <w:szCs w:val="10"/>
        </w:rPr>
        <w:t> poruchy fertility u osob ve fertilním věku, které se pro tento stav léčí, jestliže jde o práce s vysokou expozicí těm aromatickým nitrosloučeninám, které jsou toxické pro reproduk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1.</w:t>
      </w:r>
      <w:r>
        <w:rPr>
          <w:rFonts w:cs="Arial" w:ascii="Arial" w:hAnsi="Arial"/>
          <w:color w:val="000000"/>
          <w:sz w:val="10"/>
          <w:szCs w:val="10"/>
        </w:rPr>
        <w:t> zákaly oční čočky u trinitrotoluenu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kreatinin, KO + dif., ALT, GMT, u trinitrotoluenu také oč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kreatinin, KO + dif., ALT, GMT u trinitrotoluenu navíc oční vyšetření 1x za 3 ro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, oční vyšetření u trinitritoluenu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u o-toluidinu vyšetření v rozsahu výstupní prohlídky po nejméně pětileté expozici 1x za 2 roky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42.</w:t>
      </w:r>
      <w:r>
        <w:rPr>
          <w:rFonts w:cs="Arial" w:ascii="Arial" w:hAnsi="Arial"/>
          <w:color w:val="000000"/>
          <w:sz w:val="10"/>
          <w:szCs w:val="10"/>
        </w:rPr>
        <w:t> Aromatické amino sloučeniny (například anilín, p-toluidin, m-toluidin, benzidin a jeho soli, dichlorbenzidin a jeho soli, 2-naftylamin, 4-aminobifenyl a jeho soli, o-toluidin (se zvláštním zřetelem na C, M a R, pokud některá z těchto sloučenin má tuto klasifikaci)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ekancerózy a stavy po terapii maligních tumorů jater, ledvin a močových cest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ognosticky závažné chronické nemoci jater a ledvin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prognosticky závažné nemoci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prognosticky závažné duševní poruchy a poruchy chová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prokázaná současná alkoholová a jiná drogová závislost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závažné chronické nemoci jater a ledvin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závažné nemoci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závažné duševní poruchy a poruchy chová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alkoholová a jiná drogová závislost v anamnéze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chronické nemoci močového měchýře a močových cest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</w:t>
      </w:r>
      <w:r>
        <w:rPr>
          <w:rFonts w:cs="Arial" w:ascii="Arial" w:hAnsi="Arial"/>
          <w:color w:val="000000"/>
          <w:sz w:val="10"/>
          <w:szCs w:val="10"/>
        </w:rPr>
        <w:t> chronické anémie a poruchy hemoglobin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7.</w:t>
      </w:r>
      <w:r>
        <w:rPr>
          <w:rFonts w:cs="Arial" w:ascii="Arial" w:hAnsi="Arial"/>
          <w:color w:val="000000"/>
          <w:sz w:val="10"/>
          <w:szCs w:val="10"/>
        </w:rPr>
        <w:t> prokázaná porucha glukózo-6-P-dehydrogenáz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8.</w:t>
      </w:r>
      <w:r>
        <w:rPr>
          <w:rFonts w:cs="Arial" w:ascii="Arial" w:hAnsi="Arial"/>
          <w:color w:val="000000"/>
          <w:sz w:val="10"/>
          <w:szCs w:val="10"/>
        </w:rPr>
        <w:t> chronické kož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9.</w:t>
      </w:r>
      <w:r>
        <w:rPr>
          <w:rFonts w:cs="Arial" w:ascii="Arial" w:hAnsi="Arial"/>
          <w:color w:val="000000"/>
          <w:sz w:val="10"/>
          <w:szCs w:val="10"/>
        </w:rPr>
        <w:t> opakované spontánní aborty u vysoké expozice těm aromatickým aminosloučeninám, které jsou toxické pro reproduk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0.</w:t>
      </w:r>
      <w:r>
        <w:rPr>
          <w:rFonts w:cs="Arial" w:ascii="Arial" w:hAnsi="Arial"/>
          <w:color w:val="000000"/>
          <w:sz w:val="10"/>
          <w:szCs w:val="10"/>
        </w:rPr>
        <w:t> poruchy fertility u osob ve fertilním věku, které se pro tento stav léčí, jestliže jde o práce s vysokou expozicí těm aromatickým aminosloučeninám, které jsou toxické pro reproduk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1.</w:t>
      </w:r>
      <w:r>
        <w:rPr>
          <w:rFonts w:cs="Arial" w:ascii="Arial" w:hAnsi="Arial"/>
          <w:color w:val="000000"/>
          <w:sz w:val="10"/>
          <w:szCs w:val="10"/>
        </w:rPr>
        <w:t> závažné alergické nemoci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u expozice anilínu - základní vyšetření, karcinogenní aromatické aminy: základní vyšetření, močový sediment, FW nebo CRP, KO + dif., AST, ALT a GMT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FW nebo CRP, KO + dif., kreatinin, ALT, GMT. U karcinogenních aromatických aminů: chemické vyšetření moče a močového sedimentu 2x za rok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Mimořádné prohlídky: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u karcinogenních aromatických aminů vyšetření v rozsahu výstupní prohlídky po nejméně pětileté expozici 1x za 2 roky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43.</w:t>
      </w:r>
      <w:r>
        <w:rPr>
          <w:rFonts w:cs="Arial" w:ascii="Arial" w:hAnsi="Arial"/>
          <w:color w:val="000000"/>
          <w:sz w:val="10"/>
          <w:szCs w:val="10"/>
        </w:rPr>
        <w:t> Polychlorované bifenyly, dibenzodioxiny (například 2,3,7,8-TCDD) a dibenzofurany (se zvláštním zřetelem na C)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zhoubná nemoci i po terapi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ognosticky závažné chronické nemoci jater a ledvin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nekorigované poruchy lipidového metabolis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ekanceróz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všechny druhy porfyrických nemoc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závažné poruchy imunit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závažné chronické kož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</w:t>
      </w:r>
      <w:r>
        <w:rPr>
          <w:rFonts w:cs="Arial" w:ascii="Arial" w:hAnsi="Arial"/>
          <w:color w:val="000000"/>
          <w:sz w:val="10"/>
          <w:szCs w:val="10"/>
        </w:rPr>
        <w:t> závažné nemoci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7.</w:t>
      </w:r>
      <w:r>
        <w:rPr>
          <w:rFonts w:cs="Arial" w:ascii="Arial" w:hAnsi="Arial"/>
          <w:color w:val="000000"/>
          <w:sz w:val="10"/>
          <w:szCs w:val="10"/>
        </w:rPr>
        <w:t> závažné chronické nemoci jater a ledvin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8.</w:t>
      </w:r>
      <w:r>
        <w:rPr>
          <w:rFonts w:cs="Arial" w:ascii="Arial" w:hAnsi="Arial"/>
          <w:color w:val="000000"/>
          <w:sz w:val="10"/>
          <w:szCs w:val="10"/>
        </w:rPr>
        <w:t> závažné nemoci kardiovaskulárního a dýchacího systému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AST, ALT, GMT, glykémie, cholesterol, triglyceridy, u 2,3,7,8-TCDD močový sediment, FW nebo CRP, KO + dif., EKG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AST, ALT, GMT, glykémie, cholesterol, triglyceridy, u 2,3,7,8-TCDD močový sediment, FW nebo CRP, KO + dif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Lhůty prohlídek: u 2,3,7,8-TCDD 1x za 2 ro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u 2,3,7,8-TCDD vyšetření v rozsahu výstupní prohlídky po nejméně pětileté expozici 1x za 2 roky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44.</w:t>
      </w:r>
      <w:r>
        <w:rPr>
          <w:rFonts w:cs="Arial" w:ascii="Arial" w:hAnsi="Arial"/>
          <w:color w:val="000000"/>
          <w:sz w:val="10"/>
          <w:szCs w:val="10"/>
        </w:rPr>
        <w:t> Polycyklické aromatické uhlovodíky (například benzo(a)pyren, benzo(a)anthracen, benzo(e)acefenanthrylen, benzo(j)fluoranthen, benzo(k)fluoranthen, dibenzo(a,h) anthracen, chrysen, benzo(e)pyren) (se zvláštním zřetelem na C)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závažné onkologické nemoci, prekancerózy a stavy po prodělaných onkologických nemocích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ognosticky závažné chronické nemoci jater, ledvin a plic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prognosticky závažné imunodeficience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závažné chronick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závažné chronické kož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chronické nemoci jater a ledvin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závažné imunodeficience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močový sediment, FW nebo CRP, KO + dif., AST, ALT, GMT, RTG hrudníku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močový sediment, FW nebo CRP, KO + dif., AST, ALT, GMT, RTG hrudníku 1x za 2 roky, poprvé po 10 letech expozice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vyšetření v rozsahu výstupní prohlídky nejméně po pětileté expozici 1x za 2 roky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45.</w:t>
      </w:r>
      <w:r>
        <w:rPr>
          <w:rFonts w:cs="Arial" w:ascii="Arial" w:hAnsi="Arial"/>
          <w:color w:val="000000"/>
          <w:sz w:val="10"/>
          <w:szCs w:val="10"/>
        </w:rPr>
        <w:t> Syntetické pyretroidy (například permethrin, cypermethrin, tetramethrin, deltamethrin)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chronick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ognosticky závažné nemoci nervového systému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závažné chronick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závažné chronické kožní nemoci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46.</w:t>
      </w:r>
      <w:r>
        <w:rPr>
          <w:rFonts w:cs="Arial" w:ascii="Arial" w:hAnsi="Arial"/>
          <w:color w:val="000000"/>
          <w:sz w:val="10"/>
          <w:szCs w:val="10"/>
        </w:rPr>
        <w:t> Dipyridily (diquat, paraquat)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chronické nemoci jater a ledvin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závažné chronické nemoci kůže s poruchou integrity kůže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chronické nemoci jater a ledvin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chronick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chronické kožní nemoci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močový sediment, AST, ALT, GMT, kreatinin, u paraquatu spirometrie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močový sediment, ALT, AST, GMT, kreatinin, u paraquatu spirometrie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47.</w:t>
      </w:r>
      <w:r>
        <w:rPr>
          <w:rFonts w:cs="Arial" w:ascii="Arial" w:hAnsi="Arial"/>
          <w:color w:val="000000"/>
          <w:sz w:val="10"/>
          <w:szCs w:val="10"/>
        </w:rPr>
        <w:t> Karbamátové insekticidy (například inhibitory AChE - aldicarb, carbofuran, methomyl, bendiocarb, carbaryl, pirimicarb) (se zvláštním zřetelem na C, pokud některá z těchto sloučenin má tuto klasifikaci)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snížení aktivity cholinesterázy nebo acetylcholinesterázy v krvi pod 80 % dolní hranice referenčních mez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ognosticky závažné nemoci centrálního i periferního nervového systému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závažn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chronické nemoci jater a ledvin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chronické nemoci kůže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pokles aktivity cholinesterázy nebo acetylcholinesterázy v krvi o 30% oproti hodnotě zjištěné před expozicí, a to po dobu nejméně 2 měsíců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AST, ALT, GMT, stanovení aktivity cholinesterázy nebo acetylcholinesterázy v krvi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AST, ALT, GMT, stanovení aktivity cholinesterázy nebo acetylcholinesterázy v krvi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Mimořádná prohlídka: před zahájením sezónní expozice, v průběhu expozice a po jejím ukončení v rozsahu stanovení aktivity cholinesterázy nebo acetylcholinesterázy v krvi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48.</w:t>
      </w:r>
      <w:r>
        <w:rPr>
          <w:rFonts w:cs="Arial" w:ascii="Arial" w:hAnsi="Arial"/>
          <w:color w:val="000000"/>
          <w:sz w:val="10"/>
          <w:szCs w:val="10"/>
        </w:rPr>
        <w:t> Sloučeniny kovů platinové skupiny (platina, osmium)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rognosticky závažné alergické nemoci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alergické a chronické nemoci kůže a dýchacího systému, prokázaná senzibilizace na platin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významné poruchy krvetvorb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chronické nemoci jater a ledvin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spirometrie, u kyseliny osmičelé kreatinin a KO + dif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spirometrie, u kyseliny osmičelé kreatinin a KO + dif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49.</w:t>
      </w:r>
      <w:r>
        <w:rPr>
          <w:rFonts w:cs="Arial" w:ascii="Arial" w:hAnsi="Arial"/>
          <w:color w:val="000000"/>
          <w:sz w:val="10"/>
          <w:szCs w:val="10"/>
        </w:rPr>
        <w:t> Thalium a jeho sloučeniny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nemoci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ognosticky závažné duševní poruchy a poruchy chování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závažné chronick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závažné kardiovaskulár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chronické kož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závažné endokrin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chronické nemoci jater a ledvin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50.</w:t>
      </w:r>
      <w:r>
        <w:rPr>
          <w:rFonts w:cs="Arial" w:ascii="Arial" w:hAnsi="Arial"/>
          <w:color w:val="000000"/>
          <w:sz w:val="10"/>
          <w:szCs w:val="10"/>
        </w:rPr>
        <w:t> Baryum a jeho rozpustné sloučenin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oznámka: Vztahuje se pouze na inhalační expozici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závažné chronické nemoci dýchacího systému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závažné nemoci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závažné kardiovaskulární nemoci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51.</w:t>
      </w:r>
      <w:r>
        <w:rPr>
          <w:rFonts w:cs="Arial" w:ascii="Arial" w:hAnsi="Arial"/>
          <w:color w:val="000000"/>
          <w:sz w:val="10"/>
          <w:szCs w:val="10"/>
        </w:rPr>
        <w:t> Sloučeniny cínu (se zvláštním zřetelem na R, pokud některá z těchto sloučenin má tuto klasifikaci)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oznámka: Vztahuje se pouze na inhalační expozici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rognosticky závažné chronické nemoci dýchacího systému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chronick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závažné poruchy krvetvorby (chlorid cínatý)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chronické kož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závažné nemoci nervového systému u organických sloučenin cín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opakované spontánní aborty u vysoké expozice těm sloučeninám cínu, které jsou toxické pro reproduk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</w:t>
      </w:r>
      <w:r>
        <w:rPr>
          <w:rFonts w:cs="Arial" w:ascii="Arial" w:hAnsi="Arial"/>
          <w:color w:val="000000"/>
          <w:sz w:val="10"/>
          <w:szCs w:val="10"/>
        </w:rPr>
        <w:t> poruchy fertility u osob ve fertilním věku, které se pro tento stav léčí, jestliže jde o práce s vysokou expozicí těm sloučeninám cínu, které jsou toxické pro reproduk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7.</w:t>
      </w:r>
      <w:r>
        <w:rPr>
          <w:rFonts w:cs="Arial" w:ascii="Arial" w:hAnsi="Arial"/>
          <w:color w:val="000000"/>
          <w:sz w:val="10"/>
          <w:szCs w:val="10"/>
        </w:rPr>
        <w:t> chronické nemoci jater a ledvin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u chloridu cínatého i KO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v rozsahu vstupní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52.</w:t>
      </w:r>
      <w:r>
        <w:rPr>
          <w:rFonts w:cs="Arial" w:ascii="Arial" w:hAnsi="Arial"/>
          <w:color w:val="000000"/>
          <w:sz w:val="10"/>
          <w:szCs w:val="10"/>
        </w:rPr>
        <w:t> Sloučeniny selenu a teluru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ejsou známy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závažné chronick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chronické kož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závažné nemoci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chronické nemoci jater a ledvin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anosmie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53.</w:t>
      </w:r>
      <w:r>
        <w:rPr>
          <w:rFonts w:cs="Arial" w:ascii="Arial" w:hAnsi="Arial"/>
          <w:color w:val="000000"/>
          <w:sz w:val="10"/>
          <w:szCs w:val="10"/>
        </w:rPr>
        <w:t> Uran a jeho sloučenin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oznámka : Podle typu expozice (například těžba uranu) viz event. také 6.4. Krátkodobé produkty přeměny radonu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rognosticky závažné chronické nemoci jater a ledvin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závažné chronick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oruchy krvetvorby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kreatinin, spirometrie, alfa</w:t>
      </w:r>
      <w:r>
        <w:rPr>
          <w:rFonts w:cs="Arial" w:ascii="Arial" w:hAnsi="Arial"/>
          <w:color w:val="000000"/>
          <w:sz w:val="10"/>
          <w:szCs w:val="10"/>
          <w:vertAlign w:val="subscript"/>
        </w:rPr>
        <w:t>1</w:t>
      </w:r>
      <w:r>
        <w:rPr>
          <w:rFonts w:cs="Arial" w:ascii="Arial" w:hAnsi="Arial"/>
          <w:color w:val="000000"/>
          <w:sz w:val="10"/>
          <w:szCs w:val="10"/>
        </w:rPr>
        <w:t> mikroglobulin nebo N-acetylglukosaminidáza v moči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kreatinin, spirometrie, alfa</w:t>
      </w:r>
      <w:r>
        <w:rPr>
          <w:rFonts w:cs="Arial" w:ascii="Arial" w:hAnsi="Arial"/>
          <w:color w:val="000000"/>
          <w:sz w:val="10"/>
          <w:szCs w:val="10"/>
          <w:vertAlign w:val="subscript"/>
        </w:rPr>
        <w:t>1</w:t>
      </w:r>
      <w:r>
        <w:rPr>
          <w:rFonts w:cs="Arial" w:ascii="Arial" w:hAnsi="Arial"/>
          <w:color w:val="000000"/>
          <w:sz w:val="10"/>
          <w:szCs w:val="10"/>
        </w:rPr>
        <w:t> mikroglobulin v moči, u nerozpustných sloučenin uranu RTG hrudníku u osob po 10 a více letech od začátku expozice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 nebo u nerozpustných sloučenin uranu podle charakteru expozice vyšetření v rozsahu výstupní prohlídky po více než pětileté expozici 1x za 2 roky, RTG hrudníku individuálně zvážit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54.</w:t>
      </w:r>
      <w:r>
        <w:rPr>
          <w:rFonts w:cs="Arial" w:ascii="Arial" w:hAnsi="Arial"/>
          <w:color w:val="000000"/>
          <w:sz w:val="10"/>
          <w:szCs w:val="10"/>
        </w:rPr>
        <w:t> Estery kyseliny dusičné (například nitroglycerin, dinitroglykol, pentrit, propylenglykoldinitrat,)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nemoci kardiovaskulárn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dekompenzovaný diabetes mellitus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záchvatovité a kolapsové stav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prokázaná porucha glukózo-6-P-dehydrogenázy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těžší poruchy metabolismu lipidů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anémie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nemoci kardiovaskulárního systému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EKG, zátěžové EKG po 50 letech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EKG, zátěžové EKG po 50 letech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55.</w:t>
      </w:r>
      <w:r>
        <w:rPr>
          <w:rFonts w:cs="Arial" w:ascii="Arial" w:hAnsi="Arial"/>
          <w:color w:val="000000"/>
          <w:sz w:val="10"/>
          <w:szCs w:val="10"/>
        </w:rPr>
        <w:t> Anorganické a organické kyseliny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rognosticky závažné chronické nemoci dýchacího systému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chronick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chronické kožní nemoci, jestliže vedle inhalační expozice je i riziko místního dráždivého nebo leptavého účinku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56.</w:t>
      </w:r>
      <w:r>
        <w:rPr>
          <w:rFonts w:cs="Arial" w:ascii="Arial" w:hAnsi="Arial"/>
          <w:color w:val="000000"/>
          <w:sz w:val="10"/>
          <w:szCs w:val="10"/>
        </w:rPr>
        <w:t> Ethylenoxid (oxiran) a epichlorhydrin (1-chlor-2,3-epoxypropan; chlórmethyloxiran) (se zvláštním zřetelem na C a M)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zhoubné nemoci i po prodělané léčbě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těžké imunodeficience nebo léčba oslabující imunitní systém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závažné nemoci nerv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ekanceróz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závažné chronick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závažné poruchy krvetvorb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chronické nemoci jater a ledvin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</w:t>
      </w:r>
      <w:r>
        <w:rPr>
          <w:rFonts w:cs="Arial" w:ascii="Arial" w:hAnsi="Arial"/>
          <w:color w:val="000000"/>
          <w:sz w:val="10"/>
          <w:szCs w:val="10"/>
        </w:rPr>
        <w:t> závažné chronické kožní nemoci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kreatinin, močový sediment, FW nebo CRP, KO+dif. a ALT, GMT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vyšetření v rozsahu vstupní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vyšetření v rozsahu výstupní prohlídky 1x za 2 roky po skončení nejméně pětileté expozice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57.</w:t>
      </w:r>
      <w:r>
        <w:rPr>
          <w:rFonts w:cs="Arial" w:ascii="Arial" w:hAnsi="Arial"/>
          <w:color w:val="000000"/>
          <w:sz w:val="10"/>
          <w:szCs w:val="10"/>
        </w:rPr>
        <w:t> Halogenované alkylethery a arylethery (například bis(chlormetyl)ether a chlorometylmethylether) (se zvláštním zřetelem na C)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zhoubná nemoci i po prodělané léčbě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těžké imunodeficience nebo léčba oslabující imunitní systém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závažné chronick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chronické kož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chronické nemoci jater a ledvin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močový sediment, FW nebo CRP, KO+dif. a AST, ALT, GMT, RTG hrudníku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močový sediment, FW nebo CRP, KO+dif. a AST, ALT, GMT, RTG hrudníku poprvé po 10 letech expozice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 rozsahu periodické prohlídky, RTG hrudníku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vyšetření v rozsahu výstupní prohlídky po nejméně pětileté expozici 1x za 2 roky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58.</w:t>
      </w:r>
      <w:r>
        <w:rPr>
          <w:rFonts w:cs="Arial" w:ascii="Arial" w:hAnsi="Arial"/>
          <w:color w:val="000000"/>
          <w:sz w:val="10"/>
          <w:szCs w:val="10"/>
        </w:rPr>
        <w:t> Cytostatika (se zvláštním zřetelem na C)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zhoubné nemoci v léčbě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těžké imunodeficience nebo léčba oslabující imunitní systém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závažné alergické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zhoubné nemoci v anamnéze a prekanceróz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chronické kož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chronické nemoci jater a ledvin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závažné nemoci hematopoetick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</w:t>
      </w:r>
      <w:r>
        <w:rPr>
          <w:rFonts w:cs="Arial" w:ascii="Arial" w:hAnsi="Arial"/>
          <w:color w:val="000000"/>
          <w:sz w:val="10"/>
          <w:szCs w:val="10"/>
        </w:rPr>
        <w:t> závažné chronické nemoci urogenitáln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7.</w:t>
      </w:r>
      <w:r>
        <w:rPr>
          <w:rFonts w:cs="Arial" w:ascii="Arial" w:hAnsi="Arial"/>
          <w:color w:val="000000"/>
          <w:sz w:val="10"/>
          <w:szCs w:val="10"/>
        </w:rPr>
        <w:t> poruchy fertilit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8.</w:t>
      </w:r>
      <w:r>
        <w:rPr>
          <w:rFonts w:cs="Arial" w:ascii="Arial" w:hAnsi="Arial"/>
          <w:color w:val="000000"/>
          <w:sz w:val="10"/>
          <w:szCs w:val="10"/>
        </w:rPr>
        <w:t> postižení imunitního systému, léčba oslabující imunitní systém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močový sediment, FW nebo CRP, KO+dif. a AST, ALT, GMT, kreatinin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močový sediment, FW nebo CRP, KO+dif. a AST, ALT, GMT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vyšetření v rozsahu výstupní prohlídky po nejméně pětileté expozici 1x za 2 roky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FYZIKÁLNÍ FAKTORY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1.</w:t>
      </w:r>
      <w:r>
        <w:rPr>
          <w:rFonts w:cs="Arial" w:ascii="Arial" w:hAnsi="Arial"/>
          <w:color w:val="000000"/>
          <w:sz w:val="10"/>
          <w:szCs w:val="10"/>
        </w:rPr>
        <w:t> Ionizující záření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zhoubné nádory, pokud ukončení léčby nevede k uspokojivé stabilizaci orgánových funkc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nositelé odkryté chromozomové odchylky (například typu Nijmegen syndrom), která je spojena se zvýšeným rizikem radiogenních malignit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těžké imunodeficience nebo léčba oslabující imunitní systém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stavy po závažném poškození ionizujícím zářením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závažné poruchy krvetvorb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</w:t>
      </w:r>
      <w:r>
        <w:rPr>
          <w:rFonts w:cs="Arial" w:ascii="Arial" w:hAnsi="Arial"/>
          <w:color w:val="000000"/>
          <w:sz w:val="10"/>
          <w:szCs w:val="10"/>
        </w:rPr>
        <w:t> nemoci spojené se stavy bezvědom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7.</w:t>
      </w:r>
      <w:r>
        <w:rPr>
          <w:rFonts w:cs="Arial" w:ascii="Arial" w:hAnsi="Arial"/>
          <w:color w:val="000000"/>
          <w:sz w:val="10"/>
          <w:szCs w:val="10"/>
        </w:rPr>
        <w:t> prognosticky závažné duševní poruchy a poruchy chová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8.</w:t>
      </w:r>
      <w:r>
        <w:rPr>
          <w:rFonts w:cs="Arial" w:ascii="Arial" w:hAnsi="Arial"/>
          <w:color w:val="000000"/>
          <w:sz w:val="10"/>
          <w:szCs w:val="10"/>
        </w:rPr>
        <w:t> prokázaná současná alkoholová nebo drogová závislost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9.</w:t>
      </w:r>
      <w:r>
        <w:rPr>
          <w:rFonts w:cs="Arial" w:ascii="Arial" w:hAnsi="Arial"/>
          <w:color w:val="000000"/>
          <w:sz w:val="10"/>
          <w:szCs w:val="10"/>
        </w:rPr>
        <w:t> radiofobické tendence a stavy, které omezují možnost úniku z místa nehody v případě vzniku havárie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chronické kož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chronická anémie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katarakta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prekancerózy nebo paraneoplastické projev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závažné nemoci s významným orgánovým nebo funkčním postižením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y: základní vyšetření, KO + dif. + retikulocyty FW nebo CRP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KO + dif. + retikulocyty FW nebo CRP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y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u pracovníků, u nichž byly zjištěny kožní změny nebo oční zákaly, nebo u nichž bylo během práce zjištěno významné překročení přípustných dávek na oční čočku nebo na kůži, popřípadě na kostní dřeň, prohlídky zaměřené na možná poškození uvedených orgánů 1x za 1 - 2 roky od skončení expozice v rozsahu výstupní prohlídky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2.</w:t>
      </w:r>
      <w:r>
        <w:rPr>
          <w:rFonts w:cs="Arial" w:ascii="Arial" w:hAnsi="Arial"/>
          <w:color w:val="000000"/>
          <w:sz w:val="10"/>
          <w:szCs w:val="10"/>
        </w:rPr>
        <w:t> Elektromagnetické záření, včetně laserů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Kontraindikace: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6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rognosticky závažné nemoci centrálního nervového systému.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6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chronické nemoci centrálního nervového systému,</w:t>
      </w:r>
    </w:p>
    <w:p>
      <w:pPr>
        <w:pStyle w:val="L6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ognosticky závažné duševní poruchy a poruchy chování,</w:t>
      </w:r>
    </w:p>
    <w:p>
      <w:pPr>
        <w:pStyle w:val="L6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závažné kardiovaskulární nemoci, implantovaný kardiostimulátor či obdobný přístroj,</w:t>
      </w:r>
    </w:p>
    <w:p>
      <w:pPr>
        <w:pStyle w:val="L6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těhotenství, poruchy fertility a spermiogeneze.</w:t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</w:t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</w:t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3.</w:t>
      </w:r>
      <w:r>
        <w:rPr>
          <w:rFonts w:cs="Arial" w:ascii="Arial" w:hAnsi="Arial"/>
          <w:color w:val="000000"/>
          <w:sz w:val="10"/>
          <w:szCs w:val="10"/>
        </w:rPr>
        <w:t> Tepelná zátěž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nemoci oběhové soustav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závažné chronick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závažné poruchy termoregulace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chronické nemoci oběhové soustav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chronick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endokrinní nemoci, závažná obezita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chronické nemoci ledvin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poruchy termoregulace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spirometrie EKG, od 50 let věku zátěžové EKG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spirometrie, EKG, u osob nad 50 let věku zátěžové EKG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4.</w:t>
      </w:r>
      <w:r>
        <w:rPr>
          <w:rFonts w:cs="Arial" w:ascii="Arial" w:hAnsi="Arial"/>
          <w:color w:val="000000"/>
          <w:sz w:val="10"/>
          <w:szCs w:val="10"/>
        </w:rPr>
        <w:t> Tepelné záření, které může způsobit zákal čočky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katarakta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chronické zánětlivé nemoci zevního oka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oč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oč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5.</w:t>
      </w:r>
      <w:r>
        <w:rPr>
          <w:rFonts w:cs="Arial" w:ascii="Arial" w:hAnsi="Arial"/>
          <w:color w:val="000000"/>
          <w:sz w:val="10"/>
          <w:szCs w:val="10"/>
        </w:rPr>
        <w:t> Hluk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rognosticky závažné poruchy sluchu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závažné poruchy sluch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chronické záněty středouš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neurotizující ušní šelest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chronické neurózy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orientační ORL vyšetření, prahová tónová audiometrie nebo screeningová audiometrie a hodnocení ztráty sluchu podle Fowlera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orientační ORL vyšetření, screeningová audiometrie; ORL vyšetření a prahová tónová audiometrie a hodnocení ztráty sluchu podle Fowlera po 10 letech od začátku expozice nebo při ztrátách sluchu vyšších jak 20 % podle Fowlera zjištěných screeningovou audiometrií nebo v případě významné progrese ztráty sluchu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vstupní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6.</w:t>
      </w:r>
      <w:r>
        <w:rPr>
          <w:rFonts w:cs="Arial" w:ascii="Arial" w:hAnsi="Arial"/>
          <w:color w:val="000000"/>
          <w:sz w:val="10"/>
          <w:szCs w:val="10"/>
        </w:rPr>
        <w:t> Atmosférický přetlak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oruchy krevního oběhu spojené s pravolevým zkratem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spontánní pneumotorax v anamnéze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nemožnost náležitého vyrovnávání tlaku mezi dutinou nosní a středouším nebo mezi dutinou nosní a vedlejšími dutinami nosním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glaukom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nedokonale sanovaný chrup s dutinami vyplněnými plynem pod plombam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</w:t>
      </w:r>
      <w:r>
        <w:rPr>
          <w:rFonts w:cs="Arial" w:ascii="Arial" w:hAnsi="Arial"/>
          <w:color w:val="000000"/>
          <w:sz w:val="10"/>
          <w:szCs w:val="10"/>
        </w:rPr>
        <w:t> epilepsie u potápěčů a kesonářů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7.</w:t>
      </w:r>
      <w:r>
        <w:rPr>
          <w:rFonts w:cs="Arial" w:ascii="Arial" w:hAnsi="Arial"/>
          <w:color w:val="000000"/>
          <w:sz w:val="10"/>
          <w:szCs w:val="10"/>
        </w:rPr>
        <w:t> klaustrofobie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8.</w:t>
      </w:r>
      <w:r>
        <w:rPr>
          <w:rFonts w:cs="Arial" w:ascii="Arial" w:hAnsi="Arial"/>
          <w:color w:val="000000"/>
          <w:sz w:val="10"/>
          <w:szCs w:val="10"/>
        </w:rPr>
        <w:t> těhotenství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obezita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nízký stupeň fyzické zdatnosti, netrénovanost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závažné poruchy zrakové ostrost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závažné nemoci kardiovaskulárního systému, CNS, dýchacích cest, jater, ledvin, krve a krvetvorných orgánů, žláz s vnitřní sekrecí, zažívacího ústrojí, pohybového a podpůrn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poruchy sluchu omezující komunikační schopnost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</w:t>
      </w:r>
      <w:r>
        <w:rPr>
          <w:rFonts w:cs="Arial" w:ascii="Arial" w:hAnsi="Arial"/>
          <w:color w:val="000000"/>
          <w:sz w:val="10"/>
          <w:szCs w:val="10"/>
        </w:rPr>
        <w:t> antikoagulační a antitrombotická léčba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7.</w:t>
      </w:r>
      <w:r>
        <w:rPr>
          <w:rFonts w:cs="Arial" w:ascii="Arial" w:hAnsi="Arial"/>
          <w:color w:val="000000"/>
          <w:sz w:val="10"/>
          <w:szCs w:val="10"/>
        </w:rPr>
        <w:t> chronické infekč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8.</w:t>
      </w:r>
      <w:r>
        <w:rPr>
          <w:rFonts w:cs="Arial" w:ascii="Arial" w:hAnsi="Arial"/>
          <w:color w:val="000000"/>
          <w:sz w:val="10"/>
          <w:szCs w:val="10"/>
        </w:rPr>
        <w:t> chronické kožní nemoci významného rozsahu nebo lokalizace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9.</w:t>
      </w:r>
      <w:r>
        <w:rPr>
          <w:rFonts w:cs="Arial" w:ascii="Arial" w:hAnsi="Arial"/>
          <w:color w:val="000000"/>
          <w:sz w:val="10"/>
          <w:szCs w:val="10"/>
        </w:rPr>
        <w:t> inteligenční kvocient pod 90, alkoholová a jiná drogová závislost v anamnéze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FW, KO+dif., ALT, AST, GMT, kreatinin, glykémie, močový sediment, otoskopické vyšetření + zjištění průchodnosti Eustachovy trubice, spirometrie, zátěžové EKG, RTG hrudníku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é prohlídky: vyšetření ve stejném rozsahu jako vstupní prohlídka, bez RTG hrudníku a bez zátěžového EKG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Lhůty prohlídek: 1x za 1 rok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7.</w:t>
      </w:r>
      <w:r>
        <w:rPr>
          <w:rFonts w:cs="Arial" w:ascii="Arial" w:hAnsi="Arial"/>
          <w:color w:val="000000"/>
          <w:sz w:val="10"/>
          <w:szCs w:val="10"/>
        </w:rPr>
        <w:t> Atmosférický podtlak (hypobarie)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oruchy krevního oběhu spojené s pravolevým zkratem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spontánní pneumotorax v anamnéze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nemožnost náležitého vyrovnávání tlaku mezi dutinou nosní a středouším nebo mezi dutinou nosní a vedlejšími dutinami nosním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glaukom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nedokonale sanovaný chrup s dutinami vyplněnými plynem pod plombam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</w:t>
      </w:r>
      <w:r>
        <w:rPr>
          <w:rFonts w:cs="Arial" w:ascii="Arial" w:hAnsi="Arial"/>
          <w:color w:val="000000"/>
          <w:sz w:val="10"/>
          <w:szCs w:val="10"/>
        </w:rPr>
        <w:t> klaustrofobie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7.</w:t>
      </w:r>
      <w:r>
        <w:rPr>
          <w:rFonts w:cs="Arial" w:ascii="Arial" w:hAnsi="Arial"/>
          <w:color w:val="000000"/>
          <w:sz w:val="10"/>
          <w:szCs w:val="10"/>
        </w:rPr>
        <w:t> těhotenstv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8.</w:t>
      </w:r>
      <w:r>
        <w:rPr>
          <w:rFonts w:cs="Arial" w:ascii="Arial" w:hAnsi="Arial"/>
          <w:color w:val="000000"/>
          <w:sz w:val="10"/>
          <w:szCs w:val="10"/>
        </w:rPr>
        <w:t> plicní hypertenze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závažné nemoci kardiovaskulárního systému, zvláště hypertonická choroba a poruchy periferní cirkulace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závažné nemoci CNS, dýchacích cest, jater, ledvin, krve a krvetvorných orgánů, žláz s vnitřní sekrecí, zažívacího ústrojí, pohybového a podpůrn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závažné poruchy zrakové ostrost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poruchy sluchu omezující komunikační schopnost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chronické infekč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</w:t>
      </w:r>
      <w:r>
        <w:rPr>
          <w:rFonts w:cs="Arial" w:ascii="Arial" w:hAnsi="Arial"/>
          <w:color w:val="000000"/>
          <w:sz w:val="10"/>
          <w:szCs w:val="10"/>
        </w:rPr>
        <w:t> inteligenční kvocient pod 90, závažné duševní nemoci, alkoholová a jiná drogová závislost v anamnéze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FW, KO+dif., ALT, AST, GMT, kreatinin, glykémie, močový sediment, otoskopické vyšetření + zjištění průchodnosti Eustachovy trubice, spirometrie, RTG hrudníku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vyšetření ve stejném rozsahu jako vstupní prohlídka, bez RTG hrudníku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Lhůty prohlídek: 1x za 1 rok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8.</w:t>
      </w:r>
      <w:r>
        <w:rPr>
          <w:rFonts w:cs="Arial" w:ascii="Arial" w:hAnsi="Arial"/>
          <w:color w:val="000000"/>
          <w:sz w:val="10"/>
          <w:szCs w:val="10"/>
        </w:rPr>
        <w:t> Vibrace s přenosem na horní končetiny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Raynaudův syndrom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ognosticky nepříznivé nemoci cév a nervů horních končetin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závažné degenerativní a zánětlivé nemoci pohyb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uznané a trvající ohrožení nemocí z povolání nebo nemoc z povolání z vibrací nebo z nadměrného a jednostranného přetěžování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abnormální EMG nález na horních končetinách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diabetes mellitus s farmakologickou terapi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Dupuytrenova kontraktům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chronické zánětlivé nemoci ruko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stavy po těžších omrzlinách ruko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</w:t>
      </w:r>
      <w:r>
        <w:rPr>
          <w:rFonts w:cs="Arial" w:ascii="Arial" w:hAnsi="Arial"/>
          <w:color w:val="000000"/>
          <w:sz w:val="10"/>
          <w:szCs w:val="10"/>
        </w:rPr>
        <w:t> nemoci spojené s poruchou viskozity krve (polyglobulie, makroglobulinémie)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7.</w:t>
      </w:r>
      <w:r>
        <w:rPr>
          <w:rFonts w:cs="Arial" w:ascii="Arial" w:hAnsi="Arial"/>
          <w:color w:val="000000"/>
          <w:sz w:val="10"/>
          <w:szCs w:val="10"/>
        </w:rPr>
        <w:t> závažné kardiovaskulární nemoci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vodní chladový test, prstová pletyzmografie, EMG v rozsahu stanovení distální motorické latence středových nervů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vodní chladový test, prstová pletyzmografie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základní vyšetření, vodní chladový test, prstová pletyzmografie, EMG v rozsahu stanovení distální motorické latence středových nervů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9.</w:t>
      </w:r>
      <w:r>
        <w:rPr>
          <w:rFonts w:cs="Arial" w:ascii="Arial" w:hAnsi="Arial"/>
          <w:color w:val="000000"/>
          <w:sz w:val="10"/>
          <w:szCs w:val="10"/>
        </w:rPr>
        <w:t> Celkové vibrace a vibrace přenášené zvláštním způsobem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rognosticky závažné degenerativní a zánětlivé nemoci pohybového a podpůrného systému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závažné degenerativní a zánětlivá nemoci pohybového a podpůrn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chronické nemoci trávicího ústroj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arteriální poruchy prokrvení nohou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10.</w:t>
      </w:r>
      <w:r>
        <w:rPr>
          <w:rFonts w:cs="Arial" w:ascii="Arial" w:hAnsi="Arial"/>
          <w:color w:val="000000"/>
          <w:sz w:val="10"/>
          <w:szCs w:val="10"/>
        </w:rPr>
        <w:t> Chladová zátěž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závažné nemoci oběhové soustav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chladová alergie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závažn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závažné porucha termoregulace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chronické nemoci oběhové soustav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závažné endokrin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chronick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chronické nemoci ledvin a močových cest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závažné degenerativní a chronické zánětlivé nemoci pohyb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</w:t>
      </w:r>
      <w:r>
        <w:rPr>
          <w:rFonts w:cs="Arial" w:ascii="Arial" w:hAnsi="Arial"/>
          <w:color w:val="000000"/>
          <w:sz w:val="10"/>
          <w:szCs w:val="10"/>
        </w:rPr>
        <w:t> porucha prokrvení končetin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7.</w:t>
      </w:r>
      <w:r>
        <w:rPr>
          <w:rFonts w:cs="Arial" w:ascii="Arial" w:hAnsi="Arial"/>
          <w:color w:val="000000"/>
          <w:sz w:val="10"/>
          <w:szCs w:val="10"/>
        </w:rPr>
        <w:t> závažné chronické gynekologické zánětlivé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8.</w:t>
      </w:r>
      <w:r>
        <w:rPr>
          <w:rFonts w:cs="Arial" w:ascii="Arial" w:hAnsi="Arial"/>
          <w:color w:val="000000"/>
          <w:sz w:val="10"/>
          <w:szCs w:val="10"/>
        </w:rPr>
        <w:t> porucha termoregulace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EKG, od 50 let věku zátěžové EKG, chladový test a prstová pletysmografie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EKG, u osob nad 50 let věku zátěžové EKG chladový test a prstová pletysmografie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FAKTORY FYZICKÉ ZÁTĚŽE</w:t>
      </w:r>
      <w:r>
        <w:fldChar w:fldCharType="begin"/>
      </w:r>
      <w:r>
        <w:rPr>
          <w:rStyle w:val="InternetLink"/>
          <w:vertAlign w:val="superscript"/>
          <w:sz w:val="10"/>
          <w:b/>
          <w:szCs w:val="10"/>
          <w:bCs/>
          <w:rFonts w:cs="Arial" w:ascii="Arial" w:hAnsi="Arial"/>
          <w:color w:val="15679C"/>
        </w:rPr>
        <w:instrText xml:space="preserve"> HYPERLINK "https://www.zakonyprolidi.cz/cs/2013-79/zneni-20230101" \l "f5024516"</w:instrText>
      </w:r>
      <w:r>
        <w:rPr>
          <w:rStyle w:val="InternetLink"/>
          <w:vertAlign w:val="superscript"/>
          <w:sz w:val="10"/>
          <w:b/>
          <w:szCs w:val="10"/>
          <w:bCs/>
          <w:rFonts w:cs="Arial" w:ascii="Arial" w:hAnsi="Arial"/>
          <w:color w:val="15679C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15679C"/>
          <w:sz w:val="10"/>
          <w:szCs w:val="10"/>
          <w:vertAlign w:val="superscript"/>
        </w:rPr>
        <w:t>19</w:t>
      </w:r>
      <w:r>
        <w:rPr>
          <w:rStyle w:val="InternetLink"/>
          <w:vertAlign w:val="superscript"/>
          <w:sz w:val="10"/>
          <w:b/>
          <w:szCs w:val="10"/>
          <w:bCs/>
          <w:rFonts w:cs="Arial" w:ascii="Arial" w:hAnsi="Arial"/>
          <w:color w:val="15679C"/>
        </w:rPr>
        <w:fldChar w:fldCharType="end"/>
      </w:r>
      <w:r>
        <w:rPr>
          <w:rStyle w:val="InternetLink"/>
          <w:rFonts w:cs="Arial" w:ascii="Arial" w:hAnsi="Arial"/>
          <w:b/>
          <w:bCs/>
          <w:color w:val="15679C"/>
          <w:sz w:val="10"/>
          <w:szCs w:val="10"/>
        </w:rPr>
        <w:t>)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1.</w:t>
      </w:r>
      <w:r>
        <w:rPr>
          <w:rFonts w:cs="Arial" w:ascii="Arial" w:hAnsi="Arial"/>
          <w:color w:val="000000"/>
          <w:sz w:val="10"/>
          <w:szCs w:val="10"/>
        </w:rPr>
        <w:t> Celková fyzická zátěž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nemoci kardiovaskulární soustav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ognosticky závažn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prognosticky závažné endokrin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prognosticky závažné nemoci pohybového a podpůrn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morbidní obezita s indexem tělesné hmotnosti (BMI) nad 40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chronické nemoci kardiovaskulární soustav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chronick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závažné endokrin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závažné nemoci ledvin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chronické nemoci jater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</w:t>
      </w:r>
      <w:r>
        <w:rPr>
          <w:rFonts w:cs="Arial" w:ascii="Arial" w:hAnsi="Arial"/>
          <w:color w:val="000000"/>
          <w:sz w:val="10"/>
          <w:szCs w:val="10"/>
        </w:rPr>
        <w:t> závažné poruchy termoregulace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7.</w:t>
      </w:r>
      <w:r>
        <w:rPr>
          <w:rFonts w:cs="Arial" w:ascii="Arial" w:hAnsi="Arial"/>
          <w:color w:val="000000"/>
          <w:sz w:val="10"/>
          <w:szCs w:val="10"/>
        </w:rPr>
        <w:t> chronické nemoci pohybového a podpůrného systému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spirometrie, EKG, u osob nad 50 let věku zátěžové EKG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spirometrie, EKG, u osob nad 50 let věku zátěžové EKG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2.</w:t>
      </w:r>
      <w:r>
        <w:rPr>
          <w:rFonts w:cs="Arial" w:ascii="Arial" w:hAnsi="Arial"/>
          <w:color w:val="000000"/>
          <w:sz w:val="10"/>
          <w:szCs w:val="10"/>
        </w:rPr>
        <w:t> Nepřijatelné pracovní polohy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rognosticky závažné degenerativní a zánětlivé nemoci pohybového a podpůrného systému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závažné degenerativní a chronické zánětlivé nemoci pohybového a podpůrn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závažné nemoci kardiovaskulárního a dýchacího systému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základ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3.</w:t>
      </w:r>
      <w:r>
        <w:rPr>
          <w:rFonts w:cs="Arial" w:ascii="Arial" w:hAnsi="Arial"/>
          <w:color w:val="000000"/>
          <w:sz w:val="10"/>
          <w:szCs w:val="10"/>
        </w:rPr>
        <w:t> Lokální svalová zátěž končetin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nepříznivé nemoci cév a nervů horních končetin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závažné degenerativní a zánětlivé nemoci pohyb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uznané a trvající ohrožení nemocí z povolání nebo nemoc z povolání z vibrací nebo z nadměrného a jednostranného přetěžování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abnormální EMG nález na horních končetinách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diabetes mellitus s farmakologickou terapi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chronické zánětlivé a degenerativní nemoci pohybov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závažnější poúrazové a pooperační stavy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EMG v rozsahu stanovení distální motorické latence středových nervů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základní vyšetření, EMG v rozsahu stanovení distální motorické latence středových nervů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FAKTORY PSYCHOSENZORICKÉ ZÁTĚŽE</w:t>
      </w:r>
      <w:r>
        <w:fldChar w:fldCharType="begin"/>
      </w:r>
      <w:r>
        <w:rPr>
          <w:rStyle w:val="InternetLink"/>
          <w:vertAlign w:val="superscript"/>
          <w:sz w:val="10"/>
          <w:b/>
          <w:szCs w:val="10"/>
          <w:bCs/>
          <w:rFonts w:cs="Arial" w:ascii="Arial" w:hAnsi="Arial"/>
          <w:color w:val="15679C"/>
        </w:rPr>
        <w:instrText xml:space="preserve"> HYPERLINK "https://www.zakonyprolidi.cz/cs/2013-79/zneni-20230101" \l "f5024516"</w:instrText>
      </w:r>
      <w:r>
        <w:rPr>
          <w:rStyle w:val="InternetLink"/>
          <w:vertAlign w:val="superscript"/>
          <w:sz w:val="10"/>
          <w:b/>
          <w:szCs w:val="10"/>
          <w:bCs/>
          <w:rFonts w:cs="Arial" w:ascii="Arial" w:hAnsi="Arial"/>
          <w:color w:val="15679C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15679C"/>
          <w:sz w:val="10"/>
          <w:szCs w:val="10"/>
          <w:vertAlign w:val="superscript"/>
        </w:rPr>
        <w:t>19</w:t>
      </w:r>
      <w:r>
        <w:rPr>
          <w:rStyle w:val="InternetLink"/>
          <w:vertAlign w:val="superscript"/>
          <w:sz w:val="10"/>
          <w:b/>
          <w:szCs w:val="10"/>
          <w:bCs/>
          <w:rFonts w:cs="Arial" w:ascii="Arial" w:hAnsi="Arial"/>
          <w:color w:val="15679C"/>
        </w:rPr>
        <w:fldChar w:fldCharType="end"/>
      </w:r>
      <w:r>
        <w:rPr>
          <w:rStyle w:val="InternetLink"/>
          <w:rFonts w:cs="Arial" w:ascii="Arial" w:hAnsi="Arial"/>
          <w:b/>
          <w:bCs/>
          <w:color w:val="15679C"/>
          <w:sz w:val="10"/>
          <w:szCs w:val="10"/>
        </w:rPr>
        <w:t>)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1.</w:t>
      </w:r>
      <w:r>
        <w:rPr>
          <w:rFonts w:cs="Arial" w:ascii="Arial" w:hAnsi="Arial"/>
          <w:color w:val="000000"/>
          <w:sz w:val="10"/>
          <w:szCs w:val="10"/>
        </w:rPr>
        <w:t> Zraková zátěž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rognosticky závažné nekorigovatelné poruchy zraku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závažné poruchy zraku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oční vyšetření; u vizuálního zkoušení metodou NDT (defektoskopie) se provede pouze orientační oční vyšetření, včetně vyšetření barvocitu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oční vyšetření; u vizuálního zkoušení metodou NDT (defektoskopie) se provede pouze orientační oční vyšetření, včetně vyšetření barvocitu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Mimořádná prohlídka: oční vyšetření; u vizuálního zkoušení metodou NDT (defektoskopie) se provede pouze orientační oční vyšetření, včetně vyšetření barvocitu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Lhůty prohlídek : u vizuálního zkoušení metodou NDT (defektoskopie) 1x za 1 rok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2.</w:t>
      </w:r>
      <w:r>
        <w:rPr>
          <w:rFonts w:cs="Arial" w:ascii="Arial" w:hAnsi="Arial"/>
          <w:color w:val="000000"/>
          <w:sz w:val="10"/>
          <w:szCs w:val="10"/>
        </w:rPr>
        <w:t> Psychická zátěž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duševní poruchy a poruchy chová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okázaná současná drogová a alkoholová závislost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závažné duševní poruchy a poruchy chová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závažné psychosomatické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záchvatovité stavy a opakované kolapsové stav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chronické kardiovaskulární a respirač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drogová a alkoholová závislost v anamnéze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</w:t>
      </w:r>
      <w:r>
        <w:rPr>
          <w:rFonts w:cs="Arial" w:ascii="Arial" w:hAnsi="Arial"/>
          <w:color w:val="000000"/>
          <w:sz w:val="10"/>
          <w:szCs w:val="10"/>
        </w:rPr>
        <w:t> ŠKODLIVINY PŮSOBÍCÍ PROFESIONÁLNÍ NEMOCI DÝCHACÍCH CEST, PLIC, POHRUDNICE A POBŘIŠNICE</w:t>
      </w:r>
      <w:r>
        <w:fldChar w:fldCharType="begin"/>
      </w:r>
      <w:r>
        <w:rPr>
          <w:rStyle w:val="InternetLink"/>
          <w:vertAlign w:val="superscript"/>
          <w:sz w:val="10"/>
          <w:b/>
          <w:szCs w:val="10"/>
          <w:bCs/>
          <w:rFonts w:cs="Arial" w:ascii="Arial" w:hAnsi="Arial"/>
          <w:color w:val="15679C"/>
        </w:rPr>
        <w:instrText xml:space="preserve"> HYPERLINK "https://www.zakonyprolidi.cz/cs/2013-79/zneni-20230101" \l "f5024516"</w:instrText>
      </w:r>
      <w:r>
        <w:rPr>
          <w:rStyle w:val="InternetLink"/>
          <w:vertAlign w:val="superscript"/>
          <w:sz w:val="10"/>
          <w:b/>
          <w:szCs w:val="10"/>
          <w:bCs/>
          <w:rFonts w:cs="Arial" w:ascii="Arial" w:hAnsi="Arial"/>
          <w:color w:val="15679C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15679C"/>
          <w:sz w:val="10"/>
          <w:szCs w:val="10"/>
          <w:vertAlign w:val="superscript"/>
        </w:rPr>
        <w:t>19</w:t>
      </w:r>
      <w:r>
        <w:rPr>
          <w:rStyle w:val="InternetLink"/>
          <w:vertAlign w:val="superscript"/>
          <w:sz w:val="10"/>
          <w:b/>
          <w:szCs w:val="10"/>
          <w:bCs/>
          <w:rFonts w:cs="Arial" w:ascii="Arial" w:hAnsi="Arial"/>
          <w:color w:val="15679C"/>
        </w:rPr>
        <w:fldChar w:fldCharType="end"/>
      </w:r>
      <w:r>
        <w:rPr>
          <w:rStyle w:val="InternetLink"/>
          <w:rFonts w:cs="Arial" w:ascii="Arial" w:hAnsi="Arial"/>
          <w:b/>
          <w:bCs/>
          <w:color w:val="15679C"/>
          <w:sz w:val="10"/>
          <w:szCs w:val="10"/>
        </w:rPr>
        <w:t>)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1.</w:t>
      </w:r>
      <w:r>
        <w:rPr>
          <w:rFonts w:cs="Arial" w:ascii="Arial" w:hAnsi="Arial"/>
          <w:color w:val="000000"/>
          <w:sz w:val="10"/>
          <w:szCs w:val="10"/>
        </w:rPr>
        <w:t> Prach s fibrogenním účinkem, možným fibrogenním a karcinogenním účinkem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rozvinuté pneumokoniózy (i bez funkční poruchy)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závažné chronick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prodělaná tuberkulóza plic s výjimkou primárního komplex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chronické nebo recidivující nemoci pohrudnice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těžší deformity hrudníku omezující plicní ventila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</w:t>
      </w:r>
      <w:r>
        <w:rPr>
          <w:rFonts w:cs="Arial" w:ascii="Arial" w:hAnsi="Arial"/>
          <w:color w:val="000000"/>
          <w:sz w:val="10"/>
          <w:szCs w:val="10"/>
        </w:rPr>
        <w:t> závažné nemoci oběhové soustav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7.</w:t>
      </w:r>
      <w:r>
        <w:rPr>
          <w:rFonts w:cs="Arial" w:ascii="Arial" w:hAnsi="Arial"/>
          <w:color w:val="000000"/>
          <w:sz w:val="10"/>
          <w:szCs w:val="10"/>
        </w:rPr>
        <w:t> závažné chronické nemoci kůže a spojivek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8.</w:t>
      </w:r>
      <w:r>
        <w:rPr>
          <w:rFonts w:cs="Arial" w:ascii="Arial" w:hAnsi="Arial"/>
          <w:color w:val="000000"/>
          <w:sz w:val="10"/>
          <w:szCs w:val="10"/>
        </w:rPr>
        <w:t> u expozice volnému oxidu křemičitému (SiO</w:t>
      </w:r>
      <w:r>
        <w:rPr>
          <w:rFonts w:cs="Arial" w:ascii="Arial" w:hAnsi="Arial"/>
          <w:color w:val="000000"/>
          <w:sz w:val="10"/>
          <w:szCs w:val="10"/>
          <w:vertAlign w:val="subscript"/>
        </w:rPr>
        <w:t>2</w:t>
      </w:r>
      <w:r>
        <w:rPr>
          <w:rFonts w:cs="Arial" w:ascii="Arial" w:hAnsi="Arial"/>
          <w:color w:val="000000"/>
          <w:sz w:val="10"/>
          <w:szCs w:val="10"/>
        </w:rPr>
        <w:t>) prekancerózy v oblasti dýchacího systému a stavy po léčení zhoubných tumorů respiračn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9.</w:t>
      </w:r>
      <w:r>
        <w:rPr>
          <w:rFonts w:cs="Arial" w:ascii="Arial" w:hAnsi="Arial"/>
          <w:color w:val="000000"/>
          <w:sz w:val="10"/>
          <w:szCs w:val="10"/>
        </w:rPr>
        <w:t> splnění nejvyšší přípustné expozice fibrogennímu prachu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chronické nemoci kardiovaskulárního a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chronické nemoci kůže a spojivek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spirometrie, RTG hrudníku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spirometrie, RTG hrudníku poprvé po čtyřleté expozici, dále 1x za 2 ro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základní vyšetření, spirometrie, RTG hrudníku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vyšetření v rozsahu výstupní prohlídky 1x za 2 roky od vyřazení z expozice po nejméně pětileté expozici, při práci s expozicí prachu s karcinogenním účinkem 1x za 2 roky bez ohledu na délku expozice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2.</w:t>
      </w:r>
      <w:r>
        <w:rPr>
          <w:rFonts w:cs="Arial" w:ascii="Arial" w:hAnsi="Arial"/>
          <w:color w:val="000000"/>
          <w:sz w:val="10"/>
          <w:szCs w:val="10"/>
        </w:rPr>
        <w:t> Prach s převážně nespecifickým účinkem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závažné chronick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těžší deformity hrudníku omezující plicní ventilaci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chronické nemoci kardiovaskulárního a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závažné alergick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chronické nemoci kůže a spojivek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spirometrie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spirometrie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3.</w:t>
      </w:r>
      <w:r>
        <w:rPr>
          <w:rFonts w:cs="Arial" w:ascii="Arial" w:hAnsi="Arial"/>
          <w:color w:val="000000"/>
          <w:sz w:val="10"/>
          <w:szCs w:val="10"/>
        </w:rPr>
        <w:t> Svařování elektrickým obloukem s ohledem na inhalační expozici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rozvinuté pneumokoniózy (i bez funkční poruchy)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závažné chronick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prodělaná tuberkulóza plic s výjimkou primárního komplex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těžší deformity hrudníku omezující plicní ventila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prekancerózy v oblast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</w:t>
      </w:r>
      <w:r>
        <w:rPr>
          <w:rFonts w:cs="Arial" w:ascii="Arial" w:hAnsi="Arial"/>
          <w:color w:val="000000"/>
          <w:sz w:val="10"/>
          <w:szCs w:val="10"/>
        </w:rPr>
        <w:t> stavy po léčení tumorů respiračního systému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chronické nemoci dýchacího a kardiovaskulárn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závažné chronické nemoci kůže a spojivek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spirometrie, RTG hrudníku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spirometrie, RTG hrudníku poprvé po čtyřleté expozici a následně každé 4 ro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4.</w:t>
      </w:r>
      <w:r>
        <w:rPr>
          <w:rFonts w:cs="Arial" w:ascii="Arial" w:hAnsi="Arial"/>
          <w:color w:val="000000"/>
          <w:sz w:val="10"/>
          <w:szCs w:val="10"/>
        </w:rPr>
        <w:t> Krátkodobé produkty přeměny radonu (s přihlédnutím k vlivu dlouhodobých produktů přeměny uran-radiové řady)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závažné chronick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ekancerózy a maligní nemoci v oblasti kůže a dýchacích cest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stavy po léčení tumorů respiračn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stavy po závažném poškození ionizujícím zářením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nekorigované závažné poruchy krvetvorb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</w:t>
      </w:r>
      <w:r>
        <w:rPr>
          <w:rFonts w:cs="Arial" w:ascii="Arial" w:hAnsi="Arial"/>
          <w:color w:val="000000"/>
          <w:sz w:val="10"/>
          <w:szCs w:val="10"/>
        </w:rPr>
        <w:t> radiofobické tendence a stavy, které omezují možnost úniku z místa nehody v případě vzniku havárie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chronické nemoci dýchacího a kardiovaskulárn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závažné chronické nemoci kůže a spojivek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stav po operaci bazaliomu a po léčbě zhoubných tumorů kůže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závažné nemoci s významným orgánovým nebo funkčním postižením včetně tumorů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y: základní vyšetření, KO + dif., FW nebo CRP, spirometrie, RTG hrudníku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KO + dif. a FW nebo CRP, spirometrie, RTG hrudníku poprvé po čtyřleté expozici a dále za 1x za 2 ro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y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vyšetření v rozsahu výstupní prohlídky 1x za 2 roky po ukončení nejméně pětileté expozice v riziku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5.</w:t>
      </w:r>
      <w:r>
        <w:rPr>
          <w:rFonts w:cs="Arial" w:ascii="Arial" w:hAnsi="Arial"/>
          <w:color w:val="000000"/>
          <w:sz w:val="10"/>
          <w:szCs w:val="10"/>
        </w:rPr>
        <w:t> Koksárenské plyny a zplyňování uhlí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závažné chronick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ekancerózy a maligní nemoci v oblasti dýchacího systému a stavy po léčení tumorů respiračn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závažné chronické nemoci jater a ledvin a močových cest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chronické kož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chronické zánětlivé oč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</w:t>
      </w:r>
      <w:r>
        <w:rPr>
          <w:rFonts w:cs="Arial" w:ascii="Arial" w:hAnsi="Arial"/>
          <w:color w:val="000000"/>
          <w:sz w:val="10"/>
          <w:szCs w:val="10"/>
        </w:rPr>
        <w:t> závažné stavy imunodeficience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chronické nemoci dýchacího systému i bez funkční poruch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chronické kož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chronické nemoci jater a ledvin a močových cest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močový sediment, FW nebo CRP, KO + dif., AST, ALT a GMT, spirometrie, RTG hrudníku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spirometrie, močový sediment, FW nebo CRP, KO + dif., AST, ALT a GMT, RTG hrudníku poprvé po 8 letech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, RTG hrudníku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vyšetření v rozsahu výstupní prohlídky po ukončení nejméně pětileté expozice 1x za 2 roky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6.</w:t>
      </w:r>
      <w:r>
        <w:rPr>
          <w:rFonts w:cs="Arial" w:ascii="Arial" w:hAnsi="Arial"/>
          <w:color w:val="000000"/>
          <w:sz w:val="10"/>
          <w:szCs w:val="10"/>
        </w:rPr>
        <w:t> Prachy tvrdých dřev (břízy, buku, bílého ořechu, dubu, habru, jasanu, javoru, jilmu, kaštanu, lípy, olše, ořešáku vlašského, platanu, švestky, topolu, třešně a dalších dřev uvedených v části A tabulky č. 4 vysvětlivce písm. b) přílohy č. 3 k nařízení vlády o ochraně zdraví zaměstnanců při práci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závažné chronické nemoci dýchacích cest, zejména prekancerózy a maligní nemoci a stavy po léčení tumorů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alergické nemoci dýchacích cest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chronick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chronické záněty nosních a paranazálních dutin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chronické nemoci kůže a spojivek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ORL vyšetření s rinoskopií zrcátkem, po dovršení 45 let věku rinoskopem, spirometrie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orientační ORL vyšetření, včetně rinoskopie zrcátkem, po 10 letech od začátku expozice ORL vyšetření rinoskopem, spirometrie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vstupní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vyšetření v rozsahu výstupní prohlídky po nejméně pětileté expozici 1x za 2 roky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7.</w:t>
      </w:r>
      <w:r>
        <w:rPr>
          <w:rFonts w:cs="Arial" w:ascii="Arial" w:hAnsi="Arial"/>
          <w:color w:val="000000"/>
          <w:sz w:val="10"/>
          <w:szCs w:val="10"/>
        </w:rPr>
        <w:t> Alergeny a iritancia vyvolávající bronchiální astma a alergickou rinitidu - vysokomolekulární, nízkomolekulární alergeny a látky vyvolávající exogenní alergickou alveolitidu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chronická obstrukce dýchacích cest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okázaná přecitlivělost na látku z pracovního prostřed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závažné chronické nemoci dýchacího systému, astma bronchiale a jiné alergické nemoci respiračn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chronická bronchiální hyperreaktivita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závažné chronické kožní nemoci, zvláště atopická a alergické dermatitida, kopřivka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chronické nemoci dýchacího systému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spirometrie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spirometrie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8.</w:t>
      </w:r>
      <w:r>
        <w:rPr>
          <w:rFonts w:cs="Arial" w:ascii="Arial" w:hAnsi="Arial"/>
          <w:color w:val="000000"/>
          <w:sz w:val="10"/>
          <w:szCs w:val="10"/>
        </w:rPr>
        <w:t> Prach s převážně dráždivým účinkem - textilní, živočišný, rostlinný, pryskyřic, PVC a další látky obdobného účinku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chronická obstrukce dýchacích cest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závažné chronické nemoci dýchacího systému, astma bronchiale a jiné alergické nemoci respiračn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závažné chronické kožní nemoci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chronick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chronické nemoci kůže a spojivek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spirometrie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spirometrie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á prohlídka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7.</w:t>
      </w:r>
      <w:r>
        <w:rPr>
          <w:rFonts w:cs="Arial" w:ascii="Arial" w:hAnsi="Arial"/>
          <w:color w:val="000000"/>
          <w:sz w:val="10"/>
          <w:szCs w:val="10"/>
        </w:rPr>
        <w:t> FYZIKÁLNÍ, CHEMICKÉ NEBO BIOLOGICKÉ FAKTORY, KTERÉ ZPŮSOBUJÍ KOŽNÍ NEMOCI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7.1.</w:t>
      </w:r>
      <w:r>
        <w:rPr>
          <w:rFonts w:cs="Arial" w:ascii="Arial" w:hAnsi="Arial"/>
          <w:color w:val="000000"/>
          <w:sz w:val="10"/>
          <w:szCs w:val="10"/>
        </w:rPr>
        <w:t> Faktory, které způsobují maligní nádory kůže (sluneční záření, umělé UV záření)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oznámka: Ionizující záření viz 3.1., chemické látky viz oddíl 1. Chemické faktory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ekancerózy, zhoubné nádory kůže i po vyléče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fotodermatóz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fotosenzitivní kožní chorob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fototyp I (pro expozici slunečnímu záření)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rosacea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závažné kožní nemoci významného rozsahu a lokalizace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další související kožní nemoci řádně zdokumentované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fototyp II (pro expozici slunečnímu záření)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základ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základní vyšetření po nejméně pětileté expozici 1x za 2 roky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7.2.</w:t>
      </w:r>
      <w:r>
        <w:rPr>
          <w:rFonts w:cs="Arial" w:ascii="Arial" w:hAnsi="Arial"/>
          <w:color w:val="000000"/>
          <w:sz w:val="10"/>
          <w:szCs w:val="10"/>
        </w:rPr>
        <w:t> Faktory, které způsobují kožní nemoci nenádorové povahy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7.2.1</w:t>
      </w:r>
      <w:r>
        <w:rPr>
          <w:rFonts w:cs="Arial" w:ascii="Arial" w:hAnsi="Arial"/>
          <w:color w:val="000000"/>
          <w:sz w:val="10"/>
          <w:szCs w:val="10"/>
        </w:rPr>
        <w:t> Kontaktní alergeny a látky, které mohou vyvolat senzibilizaci při styku s kůží, kontaktní iritancia které jsou látkami dráždícími kůži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kontaktní alergická dermatitida s prokázanou přecitlivělostí na konkrétní látku z daného pracovního prostřed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okázaná přecitlivělost na konkrétní látku z daného pracovního prostředí, a to i bez klinických známek nemoci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nemoci autoimunitní povah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chronický nebo recidivující ekzém jakékoliv etiologie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u práce v rizikové kategorii 4 test kožní alkalirezistence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y: základ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7.2.2.</w:t>
      </w:r>
      <w:r>
        <w:rPr>
          <w:rFonts w:cs="Arial" w:ascii="Arial" w:hAnsi="Arial"/>
          <w:color w:val="000000"/>
          <w:sz w:val="10"/>
          <w:szCs w:val="10"/>
        </w:rPr>
        <w:t> Látky s převážně aknegenním účinkem typu chladících kapalin a řezných olejů s výjimkou látek v položce 2.43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rognosticky závažné formy akné s projevy na obličeji a končetinách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chronické kož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těžší formy seborhoické dermatitid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těžší formy rosacei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y: základ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8.</w:t>
      </w:r>
      <w:r>
        <w:rPr>
          <w:rFonts w:cs="Arial" w:ascii="Arial" w:hAnsi="Arial"/>
          <w:color w:val="000000"/>
          <w:sz w:val="10"/>
          <w:szCs w:val="10"/>
        </w:rPr>
        <w:t> BIOLOGICKÉ FAKTORY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8.1.</w:t>
      </w:r>
      <w:r>
        <w:rPr>
          <w:rFonts w:cs="Arial" w:ascii="Arial" w:hAnsi="Arial"/>
          <w:color w:val="000000"/>
          <w:sz w:val="10"/>
          <w:szCs w:val="10"/>
        </w:rPr>
        <w:t> Tuberkulóza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imunodeficience specifické buněčné imunity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chronické nemoci oslabující obranyschopnost organiz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snížená obranyschopnost v důsledku podávání imunosupresiv, cytostatik, radiační terapie, dlouhodobého systémového podávání kortikosteroidů nebo antibiotik, biologická léčba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FW nebo CRP, KO + dif., Quantiferon nebo Mantoux II, RTG hrudníku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FW nebo CRP, KO + dif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, vždy RTG hrudníku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á prohlídka: za 6-12 měsíců po ukončení rizikové práce RTG hrudníku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8.2.</w:t>
      </w:r>
      <w:r>
        <w:rPr>
          <w:rFonts w:cs="Arial" w:ascii="Arial" w:hAnsi="Arial"/>
          <w:color w:val="000000"/>
          <w:sz w:val="10"/>
          <w:szCs w:val="10"/>
        </w:rPr>
        <w:t> Virové hepatitidy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těžká imunodeficience nebo léčba oslabující imunitní systém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chronické nemoci jater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chronické nemoci oslabující obranyschopnost organizmu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ALT, sérologie virových hepatitid-HBsAg, anti HBc total, anti HCV, kontrola povinného očkování proti VHB</w:t>
      </w:r>
      <w:r>
        <w:fldChar w:fldCharType="begin"/>
      </w:r>
      <w:r>
        <w:rPr>
          <w:rStyle w:val="InternetLink"/>
          <w:vertAlign w:val="superscript"/>
          <w:sz w:val="10"/>
          <w:b/>
          <w:szCs w:val="10"/>
          <w:bCs/>
          <w:rFonts w:cs="Arial" w:ascii="Arial" w:hAnsi="Arial"/>
          <w:color w:val="15679C"/>
        </w:rPr>
        <w:instrText xml:space="preserve"> HYPERLINK "https://www.zakonyprolidi.cz/cs/2013-79/zneni-20230101" \l "f5024517"</w:instrText>
      </w:r>
      <w:r>
        <w:rPr>
          <w:rStyle w:val="InternetLink"/>
          <w:vertAlign w:val="superscript"/>
          <w:sz w:val="10"/>
          <w:b/>
          <w:szCs w:val="10"/>
          <w:bCs/>
          <w:rFonts w:cs="Arial" w:ascii="Arial" w:hAnsi="Arial"/>
          <w:color w:val="15679C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15679C"/>
          <w:sz w:val="10"/>
          <w:szCs w:val="10"/>
          <w:vertAlign w:val="superscript"/>
        </w:rPr>
        <w:t>20</w:t>
      </w:r>
      <w:r>
        <w:rPr>
          <w:rStyle w:val="InternetLink"/>
          <w:vertAlign w:val="superscript"/>
          <w:sz w:val="10"/>
          <w:b/>
          <w:szCs w:val="10"/>
          <w:bCs/>
          <w:rFonts w:cs="Arial" w:ascii="Arial" w:hAnsi="Arial"/>
          <w:color w:val="15679C"/>
        </w:rPr>
        <w:fldChar w:fldCharType="end"/>
      </w:r>
      <w:r>
        <w:rPr>
          <w:rStyle w:val="InternetLink"/>
          <w:rFonts w:cs="Arial" w:ascii="Arial" w:hAnsi="Arial"/>
          <w:b/>
          <w:bCs/>
          <w:color w:val="15679C"/>
          <w:sz w:val="10"/>
          <w:szCs w:val="10"/>
        </w:rPr>
        <w:t>)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ALT, anti HCV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základní vyšetření anti HBc total, anti HCV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á prohlídka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8.3.</w:t>
      </w:r>
      <w:r>
        <w:rPr>
          <w:rFonts w:cs="Arial" w:ascii="Arial" w:hAnsi="Arial"/>
          <w:color w:val="000000"/>
          <w:sz w:val="10"/>
          <w:szCs w:val="10"/>
        </w:rPr>
        <w:t> Syndrom získané imunodeficience (AIDS)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těžká imunodeficience nebo léčba oslabující imunitní systém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chronické nemoci oslabující obranyschopnost organizmu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KO + dif., sérologie AIDS (HIV)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y: základní vyšetření, KO + dif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, sérologie AIDS (HIV)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á prohlídka: za 3 měsíce po ukončení rizikové práce, individuálně zvážit sérologii AIDS (HIV)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8.4.</w:t>
      </w:r>
      <w:r>
        <w:rPr>
          <w:rFonts w:cs="Arial" w:ascii="Arial" w:hAnsi="Arial"/>
          <w:color w:val="000000"/>
          <w:sz w:val="10"/>
          <w:szCs w:val="10"/>
        </w:rPr>
        <w:t> Ostatní infekční nemoci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těžká imunodeficience nebo léčba oslabující imunitní systém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chronické nemoci oslabující obranyschopnost organizmu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FW, KO + dif., ALT, GMT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FW, KO + dif., ALT, GMT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á prohlídka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8.5.</w:t>
      </w:r>
      <w:r>
        <w:rPr>
          <w:rFonts w:cs="Arial" w:ascii="Arial" w:hAnsi="Arial"/>
          <w:color w:val="000000"/>
          <w:sz w:val="10"/>
          <w:szCs w:val="10"/>
        </w:rPr>
        <w:t> Tropické infekční a parazitární nemoci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těžká imunodeficience nebo léčba oslabující imunitní systém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chronické nemoci oslabující obranyschopnost organizmu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FW nebo CRP, KO + dif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vyšetření v rozsahu vstupní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á prohlídka: 0</w:t>
      </w:r>
    </w:p>
    <w:p>
      <w:pPr>
        <w:pStyle w:val="Heading3"/>
        <w:shd w:fill="FFFFFF" w:val="clear"/>
        <w:spacing w:lineRule="atLeast" w:line="165" w:before="0" w:after="0"/>
        <w:rPr>
          <w:rFonts w:ascii="Arial" w:hAnsi="Arial" w:cs="Arial"/>
          <w:color w:val="08A8F8"/>
          <w:sz w:val="22"/>
          <w:szCs w:val="22"/>
        </w:rPr>
      </w:pPr>
      <w:bookmarkStart w:id="12" w:name="část_II"/>
      <w:bookmarkEnd w:id="12"/>
      <w:r>
        <w:rPr>
          <w:rFonts w:cs="Arial" w:ascii="Arial" w:hAnsi="Arial"/>
          <w:color w:val="08A8F8"/>
          <w:sz w:val="22"/>
          <w:szCs w:val="22"/>
        </w:rPr>
        <w:t>Část II. Profesní rizika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áce ve zdravotnických zařízeních, v zařízeních sociálních služeb a práce v dalších zařízeních obdobného charakteru, jejíž součástí je obvyklý přímý kontakt s klienty nebo pacienty, a dále práce zahrnující poskytování sociálních služeb v přirozeném sociálním prostředí osob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duševní poruchy a poruchy chová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okázaná současná alkoholová nebo drogová závislost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závažné duševní poruchy a poruchy chování.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drogová a alkoholová závislost v anamnéze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závažné poruchy smyslových orgánů nebo řeči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Obsluha jeřábů, opraváři jeřábů, vazači jeřábových břemen, obsluha transportních zařízení, regálových zakladačů, pracovních plošin, důlních těžních strojů, stavebních a jim obdobných strojů, trvalá obsluha nákladních výtahů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vertigo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záchvatovité stavy a zvýšená pohotovost k jejich vznik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prognosticky závažné duševní poruchy a poruchy chová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závažné nekorigovatelné poruchy zrak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těžká nedoslýchavost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</w:t>
      </w:r>
      <w:r>
        <w:rPr>
          <w:rFonts w:cs="Arial" w:ascii="Arial" w:hAnsi="Arial"/>
          <w:color w:val="000000"/>
          <w:sz w:val="10"/>
          <w:szCs w:val="10"/>
        </w:rPr>
        <w:t> prokázaná současná alkoholová nebo drogová závislost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záchvatové a kolapsové stavy v anamnéze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závažné duševní poruchy a poruchy chová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závažné poruchy zrak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závažné poruchy sluch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drogová a alkoholová závislost v anamnéze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</w:t>
      </w:r>
      <w:r>
        <w:rPr>
          <w:rFonts w:cs="Arial" w:ascii="Arial" w:hAnsi="Arial"/>
          <w:color w:val="000000"/>
          <w:sz w:val="10"/>
          <w:szCs w:val="10"/>
        </w:rPr>
        <w:t> funkční poruchy pohybového aparátu, zejména končetin znesnadňující ovládání řídících prvků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y: základ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Obsluha a řízení motorových a elektrických vozíků a obsluha vysokozdvižných vozíků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duševní poruchy a poruchy chová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alkoholová nebo drogová závislost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opakované stavy poruchy vědom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závažné poruchy zrak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závažné poruchy sluchu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závažné duševní poruchy a poruchy chová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záchvatovité a kolapsové stav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alkoholová nebo drogová závislost v anamnéze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závažné poruchy smyslových orgánů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závažné nemoci pohybového systému a funkční poruchy pohybového aparátu, zejména končetin, znesnadňující ovládání řídících prvků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orientační vyšetření zraku (ostrost, barvocit a prostorové vidění)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é prohlídky: základní vyšetření, orientační vyšetření zraku (ostrost, barvocit a prostorové vidění)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základ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Obsluha řídicích center a velínů velkých energetických zdrojů včetně jaderných a chemických provozů, při jejichž havárii by mohlo dojít k ohrožení zaměstnanců či obyvatelstva a k závažným ekologickým následkům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duševní poruchy a poruchy chová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záchvatovité a kolapsové stav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závažné nekorigovatelné poruchy smyslových orgánů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prokázaná současná alkoholová nebo drogová závislost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opakované stavy poruchy vědomí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závažné duševní poruchy a poruchy chová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alkoholová nebo drogová závislost v anamnéze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závažné poruchy smyslových orgánů nebo řeč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chronické kardiovaskulární a respirač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nemoci pohybového aparátu znemožňující ovládání strojů a zařízení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Lhůty prohlídek: ve věku do 50 let 1x za 2 roky, nad 50 let 1x za 1 rok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Nakládání s výbušninami</w:t>
      </w:r>
      <w:r>
        <w:fldChar w:fldCharType="begin"/>
      </w:r>
      <w:r>
        <w:rPr>
          <w:rStyle w:val="InternetLink"/>
          <w:vertAlign w:val="superscript"/>
          <w:sz w:val="10"/>
          <w:b/>
          <w:szCs w:val="10"/>
          <w:bCs/>
          <w:rFonts w:cs="Arial" w:ascii="Arial" w:hAnsi="Arial"/>
          <w:color w:val="15679C"/>
        </w:rPr>
        <w:instrText xml:space="preserve"> HYPERLINK "https://www.zakonyprolidi.cz/cs/2013-79/zneni-20230101" \l "f5024519"</w:instrText>
      </w:r>
      <w:r>
        <w:rPr>
          <w:rStyle w:val="InternetLink"/>
          <w:vertAlign w:val="superscript"/>
          <w:sz w:val="10"/>
          <w:b/>
          <w:szCs w:val="10"/>
          <w:bCs/>
          <w:rFonts w:cs="Arial" w:ascii="Arial" w:hAnsi="Arial"/>
          <w:color w:val="15679C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15679C"/>
          <w:sz w:val="10"/>
          <w:szCs w:val="10"/>
          <w:vertAlign w:val="superscript"/>
        </w:rPr>
        <w:t>22</w:t>
      </w:r>
      <w:r>
        <w:rPr>
          <w:rStyle w:val="InternetLink"/>
          <w:vertAlign w:val="superscript"/>
          <w:sz w:val="10"/>
          <w:b/>
          <w:szCs w:val="10"/>
          <w:bCs/>
          <w:rFonts w:cs="Arial" w:ascii="Arial" w:hAnsi="Arial"/>
          <w:color w:val="15679C"/>
        </w:rPr>
        <w:fldChar w:fldCharType="end"/>
      </w:r>
      <w:r>
        <w:rPr>
          <w:rStyle w:val="InternetLink"/>
          <w:rFonts w:cs="Arial" w:ascii="Arial" w:hAnsi="Arial"/>
          <w:b/>
          <w:bCs/>
          <w:color w:val="15679C"/>
          <w:sz w:val="10"/>
          <w:szCs w:val="10"/>
        </w:rPr>
        <w:t>)</w:t>
      </w:r>
      <w:r>
        <w:rPr>
          <w:rFonts w:cs="Arial" w:ascii="Arial" w:hAnsi="Arial"/>
          <w:color w:val="000000"/>
          <w:sz w:val="10"/>
          <w:szCs w:val="10"/>
        </w:rPr>
        <w:t>, opravy tlakových nádob a kotlů, obsluha kotlů s výkonem alespoň jednoho kotle 50 kW a větším a kotelen se součtem jmenovitých tepelných výkonů kotlů větším než 100 kW, obsluha tlakových nádob stabilních a tlakových stanic technických plynů, obsluha a opravy turbokompresorů, chladicích zařízení nad 40000 kcal (136360 kJ), obsluha a opravy vysokonapěťových elektrických zařízení, práce na elektrických zařízeních podle jiných právních předpisů</w:t>
      </w:r>
      <w:r>
        <w:fldChar w:fldCharType="begin"/>
      </w:r>
      <w:r>
        <w:rPr>
          <w:rStyle w:val="InternetLink"/>
          <w:vertAlign w:val="superscript"/>
          <w:sz w:val="10"/>
          <w:b/>
          <w:szCs w:val="10"/>
          <w:bCs/>
          <w:rFonts w:cs="Arial" w:ascii="Arial" w:hAnsi="Arial"/>
          <w:color w:val="15679C"/>
        </w:rPr>
        <w:instrText xml:space="preserve"> HYPERLINK "https://www.zakonyprolidi.cz/cs/2013-79/zneni-20230101" \l "f6178698"</w:instrText>
      </w:r>
      <w:r>
        <w:rPr>
          <w:rStyle w:val="InternetLink"/>
          <w:vertAlign w:val="superscript"/>
          <w:sz w:val="10"/>
          <w:b/>
          <w:szCs w:val="10"/>
          <w:bCs/>
          <w:rFonts w:cs="Arial" w:ascii="Arial" w:hAnsi="Arial"/>
          <w:color w:val="15679C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15679C"/>
          <w:sz w:val="10"/>
          <w:szCs w:val="10"/>
          <w:vertAlign w:val="superscript"/>
        </w:rPr>
        <w:t>25</w:t>
      </w:r>
      <w:r>
        <w:rPr>
          <w:rStyle w:val="InternetLink"/>
          <w:vertAlign w:val="superscript"/>
          <w:sz w:val="10"/>
          <w:b/>
          <w:szCs w:val="10"/>
          <w:bCs/>
          <w:rFonts w:cs="Arial" w:ascii="Arial" w:hAnsi="Arial"/>
          <w:color w:val="15679C"/>
        </w:rPr>
        <w:fldChar w:fldCharType="end"/>
      </w:r>
      <w:r>
        <w:rPr>
          <w:rStyle w:val="InternetLink"/>
          <w:rFonts w:cs="Arial" w:ascii="Arial" w:hAnsi="Arial"/>
          <w:b/>
          <w:bCs/>
          <w:color w:val="15679C"/>
          <w:sz w:val="10"/>
          <w:szCs w:val="10"/>
        </w:rPr>
        <w:t>)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duševní poruchy a poruchy chová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opakované stavy poruchy vědom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záchvatovité a kolapsové stav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závažné nekorigované poruchy smyslových orgánů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prokázaná současná alkoholová nebo drogová závislost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závažné duševní poruchy a poruchy chová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alkoholová nebo drogová závislost v anamnéze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záchvatovité a kolapsové stavy v anamnéze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závažné poruchy smyslových orgánů nebo řeč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chronické nemoci kardiovaskulárn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</w:t>
      </w:r>
      <w:r>
        <w:rPr>
          <w:rFonts w:cs="Arial" w:ascii="Arial" w:hAnsi="Arial"/>
          <w:color w:val="000000"/>
          <w:sz w:val="10"/>
          <w:szCs w:val="10"/>
        </w:rPr>
        <w:t> závažné nemoci pohybového aparátu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Lhůty prohlídek: při nakládání s výbušninami 1x za 2 ro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vyšetření v rozsahu periodické prohlíd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</w:t>
      </w:r>
      <w:r>
        <w:rPr>
          <w:rFonts w:cs="Arial" w:ascii="Arial" w:hAnsi="Arial"/>
          <w:color w:val="000000"/>
          <w:sz w:val="10"/>
          <w:szCs w:val="10"/>
        </w:rPr>
        <w:t> Práce v hlubinných dolech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oznámka: Pro práci v hlubinných dolech, kde je riziko prachu oxidu křemičitého platí položka 6.1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poruchy kognitivních a smyslových funkcí, které znemožňují bezpečný výkon práce v podzem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závažné duševní poruchy a poruchy chování, které omezují bezpečný výkon práce v podzem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hypoglykemické stavy s poruchami vědomí nebo jejich důvodná hrozba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opakované závažné záchvatové stavy s poruchami vědomí nebo hybnost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prognosticky závažné nemoci kardiovaskulárního a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</w:t>
      </w:r>
      <w:r>
        <w:rPr>
          <w:rFonts w:cs="Arial" w:ascii="Arial" w:hAnsi="Arial"/>
          <w:color w:val="000000"/>
          <w:sz w:val="10"/>
          <w:szCs w:val="10"/>
        </w:rPr>
        <w:t> klaustrofobie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hypoglykemické stavy s poruchami vědomí v anamnéze nebo jejich důvodná hrozba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závažné poruchy pohybového aparát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chronické nemoci kardiovaskulárního a dýchacího systému snižující fyzickou zdatnost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závažná porucha termoregulace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EKG, RTG hrudníku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EKG po 2 letech, RTG hrudníku - poprvé po 4 letech, následně vždy po 2 letech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Lhůty prohlídek: ve věku do 50 let 1x za 2 roky, nad 50 let 1x za 1 rok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základní vyšetření, RTG hrudníku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7.</w:t>
      </w:r>
      <w:r>
        <w:rPr>
          <w:rFonts w:cs="Arial" w:ascii="Arial" w:hAnsi="Arial"/>
          <w:color w:val="000000"/>
          <w:sz w:val="10"/>
          <w:szCs w:val="10"/>
        </w:rPr>
        <w:t> Práce ve výškách a nad volnou hloubkou, pokud je jiným právním přepisem stanoveno použití osobních ochranných prostředků proti pádu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vertigo jakékoliv etiologie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opakované závažné záchvatové a kolapsové stavy s poruchami vědomí nebo hybnost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nekorigovatelné poruchy zraku, závažné poruchy prostorového vidě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prognosticky závažné duševní poruchy a poruchy chová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současná prokázaná alkoholová a drogová závislost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oruchy stability a rovnováh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nemoci s potenciálními stavy bezvědom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nekorigované poruchy zraku, porucha prostorového vidění a barvocit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středně těžká a těžká porucha sluch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poruchy pohybového a podpůrného systému omezující pohyblivost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</w:t>
      </w:r>
      <w:r>
        <w:rPr>
          <w:rFonts w:cs="Arial" w:ascii="Arial" w:hAnsi="Arial"/>
          <w:color w:val="000000"/>
          <w:sz w:val="10"/>
          <w:szCs w:val="10"/>
        </w:rPr>
        <w:t> závažné duševní poruchy a poruchy chová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7.</w:t>
      </w:r>
      <w:r>
        <w:rPr>
          <w:rFonts w:cs="Arial" w:ascii="Arial" w:hAnsi="Arial"/>
          <w:color w:val="000000"/>
          <w:sz w:val="10"/>
          <w:szCs w:val="10"/>
        </w:rPr>
        <w:t> alkoholová a drogová závislost v anamnéze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zkouška rovnováhy včetně Rombergova testu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 a zkouška rovnováhy včetně Rombergova testu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základ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8.</w:t>
      </w:r>
      <w:r>
        <w:rPr>
          <w:rFonts w:cs="Arial" w:ascii="Arial" w:hAnsi="Arial"/>
          <w:color w:val="000000"/>
          <w:sz w:val="10"/>
          <w:szCs w:val="10"/>
        </w:rPr>
        <w:t> Práce záchranářů s výjimkou zdravotnických záchranářů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nemoci oběhové soustavy,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ognosticky závažné endokrin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závažné nemoci ledvin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závažné nemoci jater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závažné nemoci pohybového a podpůrn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</w:t>
      </w:r>
      <w:r>
        <w:rPr>
          <w:rFonts w:cs="Arial" w:ascii="Arial" w:hAnsi="Arial"/>
          <w:color w:val="000000"/>
          <w:sz w:val="10"/>
          <w:szCs w:val="10"/>
        </w:rPr>
        <w:t> prognosticky závažné duševní poruchy a poruchy chová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7.</w:t>
      </w:r>
      <w:r>
        <w:rPr>
          <w:rFonts w:cs="Arial" w:ascii="Arial" w:hAnsi="Arial"/>
          <w:color w:val="000000"/>
          <w:sz w:val="10"/>
          <w:szCs w:val="10"/>
        </w:rPr>
        <w:t> středně těžká a těžká porucha sluch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8.</w:t>
      </w:r>
      <w:r>
        <w:rPr>
          <w:rFonts w:cs="Arial" w:ascii="Arial" w:hAnsi="Arial"/>
          <w:color w:val="000000"/>
          <w:sz w:val="10"/>
          <w:szCs w:val="10"/>
        </w:rPr>
        <w:t> současná prokázaná alkoholová a drogová závislost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chronické nemoci oběhové soustavy,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závažné poruchy zrak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závažné endokrin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chronické nemoci ledvin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chronické nemoci jater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</w:t>
      </w:r>
      <w:r>
        <w:rPr>
          <w:rFonts w:cs="Arial" w:ascii="Arial" w:hAnsi="Arial"/>
          <w:color w:val="000000"/>
          <w:sz w:val="10"/>
          <w:szCs w:val="10"/>
        </w:rPr>
        <w:t> chronické nemoci pohybového a podpůrné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7.</w:t>
      </w:r>
      <w:r>
        <w:rPr>
          <w:rFonts w:cs="Arial" w:ascii="Arial" w:hAnsi="Arial"/>
          <w:color w:val="000000"/>
          <w:sz w:val="10"/>
          <w:szCs w:val="10"/>
        </w:rPr>
        <w:t> záchvatové a kolapsové stav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8.</w:t>
      </w:r>
      <w:r>
        <w:rPr>
          <w:rFonts w:cs="Arial" w:ascii="Arial" w:hAnsi="Arial"/>
          <w:color w:val="000000"/>
          <w:sz w:val="10"/>
          <w:szCs w:val="10"/>
        </w:rPr>
        <w:t> alkoholová a drogová závislost v anamnéze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zátěžové EKG, spirometrie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, spirometrie, zátěžové EKG po 2 letech do 50 let věku, po 50. roku věku 1x ročně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Lhůty prohlídek: ve věku do 50 let 1x za 2 roky, nad 50 let 1x za 1 rok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základ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é prohlídky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9.</w:t>
      </w:r>
      <w:r>
        <w:rPr>
          <w:rFonts w:cs="Arial" w:ascii="Arial" w:hAnsi="Arial"/>
          <w:color w:val="000000"/>
          <w:sz w:val="10"/>
          <w:szCs w:val="10"/>
        </w:rPr>
        <w:t> Práce v klimaticky a epidemiologicky náročných oblastech zahraničí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prognosticky závažné nemoci kardiovaskulárn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ognosticky závažn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prognosticky závažné duševní poruchy a poruchy chová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prognosticky závažné nemoci ledvin a jater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chronické nemoci kardiovaskulární soustav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chronické nemoci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závažné endokrin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závažné nemoci ledvin a jater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závažné poruchy termoregulace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</w:t>
      </w:r>
      <w:r>
        <w:rPr>
          <w:rFonts w:cs="Arial" w:ascii="Arial" w:hAnsi="Arial"/>
          <w:color w:val="000000"/>
          <w:sz w:val="10"/>
          <w:szCs w:val="10"/>
        </w:rPr>
        <w:t> imunodeficience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7.</w:t>
      </w:r>
      <w:r>
        <w:rPr>
          <w:rFonts w:cs="Arial" w:ascii="Arial" w:hAnsi="Arial"/>
          <w:color w:val="000000"/>
          <w:sz w:val="10"/>
          <w:szCs w:val="10"/>
        </w:rPr>
        <w:t> závažné duševní poruchy a poruchy chování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, močový sediment, KO + dif., AST, ALT ALP, bilirubin, kreatinin, glykémie, EKG, psychiatrické a psychologické vyšetření při výjezdu na dobu delší než 6 měsíců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základ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á prohlídka: 0</w:t>
      </w:r>
    </w:p>
    <w:p>
      <w:pPr>
        <w:pStyle w:val="L3"/>
        <w:shd w:fill="FFFFFF" w:val="clear"/>
        <w:spacing w:before="0" w:after="0"/>
        <w:jc w:val="both"/>
        <w:rPr/>
      </w:pPr>
      <w:bookmarkStart w:id="13" w:name="noční_práce"/>
      <w:bookmarkEnd w:id="13"/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0.</w:t>
      </w:r>
      <w:r>
        <w:rPr>
          <w:rFonts w:cs="Arial" w:ascii="Arial" w:hAnsi="Arial"/>
          <w:color w:val="000000"/>
          <w:sz w:val="10"/>
          <w:szCs w:val="10"/>
        </w:rPr>
        <w:t> Noční práce: zaměstnanci pracující v noci podle § 78 odst. 1 písm. k) zákona č. 262/2006 Sb., zákoník práce, ve znění zákona č. 365/2011 Sb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Nemoci vylučující zdravotní způsobilost k práci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záchvatovité a kolapsové stav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prognosticky závažné duševní poruchy a poruchy chová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prognosticky závažné nemoci kardiovaskulárního a dýchac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prokázaná současná alkoholová nebo drogová závislost.</w:t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Nemoci a rizika, u kterých lze posuzovanou osobu uznat za zdravotně způsobilou k práci na základě závěru odborného vyšetření, zejmé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závažné duševní poruchy a poruchy chová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závažné poruchy zrak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závažné chronické nemoci kardiovaskulárn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závažné endokrinní nemo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drogová nebo alkoholová závislost v anamnéze, pravidelné a dlouhodobé užívání léků na spaní a na uklidně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</w:t>
      </w:r>
      <w:r>
        <w:rPr>
          <w:rFonts w:cs="Arial" w:ascii="Arial" w:hAnsi="Arial"/>
          <w:color w:val="000000"/>
          <w:sz w:val="10"/>
          <w:szCs w:val="10"/>
        </w:rPr>
        <w:t> závažné poruchy spánkového ryt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7.</w:t>
      </w:r>
      <w:r>
        <w:rPr>
          <w:rFonts w:cs="Arial" w:ascii="Arial" w:hAnsi="Arial"/>
          <w:color w:val="000000"/>
          <w:sz w:val="10"/>
          <w:szCs w:val="10"/>
        </w:rPr>
        <w:t> závažné nemoci gastrointestinálního systé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8.</w:t>
      </w:r>
      <w:r>
        <w:rPr>
          <w:rFonts w:cs="Arial" w:ascii="Arial" w:hAnsi="Arial"/>
          <w:color w:val="000000"/>
          <w:sz w:val="10"/>
          <w:szCs w:val="10"/>
        </w:rPr>
        <w:t> závažná metabolická onemocnění včetně diabetu mellitu a metabolického syndrom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9.</w:t>
      </w:r>
      <w:r>
        <w:rPr>
          <w:rFonts w:cs="Arial" w:ascii="Arial" w:hAnsi="Arial"/>
          <w:color w:val="000000"/>
          <w:sz w:val="10"/>
          <w:szCs w:val="10"/>
        </w:rPr>
        <w:t> rakovina prsu nebo přítomnost významně zvýšeného rizika vzniku rakoviny prsu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stupní prohlídka: základ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iodická prohlídka: základ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Lhůty periodických prohlídek: 1x za 2 roky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ýstupní prohlídka: základní vyšetření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ásledná prohlídka: 0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1.</w:t>
      </w:r>
      <w:r>
        <w:rPr>
          <w:rFonts w:cs="Arial" w:ascii="Arial" w:hAnsi="Arial"/>
          <w:color w:val="000000"/>
          <w:sz w:val="10"/>
          <w:szCs w:val="10"/>
        </w:rPr>
        <w:t> Další práce nebo činnosti v profesním riziku, které stanoví v rámci prevence rizik, v případech, kdy nelze tato rizika odstranit, zaměstnavatel ve spolupráci s poskytovatelem pracovnělékařských služeb a práce zařazené do kategorie druhé, jejichž součástí jsou níže uvedené rizikové faktory pracovních podmínek podle části I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Rizikové faktory pracovních podmínek podle části I.: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.</w:t>
      </w:r>
      <w:r>
        <w:rPr>
          <w:rFonts w:cs="Arial" w:ascii="Arial" w:hAnsi="Arial"/>
          <w:color w:val="000000"/>
          <w:sz w:val="10"/>
          <w:szCs w:val="10"/>
        </w:rPr>
        <w:t> látky s pozdním účinkem karcinogenním a mutagenním - karcinogeny kategorie 1 a 2 nebo kategorie 1A a 1B a mutageny kategorie 1 a 2 nebo kategorie 1A a 1B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> látky toxické pro reprodukci kategorie 1 a 2 nebo kategorie 1A a 1B</w:t>
      </w:r>
    </w:p>
    <w:p>
      <w:pPr>
        <w:pStyle w:val="L6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a.</w:t>
      </w:r>
      <w:r>
        <w:rPr>
          <w:rFonts w:cs="Arial" w:ascii="Arial" w:hAnsi="Arial"/>
          <w:color w:val="000000"/>
          <w:sz w:val="10"/>
          <w:szCs w:val="10"/>
        </w:rPr>
        <w:t> kovová rtuť a její anorganické sloučeniny,</w:t>
      </w:r>
    </w:p>
    <w:p>
      <w:pPr>
        <w:pStyle w:val="L6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b.</w:t>
      </w:r>
      <w:r>
        <w:rPr>
          <w:rFonts w:cs="Arial" w:ascii="Arial" w:hAnsi="Arial"/>
          <w:color w:val="000000"/>
          <w:sz w:val="10"/>
          <w:szCs w:val="10"/>
        </w:rPr>
        <w:t> arzén a jeho sloučeniny,</w:t>
      </w:r>
    </w:p>
    <w:p>
      <w:pPr>
        <w:pStyle w:val="L6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c.</w:t>
      </w:r>
      <w:r>
        <w:rPr>
          <w:rFonts w:cs="Arial" w:ascii="Arial" w:hAnsi="Arial"/>
          <w:color w:val="000000"/>
          <w:sz w:val="10"/>
          <w:szCs w:val="10"/>
        </w:rPr>
        <w:t> berylium a jeho sloučeniny,</w:t>
      </w:r>
    </w:p>
    <w:p>
      <w:pPr>
        <w:pStyle w:val="L6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d.</w:t>
      </w:r>
      <w:r>
        <w:rPr>
          <w:rFonts w:cs="Arial" w:ascii="Arial" w:hAnsi="Arial"/>
          <w:color w:val="000000"/>
          <w:sz w:val="10"/>
          <w:szCs w:val="10"/>
        </w:rPr>
        <w:t> kadmium a jeho sloučeniny,</w:t>
      </w:r>
    </w:p>
    <w:p>
      <w:pPr>
        <w:pStyle w:val="L6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e.</w:t>
      </w:r>
      <w:r>
        <w:rPr>
          <w:rFonts w:cs="Arial" w:ascii="Arial" w:hAnsi="Arial"/>
          <w:color w:val="000000"/>
          <w:sz w:val="10"/>
          <w:szCs w:val="10"/>
        </w:rPr>
        <w:t> chróm a jeho VI-mocné sloučenin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.</w:t>
      </w:r>
      <w:r>
        <w:rPr>
          <w:rFonts w:cs="Arial" w:ascii="Arial" w:hAnsi="Arial"/>
          <w:color w:val="000000"/>
          <w:sz w:val="10"/>
          <w:szCs w:val="10"/>
        </w:rPr>
        <w:t> nikl a jeho sloučenin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4.</w:t>
      </w:r>
      <w:r>
        <w:rPr>
          <w:rFonts w:cs="Arial" w:ascii="Arial" w:hAnsi="Arial"/>
          <w:color w:val="000000"/>
          <w:sz w:val="10"/>
          <w:szCs w:val="10"/>
        </w:rPr>
        <w:t> organické sloučeniny fosforu (například organofosfáty - OF a trikrezylfosfát-TKP a další)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5.</w:t>
      </w:r>
      <w:r>
        <w:rPr>
          <w:rFonts w:cs="Arial" w:ascii="Arial" w:hAnsi="Arial"/>
          <w:color w:val="000000"/>
          <w:sz w:val="10"/>
          <w:szCs w:val="10"/>
        </w:rPr>
        <w:t> fluór a jeho anorganické a organické sloučenin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6.</w:t>
      </w:r>
      <w:r>
        <w:rPr>
          <w:rFonts w:cs="Arial" w:ascii="Arial" w:hAnsi="Arial"/>
          <w:color w:val="000000"/>
          <w:sz w:val="10"/>
          <w:szCs w:val="10"/>
        </w:rPr>
        <w:t> trichlorethylen a tetrachlorethylen (perchlorethylen)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7.</w:t>
      </w:r>
      <w:r>
        <w:rPr>
          <w:rFonts w:cs="Arial" w:ascii="Arial" w:hAnsi="Arial"/>
          <w:color w:val="000000"/>
          <w:sz w:val="10"/>
          <w:szCs w:val="10"/>
        </w:rPr>
        <w:t> tetrachlormethan, trichlormethan (chloroform), dichlormethan (methylenchlorid), 1,1-dichlor-ethan, 1,2-dichlorethan, 1,1,1-trichlorethan, 1,1,2-trichlorethan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8.</w:t>
      </w:r>
      <w:r>
        <w:rPr>
          <w:rFonts w:cs="Arial" w:ascii="Arial" w:hAnsi="Arial"/>
          <w:color w:val="000000"/>
          <w:sz w:val="10"/>
          <w:szCs w:val="10"/>
        </w:rPr>
        <w:t> vinylchlorid (chlorethen)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9.</w:t>
      </w:r>
      <w:r>
        <w:rPr>
          <w:rFonts w:cs="Arial" w:ascii="Arial" w:hAnsi="Arial"/>
          <w:color w:val="000000"/>
          <w:sz w:val="10"/>
          <w:szCs w:val="10"/>
        </w:rPr>
        <w:t> 1,3-butadien (buta-1,3dien)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0.</w:t>
      </w:r>
      <w:r>
        <w:rPr>
          <w:rFonts w:cs="Arial" w:ascii="Arial" w:hAnsi="Arial"/>
          <w:color w:val="000000"/>
          <w:sz w:val="10"/>
          <w:szCs w:val="10"/>
        </w:rPr>
        <w:t> aromatické a heterocyklické aldehydy (například 2-furaldehyd (furfural), tetrahydrothiopyran-3-karboxaldehyd, benzaldehyd)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1.</w:t>
      </w:r>
      <w:r>
        <w:rPr>
          <w:rFonts w:cs="Arial" w:ascii="Arial" w:hAnsi="Arial"/>
          <w:color w:val="000000"/>
          <w:sz w:val="10"/>
          <w:szCs w:val="10"/>
        </w:rPr>
        <w:t> akrylonitril a jiné nitrily (například acetonitril, propannitril, malononitril, adiponitril dimethylformamid)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2.</w:t>
      </w:r>
      <w:r>
        <w:rPr>
          <w:rFonts w:cs="Arial" w:ascii="Arial" w:hAnsi="Arial"/>
          <w:color w:val="000000"/>
          <w:sz w:val="10"/>
          <w:szCs w:val="10"/>
        </w:rPr>
        <w:t> benzen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3.</w:t>
      </w:r>
      <w:r>
        <w:rPr>
          <w:rFonts w:cs="Arial" w:ascii="Arial" w:hAnsi="Arial"/>
          <w:color w:val="000000"/>
          <w:sz w:val="10"/>
          <w:szCs w:val="10"/>
        </w:rPr>
        <w:t> styren (vinylbenzen) a divinylbenzen a styrenoxid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4.</w:t>
      </w:r>
      <w:r>
        <w:rPr>
          <w:rFonts w:cs="Arial" w:ascii="Arial" w:hAnsi="Arial"/>
          <w:color w:val="000000"/>
          <w:sz w:val="10"/>
          <w:szCs w:val="10"/>
        </w:rPr>
        <w:t> aromatické nitro sloučeniny (například nitrobenzen, nitrotolueny, dinitrobenzeny, dinitrotolueny, trinitrotoluen, dinitrofenol, trinitrofenol (kyselina pikrová), dinitro-o-krezol, dinitrochlorbenzen)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5.</w:t>
      </w:r>
      <w:r>
        <w:rPr>
          <w:rFonts w:cs="Arial" w:ascii="Arial" w:hAnsi="Arial"/>
          <w:color w:val="000000"/>
          <w:sz w:val="10"/>
          <w:szCs w:val="10"/>
        </w:rPr>
        <w:t> aromatické amino sloučeniny (například anilín, p-toluidin, m-toluidin, benzidin a jeho soli, dichlorbenzidin a jeho soli, 2-naftylamin, 4-aminobifenyl a jeho soli, o-toluidin) se zvláštním zřetelem na C, M a R, pokud některá z těchto sloučenin má tuto klasifika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6.</w:t>
      </w:r>
      <w:r>
        <w:rPr>
          <w:rFonts w:cs="Arial" w:ascii="Arial" w:hAnsi="Arial"/>
          <w:color w:val="000000"/>
          <w:sz w:val="10"/>
          <w:szCs w:val="10"/>
        </w:rPr>
        <w:t> polychlorované bifenyly, dibenzodioxiny (například 2,3,7,8-TCDD) a dibenzofuran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7.</w:t>
      </w:r>
      <w:r>
        <w:rPr>
          <w:rFonts w:cs="Arial" w:ascii="Arial" w:hAnsi="Arial"/>
          <w:color w:val="000000"/>
          <w:sz w:val="10"/>
          <w:szCs w:val="10"/>
        </w:rPr>
        <w:t> polycyklické aromatické uhlovodíky (například benzo(a)pyren, benzo(a)anthracen, benzo(e)acefenanthrylen, benzo(j)fluoranthen, benzo(k) fluoranthen, dibenzo(a,h)anthracen, chrysen, benzo(e)pyren)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8.</w:t>
      </w:r>
      <w:r>
        <w:rPr>
          <w:rFonts w:cs="Arial" w:ascii="Arial" w:hAnsi="Arial"/>
          <w:color w:val="000000"/>
          <w:sz w:val="10"/>
          <w:szCs w:val="10"/>
        </w:rPr>
        <w:t> karbamátové insekticidy (například inhibitory AChE - aldicarb, carbofuran, methomyl, bendiocarb, carbaryl, pirimicarb)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19.</w:t>
      </w:r>
      <w:r>
        <w:rPr>
          <w:rFonts w:cs="Arial" w:ascii="Arial" w:hAnsi="Arial"/>
          <w:color w:val="000000"/>
          <w:sz w:val="10"/>
          <w:szCs w:val="10"/>
        </w:rPr>
        <w:t> sloučeniny cínu (vztahuje se pouze na inhalační expozici)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0.</w:t>
      </w:r>
      <w:r>
        <w:rPr>
          <w:rFonts w:cs="Arial" w:ascii="Arial" w:hAnsi="Arial"/>
          <w:color w:val="000000"/>
          <w:sz w:val="10"/>
          <w:szCs w:val="10"/>
        </w:rPr>
        <w:t> ethylenoxid (oxiran) a epichlorhydrin (1-chlor-2,3-epoxypropan; chlormethyloxiran)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1.</w:t>
      </w:r>
      <w:r>
        <w:rPr>
          <w:rFonts w:cs="Arial" w:ascii="Arial" w:hAnsi="Arial"/>
          <w:color w:val="000000"/>
          <w:sz w:val="10"/>
          <w:szCs w:val="10"/>
        </w:rPr>
        <w:t> halogenované alkylethery a arylethery (například bis(chlormetyl)ether a chlorometylmethylether)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2.</w:t>
      </w:r>
      <w:r>
        <w:rPr>
          <w:rFonts w:cs="Arial" w:ascii="Arial" w:hAnsi="Arial"/>
          <w:color w:val="000000"/>
          <w:sz w:val="10"/>
          <w:szCs w:val="10"/>
        </w:rPr>
        <w:t> formaldehyd a jiné alifatické aldehydy (například acetaldehyd, butyraldehyd, paraldehyd (2,4,6-trimethyl-1,3,5-trioxan), glutaraldehyd, metaldehyd, akrylaldehyd (akrolein))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3.</w:t>
      </w:r>
      <w:r>
        <w:rPr>
          <w:rFonts w:cs="Arial" w:ascii="Arial" w:hAnsi="Arial"/>
          <w:color w:val="000000"/>
          <w:sz w:val="10"/>
          <w:szCs w:val="10"/>
        </w:rPr>
        <w:t> svařování elektrickým obloukem s ohledem na inhalační expozici, včetně svařování nerezové ocel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4.</w:t>
      </w:r>
      <w:r>
        <w:rPr>
          <w:rFonts w:cs="Arial" w:ascii="Arial" w:hAnsi="Arial"/>
          <w:color w:val="000000"/>
          <w:sz w:val="10"/>
          <w:szCs w:val="10"/>
        </w:rPr>
        <w:t> alergeny a iritancia vyvolávající bronchiální astma a alergickou rinitidu - vysokomolekulární, nízkomolekulární alergeny a látky vyvolávající exogenní alergickou alveolitidu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5.</w:t>
      </w:r>
      <w:r>
        <w:rPr>
          <w:rFonts w:cs="Arial" w:ascii="Arial" w:hAnsi="Arial"/>
          <w:color w:val="000000"/>
          <w:sz w:val="10"/>
          <w:szCs w:val="10"/>
        </w:rPr>
        <w:t> faktory, které způsobují maligní nádory kůže (sluneční záření, umělé UV záření)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6.</w:t>
      </w:r>
      <w:r>
        <w:rPr>
          <w:rFonts w:cs="Arial" w:ascii="Arial" w:hAnsi="Arial"/>
          <w:color w:val="000000"/>
          <w:sz w:val="10"/>
          <w:szCs w:val="10"/>
        </w:rPr>
        <w:t> kontaktní alergeny a látky, které mohou vyvolat senzibilizaci při styku s kůží, kontaktní iritancia, které jsou látkami dráždícími kůž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7.</w:t>
      </w:r>
      <w:r>
        <w:rPr>
          <w:rFonts w:cs="Arial" w:ascii="Arial" w:hAnsi="Arial"/>
          <w:color w:val="000000"/>
          <w:sz w:val="10"/>
          <w:szCs w:val="10"/>
        </w:rPr>
        <w:t> látky s převážně aknegenním účinkem typu chladících kapalin a řezných olejů s výjimkou látek uvedených v položce 17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8.</w:t>
      </w:r>
      <w:r>
        <w:rPr>
          <w:rFonts w:cs="Arial" w:ascii="Arial" w:hAnsi="Arial"/>
          <w:color w:val="000000"/>
          <w:sz w:val="10"/>
          <w:szCs w:val="10"/>
        </w:rPr>
        <w:t> další látky klasifikované jako karcinogenní, mutagenní nebo toxické pro reprodukci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29.</w:t>
      </w:r>
      <w:r>
        <w:rPr>
          <w:rFonts w:cs="Arial" w:ascii="Arial" w:hAnsi="Arial"/>
          <w:color w:val="000000"/>
          <w:sz w:val="10"/>
          <w:szCs w:val="10"/>
        </w:rPr>
        <w:t> vibrace s přenosem na horní končetin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0"/>
          <w:szCs w:val="10"/>
        </w:rPr>
        <w:t>30.</w:t>
      </w:r>
      <w:r>
        <w:rPr>
          <w:rFonts w:cs="Arial" w:ascii="Arial" w:hAnsi="Arial"/>
          <w:color w:val="000000"/>
          <w:sz w:val="10"/>
          <w:szCs w:val="10"/>
        </w:rPr>
        <w:t> nepřijatelné pracovní polohy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US" w:eastAsia="en-US"/>
        </w:rPr>
      </w:r>
      <w:bookmarkStart w:id="14" w:name="_PictureBullets"/>
      <w:bookmarkStart w:id="15" w:name="_PictureBullets"/>
      <w:bookmarkEnd w:id="1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75pt;height:2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mnnHTML">
    <w:name w:val="Proměnná HTML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L1">
    <w:name w:val="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2">
    <w:name w:val="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3">
    <w:name w:val="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4">
    <w:name w:val="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5">
    <w:name w:val="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79-13-prohl&#237;dky14.c17.pdf" TargetMode="External"/><Relationship Id="rId3" Type="http://schemas.openxmlformats.org/officeDocument/2006/relationships/hyperlink" Target="../in/Nov&#233;/79-13-novela436-17.doc" TargetMode="External"/><Relationship Id="rId4" Type="http://schemas.openxmlformats.org/officeDocument/2006/relationships/hyperlink" Target="../in/79-13-prohl&#237;dky-novela436-17.pdf" TargetMode="External"/><Relationship Id="rId5" Type="http://schemas.openxmlformats.org/officeDocument/2006/relationships/hyperlink" Target="../in/Nov&#233;/79-13-novela436-17.doc" TargetMode="External"/><Relationship Id="rId6" Type="http://schemas.openxmlformats.org/officeDocument/2006/relationships/hyperlink" Target="../in/Nov&#233;/79-13-novela452-22.doc" TargetMode="External"/><Relationship Id="rId7" Type="http://schemas.openxmlformats.org/officeDocument/2006/relationships/hyperlink" Target="../in/Nov&#233;/79-13-novela11-24.doc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hyperlink" Target="../in/79-13-prohl&#237;dky14.c17.pdf" TargetMode="External"/><Relationship Id="rId37" Type="http://schemas.openxmlformats.org/officeDocument/2006/relationships/hyperlink" Target="../in/79-13-prohl&#237;dky-novela436-17.pdf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-13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12:00Z</dcterms:created>
  <dc:creator>Pavel</dc:creator>
  <dc:description/>
  <cp:keywords/>
  <dc:language>en-US</dc:language>
  <cp:lastModifiedBy>zeman_p@volny.cz</cp:lastModifiedBy>
  <dcterms:modified xsi:type="dcterms:W3CDTF">2024-01-26T16:00:00Z</dcterms:modified>
  <cp:revision>91</cp:revision>
  <dc:subject/>
  <dc:title/>
</cp:coreProperties>
</file>