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..č.47/2005 Sb., o  ukončování  vzdělávání  ve středních školách závěrečnou zkouškou a o ukončování vzdělávání v konzervatoři absolutoriem </w:t>
      </w:r>
      <w:r>
        <w:rPr>
          <w:rFonts w:cs="Times New Roman" w:ascii="Times New Roman" w:hAnsi="Times New Roman"/>
          <w:sz w:val="24"/>
          <w:szCs w:val="24"/>
          <w:highlight w:val="cyan"/>
        </w:rPr>
        <w:t>účinnost 25.1.2005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měna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yhl.č.126/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účinnost 1.června 2011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Ministerstvo  školství, mládeže a tělovýchovy (dále jen "ministerstvo"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tanoví  podle  §  76  a  §  91  odst.  1  zákona  č.  561/2004  Sb., 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ředškolním,  základním,  středním,  vyšším odborném a jiném vzdělá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školský zákon)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ČÁST PRVN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UKONČOVÁNÍ VZDĚLÁVÁNÍ VE STŘEDNÍCH ŠKOLÁCH ZÁVĚREČNOU ZKOUŠKO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§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ávěrečná  zkouška  v  oborech  vzdělání,  v  nichž  se dosahuje stup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tředního vzdělán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1)  Teoretická  zkouška  z  odborných  předmětů je ústní zkouškou.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eoretickou zkoušku z odborných předmětů stanoví ředitel školy 20 až 3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émat, z nichž si žák jedno téma vylosuj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2)  Pokud  tak  stanoví  školní  vzdělávací  program,  lze teoretick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koušku  z  odborných  předmětů  členit na dvě samostatně klasifikova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koušky, popřípadě může být součástí této zkoušky písemné nebo grafic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řešení zadaného úkol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3)  Pokud  se  teoretická  zkouška  z  odborných předmětů člení na dv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amostatně  klasifikované  zkoušky,  trvá  příprava  ke  každé  zkouš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nejméně  15 minut a každá zkouška nejdéle 15 minut. Pokud se teoretick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kouška  z  odborných  předmětů nečlení na dvě samostatně klasifikova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koušky, trvá příprava ke zkoušce nejméně 15 minut a zkouška nejdéle 1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minut.  Je-li  součástí tématu písemné nebo grafické řešení úkolu, můž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ředseda  zkušební  komise  prodloužit  dobu  přípravy  až o dalších 1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minu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4)  Praktickou  zkoušku z odborných předmětů koná žák před teoretick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kouškou  z  odborných  předmětů.  Pro  praktickou  zkoušku z odbor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ředmětů  stanoví  ředitel  školy  3 až 5 témat, z nichž se pro skupi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žáků  stanovenou  ředitelem  školy  jedno  téma  vylosuje. Zkouška trv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nejdéle 240 minu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5)  Závěrečná  zkouška  se  koná  v  červnu  v  termínech  stanove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ředitelem škol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§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ávěrečná  zkouška  v  oborech  vzdělání,  v  nichž  se dosahuje stup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tředního vzdělání s výučním list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1)  Jednotlivé  samostatně  klasifikované zkoušky závěrečné zkoušky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onají v pořadí: písemná zkouška, praktická zkouška z odborného výcvi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ústní zkouška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2)  Pro  písemnou  zkoušku  stanoví  ředitel školy nejméně 3 témata, z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nichž si žák jedno téma zvolí. Písemná zkouška trvá nejdéle 240 minu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3)  Počet  témat  praktické  zkoušky  stanoví  ředitel školy. Pokud 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tanoveno  více  než jedno téma, žák si jedno téma vylosuje. Praktick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koušku  koná  žák  nejdéle  3  dny; u oborů vzdělání skupiny 82 Uměn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užité  umění  trvá  praktická  zkouška  2 až 4 týdny. V jednom dni trv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raktická zkouška nejvýše 7 hodin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4)  Pro ústní zkoušku stanoví ředitel školy 25 až 30 témat, z nichž s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žák jedno téma vylosuje. Příprava k ústní zkoušce trvá nejméně 15 minu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 zkouška  trvá  nejdéle 15 minut. Je-li součástí tématu grafické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ísemné  řešení, může předseda zkušební komise prodloužit dobu příprav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ž o dalších 15 minu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5)  Závěrečná  zkouška  se  koná  v  červnu  v  termínech  stanove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ředitelem  školy. V oborech vzdělání, kde praktická zkouška trvá 2 až 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ýdny,  může  ředitel  školy  stanovit  termín závěrečné zkoušky od 20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větna.  Termín  praktické  zkoušky před 20. květnem může ředitel škol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tanovit  po  dohodě  s ministerstvem. Ředitel školy může stanovit jin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ermín  závěrečné  zkoušky  v  případě  ukončování  vzdělávání  v rámc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rekvalifikace podle zvláštního právního předpisu.^1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§ 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kušební komis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1) Zkušební komise^2) má stálé členy a další členy. Stálými členy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ředseda, místopředseda a třídní učitel zkoušených žáků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2) Dalšími členy komise jso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)  pro  závěrečnou  zkoušku  podle  § 1 učitel odborných předmětů^3) 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řísedící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) pro závěrečnou zkoušku podle § 2 učitel odborného výcviku,^3) učite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odborných předmětů^3) a odborník z prax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3)  Přísedícím  se  rozumí  pedagogický  pracovník  vyučující týž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říbuzný předmě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4)  Odborníkem z praxe se rozumí ten, kdo vykonává činnost souvisejíc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  daným  nebo  příbuzným  oborem vzdělání, v němž se závěrečná zkoušk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oná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5)  Místopředsedu  a další členy zkušební komise jmenuje ředitel škol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do 15. března příslušného školního rok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6)  Místopředsedou  zkušební  komise je jmenován pedagogický pracovník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třední  školy,  ve  které  se  zkoušky  konají, který vykonával přím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edagogickou činnost nejméně 5 le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7) Učitele odborného výcviku, který není zaměstnancem právnické osoby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terá  vykonává  činnost  školy,  ve  které  se zkoušky konají, jmenu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ředitel školy po projednání s jeho zaměstnavatele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8)  V  případě,  že  člen  zkušební  komise  nemůže  z  vážných důvod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dlouhodobě  vykonávat svou funkci, orgán, který ho jmenoval, jej odvol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 jmenuje  nového  člena komise. Při krátkodobé nepřítomnosti předsed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kušební komise při závěrečné zkoušce jej zastupuje místopředseda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§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lasifikace a hodnocení závěrečné zkouš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1) Klasifikace jednotlivých zkoušek závěrečné zkoušky se provádí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následující stupnice prospěchu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) 1 - výborný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) 2 - chvalitebný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c) 3 - dobrý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d) 4 - dostatečný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e) 5 - nedostatečný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2)  V  případě,  že  organizace a délka písemné nebo praktické zkouš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ylučuje  stálou  přítomnost  zkušební  komise  při  zkoušce,  navrhu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lasifikaci  této  zkoušky  zkušební  komisi ten člen komise, který by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koušce přítomen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3)  Do celkového hodnocení závěrečné zkoušky se započítává klasifika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šech zkoušek závěrečné zkoušk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4)  Celkové hodnocení žáka u závěrečné zkoušky provádí zkušební komi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dle této stupnice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)  prospěl(a) s vyznamenáním, jestliže celkový průměr klasifikace žák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u závěrečné zkoušky není vyšší než 1,5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)  prospěl(a),  jestliže  žák  nemá  z žádné zkoušky závěrečné zkouš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tupeň prospěchu 5 - nedostatečný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c)  neprospěl(a),  jestliže  žák má z některé zkoušky závěrečné zkouš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tupeň prospěchu 5 - nedostatečný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5)  Hodnocení  písemné  zkoušky  a  praktické  zkoušky se žákům oznám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nejpozději  1  týden  před  zahájením  ústní zkoušky. Celkové hodnoc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ávěrečné  zkoušky  včetně hodnocení jednotlivých zkoušek oznámí žákov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ředseda zkušební komise v den, ve kterém žák tuto zkoušku ukončil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§ 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Opravné zkoušky a náhradní zkouš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1)   Termíny  opravných  zkoušek^4)  stanoví  ředitel  školy,  termí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náhradních  zkoušek^4) stanoví zkušební komise, a to v září, v prosinc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 v  termínu podle § 1 odst. 5 a § 2 odst. 5. Termíny zveřejní ředite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školy nejméně 2 měsíce před konáním zkoušek na veřejně přístupném míst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e škole a způsobem umožňujícím dálkový přístup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2)  Uchazeč  oznámí  řediteli  školy  písemně, ve kterém termínu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odstavce  1 chce opravnou zkoušku nebo náhradní zkoušku konat. Oznám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musí  být  doručeno  řediteli  školy  nejpozději  1  měsíc před koná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koušk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3) Žáci, kteří nekonali závěrečnou zkoušku v termínu podle § 1 odst. 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§ 2 odst. 5 z důvodu neukončení posledního ročníku vzdělávání a kteř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ukončí  poslední  ročník vzdělávání nejpozději do 31. srpna přísluš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školního  roku,  konají  závěrečnou zkoušku v měsíci září následujíc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školního roku v termínu stanoveném zkušební komis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§ 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Další podmínky konání závěrečné zkouš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1)  Předměty  nebo  jiné  ucelené  části  učiva, z nichž ředitel škol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tanoví  témata  pro  závěrečnou  zkoušku,  jsou stanoveny v rámcovém 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školním vzdělávacím program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2)  Zkoušky  se  konají  ve  škole,  kde se žáci vzdělávali. Praktick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kouška  se  může  konat  i  na  pracovištích  jiných osob, kde se kon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raktické  vyučování na základě dohody uzavřené mezi právnickou osobo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terá vykonává činnost školy, a touto osobo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3)  Při  jednotlivých  zkouškách mohou žáci užívat pomůcky, které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tanoveny v zadání tématu prác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4) Při ústní zkoušce nelze v jednom dni losovat dvakrát stejné téma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5)  Pro  účel  praktické  zkoušky  se za jednu hodinu považuje doba 6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minu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6)  Ředitel školy může žákovi, který již dříve získal střední vzděl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nebo  střední  vzdělání  s  výučním  listem,  uznat jednotlivou zkouš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úspěšně   vykonané  závěrečné  zkoušky,  pokud  svým  obsahem  odpovíd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koušce, kterou by měl žák kona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7)  Žákům,  kteří  úspěšně  vykonali  závěrečnou  zkoušku,  vydá škol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nejpozději  do  7  dnů od závěrečné porady zkušební komise vysvědčení 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ávěrečné zkoušce nebo vysvědčení o závěrečné zkoušce a výuční lis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ČÁST DRUH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UKONČOVÁNÍ VZDĚLÁVÁNÍ V KONZERVATOŘI ABSOLUTORI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§ 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bsolutorium v konzervatoř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1)   Obhajoba  absolventské  práce,  teoretická  zkouška  z  odbor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ředmětů,  zkouška  z cizího jazyka nebo zkouška z umělecko-pedagogic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přípravy^5) se koná </w:t>
      </w:r>
      <w:r>
        <w:rPr>
          <w:strike/>
        </w:rPr>
        <w:t>v červnu</w:t>
      </w:r>
      <w:r>
        <w:rPr/>
        <w:t xml:space="preserve"> v termínech stanovených ředitelem školy </w:t>
      </w:r>
      <w:r>
        <w:rPr>
          <w:color w:val="FF0000"/>
        </w:rPr>
        <w:t>v období od 1. do 30. června; v případě, že žáci konají ve stejném ročníku také maturitní zkoušku, v období od 1. června do 31. července.</w:t>
        <w:br/>
        <w:t>____________________________________</w:t>
        <w:br/>
      </w:r>
      <w:r>
        <w:rPr>
          <w:color w:val="FF0000"/>
          <w:sz w:val="18"/>
          <w:szCs w:val="18"/>
        </w:rPr>
        <w:t>5) § 90 odst. 2 školského zákona.</w:t>
        <w:b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2) Téma absolventského výkonu a téma absolventské práce stanoví žákov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ředitel  školy  nejpozději 6 měsíců před zahájením konání absolutoria 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onzervatoři.   Absolventskou   práci   předá  žák  ve  3  vyhotove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nejpozději   1   měsíc  před  stanoveným  termínem  obhajoby  vedoucí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bsolventské prác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3)   Absolventský   výkon   může   být  individuální  nebo  skupinový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bsolventský  výkon  může mít podobu veřejného vystoupení. Absolventsk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ýkon  se může konat nejdříve od 10. února příslušného školního roku. 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den absolventského výkonu se žák neúčastní vyučován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4)   Pro   teoretickou   zkoušku   z  odborných  předmětů,  zkoušku  z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umělecko-pedagogické  přípravy  a zkoušku z cizího jazyka se stanoví 2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ž 30 témat, z nichž si žák jedno téma vylosuj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5)  Příprava ke každé zkoušce (obhajobě absolventské práce, teoretic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koušce  z  odborných  předmětů, zkoušce z cizího jazyka nebo zkoušce z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umělecko-pedagogické   přípravy)   trvá   nejméně  20  minut.  Obhajob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bsolventské  práce,  teoretická  zkouška  z  odborných  předmětů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kouška  z umělecko-pedagogické přípravy trvá nejdéle 30 minut, zkoušk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 cizího jazyka trvá nejdéle 15 minu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6)  Vzdělává-li se žák v rámci jednoho oboru vzdělání současně ve dv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hlavních oborech, může konat zkoušku z absolventského výkonu, popřípad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 umělecko-pedagogické přípravy, z obou těchto hlavních oborů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§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kušební komise pro absolutorium v konzervatoř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1) Zkušební komise^6) má stálé členy a další členy. Stálými členy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ředseda   a  místopředseda.  Dalšími  členy  jsou  učitel  přísluš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ředmětu,  vedoucí  absolventské  práce, vedoucí absolventského výkon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oponent a přísedíc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2)  Předsedu  zkušební  komise  jmenuje  krajský úřad nejpozději do 5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února  příslušného školního roku, členy zkušební komise jmenuje ředite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školy  nejpozději  do  5. února příslušného školního roku. Jmenování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ztahuje i na náhradní zkoušky a opravné zkoušk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3)  V  případě,  že  člen  zkušební  komise  nemůže  z  vážných důvod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dlouhodobě  vykonávat svou funkci, orgán, který ho jmenoval, jej odvol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 jmenuje  nového  člena  komise.  V  případě krátkodobé nepřítomn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ředsedy  zkušební  komise při absolutoriu v konzervatoři jej zastupu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místopředseda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§ 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lasifikace a hodnocení absolutoria v konzervatoř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1)  Klasifikace  jednotlivých  částí  absolutoria  v  konzervatoři 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rovádí podle následující stupnice prospěchu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) 1 - výborně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) 2 - velmi dobře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c) 3 - dobře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d) 4 - nevyhověl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2)   Klasifikaci  žáka  z  jednotlivých  zkoušek  navrhují  jednotliv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koušející,  u  absolventského  výkonu vedoucí absolventského výkonu, 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bsolventské  práce  vedoucí  absolventské  práce. Vedoucí absolvent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ráce  navrhuje klasifikaci na základě písemně zpracovaného oponent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sudku a průběhu obhajoby absolventské prác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3)  Do  celkového  hodnocení  absolutoria v konzervatoři se započítáv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lasifikace   ze   všech  částí  absolutoria  v  konzervatoři.  Celkov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hodnocení absolutoria v konzervatoři provádí zkušební komise podle té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tupnice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)  prospěl(a) s vyznamenáním, jestliže celkový průměr klasifikace žák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u  absolutoria v konzervatoři není vyšší než 1,5, absolventský výkon 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lasifikován  stupněm  1  -  výborně  a  žák  nemá  v klasifikaci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odstavce 1 stupeň prospěchu horší než 2 - velmi dobře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) prospěl(a), jestliže celkový průměr klasifikace žáka u absolutoria 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onzervatoři  je  vyšší  než  1,5  a žák nemá v žádné části absolutori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lasifikaci podle odstavce 1 stupeň prospěchu 4 - nevyhověl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c)   neprospěl(a),   jestliže   žák  má  v  některé  části  absolutori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lasifikaci podle odstavce 1 stupeň prospěchu 4 - nevyhověl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4)  Hodnocení  jednotlivých  zkoušek se oznámí žákovi v den, ve které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yto   zkoušky  konal.  Celkové  hodnocení  absolutoria  oznámí  žákov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ředseda   zkušební   komise  v  den,  ve  kterém  žák  absolutorium  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onzervatoři ukončil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§ 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Další podmínky konání absolutoria v konzervatoř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1)  Předměty  nebo  jiné  ucelené  části  učiva, z nichž ředitel škol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tanoví  témata pro absolutorium, jsou stanoveny ve školním vzdělávac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rogram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2) Ústní zkoušky a obhajoba absolventské práce se konají ve škole, kd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e žáci vzdělávali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3) Při ústní zkoušce nelze v jednom dni losovat dvakrát stejné téma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4)  Žáci  mohou  konat zkoušku z toho cizího jazyka, který se ve ško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yučuj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5)  Ředitel  školy  může  žákovi, který již dříve získal vyšší odbor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zdělání  v  konzervatoři, uznat jednotlivou zkoušku absolutoria, poku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vým obsahem odpovídá zkoušce, kterou by měl žák kona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(6)  Žákům,  kteří  úspěšně  vykonali absolutorium v konzervatoři, vyd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škola  nejpozději  do 7 dnů od jeho vykonání vysvědčení o absolutoriu 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onzervatoři  a  diplom  absolventa konzervatoře s příslušným označe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bsolventa konzervatoř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ČÁST TŘET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ÁVĚREČNÉ USTANOVEN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§ 1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Účinnos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ato vyhláška nabývá účinnosti dnem jejího vyhlášen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Ministryně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JUDr. Buzková v. r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) Zákon č. 435/2004 Sb., o zaměstnanosti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) § 74 odst. 6 až 10 školského zákona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)  §  9  a 10 zákona č. 563/2004 Sb., o pedagogických pracovnících a 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měně některých zákonů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) § 75 odst. 2 školského zákona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5) § 90 odst. 2 školského zákona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6) § 90 odst. 5 školského zákona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0:00Z</dcterms:created>
  <dc:creator>Pavel Zeman</dc:creator>
  <dc:description/>
  <cp:keywords/>
  <dc:language>en-US</dc:language>
  <cp:lastModifiedBy>Pavel Zeman</cp:lastModifiedBy>
  <dcterms:modified xsi:type="dcterms:W3CDTF">2011-05-18T06:30:00Z</dcterms:modified>
  <cp:revision>2</cp:revision>
  <dc:subject/>
  <dc:title/>
</cp:coreProperties>
</file>